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6835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6.09.2017г. №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6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6.09.2017г. № 205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05"/>
      </w:tblGrid>
      <w:tr>
        <w:trPr>
          <w:trHeight w:val="1188" w:hRule="atLeast"/>
        </w:trPr>
        <w:tc>
          <w:tcPr>
            <w:tcW w:w="586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szCs w:val="26"/>
              </w:rPr>
              <w:t xml:space="preserve">О внесении изменений в решение Совета муниципального района «Княжпогостский» от 26.09.2007  № 45 «Об установлении земельного налога на межселенной территории муниципального района «Княжпогостский»      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0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На основании пункта 6 статьи 391 Налогового кодекса Российской Федерации в редакции Федерального закона от 29.12.2015 N 396-ФЗ «О внесении изменений в часть вторую Налогового кодекса Российской Федерации», Совет</w:t>
      </w:r>
      <w:r>
        <w:rPr>
          <w:sz w:val="26"/>
          <w:szCs w:val="26"/>
        </w:rPr>
        <w:t xml:space="preserve"> муниципального района «Княжпогостский»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Совета муниципального района «Княжпогостский» от 26.09.2007. № 45 «Об установлении земельного налога на межселенной территории муниципального района «Княжпогостский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- решение)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 Абзац 1 пункта 5 решения изложить в ново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 Уменьшение налоговой базы на не облагаемую налогом сумму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«Княжпогост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седатель Совета района                                                                        Т.И. Пуг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3:00Z</dcterms:created>
  <dc:creator>Customer</dc:creator>
  <dc:description/>
  <cp:keywords/>
  <dc:language>en-US</dc:language>
  <cp:lastModifiedBy>Alieva</cp:lastModifiedBy>
  <cp:lastPrinted>2017-10-11T09:41:00Z</cp:lastPrinted>
  <dcterms:modified xsi:type="dcterms:W3CDTF">2017-10-11T07:58:00Z</dcterms:modified>
  <cp:revision>17</cp:revision>
  <dc:subject/>
  <dc:title/>
</cp:coreProperties>
</file>