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8.02. 2014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18.02. 2014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 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за 2013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"Княжпогостский"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 начальника ОМВД России по Княжпогостскому району майора полиции А.А. Козлова о деятельности ОМВД России по Княжпогостскому району за 2013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 в 2014 году рекомендовать ОМВД России по Княжпогостскому району: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>Организовать работу участковых уполномоченных полиции по проведению профилактических обходов жилых секторов подведомственных населённых пунктов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>Организовать работу по отчётности участковых уполномоченных полиции перед населением, трудовыми коллективами района об их работ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информированию населения о местах расположения участковых пунктов полиции, времени приёма граждан, контактных телефонах.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нижения аварийности на дорогах района, в том числе и вне населённых пунктов, организовать проведение целевых профилактических мероприятий, направленных на предупреждение дорожно-транспортных происшествий, соблюдение правил дорожного движения всеми  участниками дорожного движения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мплекс профилактических мероприятий, направленных на предупреждение преступлений, совершаемых лицами в состоянии алкогольного и/или наркотического опьянений, в том числе несовершеннолетними лицами.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 xml:space="preserve">Провести профилактические мероприятия, в ходе которых осуществить адресные проверки ранее судимых лиц, состоящих на учёте, с принятием соответствующих мер реагирования, предусмотренных федеральным законодательство, по выявленным фактам нарушений соблюдения подучётными лицами возложенных на них ограничений и обязанностей.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ероприятий по предупреждению, выявлению и пресечению правонарушений, связанных с незаконным использованием контрафактной продукции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уличной преступности активизировать работу патрульно-постовых нарядов полиции по выявлению лиц, находящихся в состоянии алкогольного и /или наркотического опьянений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взаимодействия со средствами массовой информации  с целью профилактики наиболее распространённых преступлений, предметом посягательств которых является личное имущество граждан (различные формы мошенничества, грабежи, кражи)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ГП «Емва» обеспечить реализацию подсистемы сегмента видеоконтроля АПК «Безопасный город» в городе Емва в местах с массовым пребыванием граждан.   </w:t>
      </w:r>
    </w:p>
    <w:p>
      <w:pPr>
        <w:pStyle w:val="Style12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Н.А. Туркина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5:00Z</dcterms:created>
  <dc:creator>МИХАЙЛОВ</dc:creator>
  <dc:description/>
  <cp:keywords/>
  <dc:language>en-US</dc:language>
  <cp:lastModifiedBy>Sokolova</cp:lastModifiedBy>
  <cp:lastPrinted>2014-02-18T17:53:00Z</cp:lastPrinted>
  <dcterms:modified xsi:type="dcterms:W3CDTF">2014-02-18T14:54:00Z</dcterms:modified>
  <cp:revision>6</cp:revision>
  <dc:subject/>
  <dc:title> </dc:title>
</cp:coreProperties>
</file>