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3 сентября 2017 г.                                 </w:t>
        <w:tab/>
        <w:t xml:space="preserve">                                                   № 36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О создании рабочей группы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утверждении комплексного плана действий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по обеспечению доступа социальн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иентированным некоммерческим организациям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ализации услуг в социальной сфере за счет бюджетных средств</w:t>
      </w:r>
    </w:p>
    <w:p>
      <w:pPr>
        <w:pStyle w:val="Normal"/>
        <w:autoSpaceDE w:val="false"/>
        <w:ind w:right="1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исполнение Распоряжения Правительства РФ от 08.06.2016 № 1144-р «Об утверждении плана мероприятий («дорожной карты») «Поддержка доступа негосударственных организаций к предоставлению услуг в социальной сфер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оздать рабочую группу по вопросам взаимодействия с социально ориентированными некоммерческими организациями (далее – СО НКО) в муниципальном районе «Княжпогостский» в составе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Утвердить комплексный план мероприятий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в муниципальном районе «Княжпогостский»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первого заместителя руководителя администрации И.В. Панче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 сентября 2017 г. № 36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рабочей группы по вопросам взаимодействия с социально ориентированными некоммерческ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районе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Панченко Ирина Владимировна, первый заместитель руководителя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стина Татьяна Федоровна, заместитель руководителя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Болотова Анна Олеговна,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Гойда Мария Григорьевна, заведующий отделом культуры и 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муниципального района «Княжпогостск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Караванова Ирина Геннадиевна,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Люосев Александр Гаврилович, председатель Княжпогостской общественной организации КРО ООО «Всероссийское общество инвалид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Пекус Юлия Геннадьевна, начальник управления образования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szCs w:val="28"/>
        </w:rPr>
        <w:t>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8. Политова Галина Валериевна,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9. Рочева Галина Ивановна, инспектор 1 категории отдела юридической и кадровой работы управления делами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0. Туркина Надежда Александровна, председатель районного Совета ветеранов войны и тру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 сентября 2017 г. № 36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й по обеспечению поэтапного доступа социально ориентированных некоммерческих организаций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ющих деятельность в социальной сфере, к бюджетным средствам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яемым на предоставление социальных услуг населению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униципальном районе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3284"/>
        <w:gridCol w:w="1677"/>
        <w:gridCol w:w="24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736" w:hRule="atLeast"/>
        </w:trPr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Координация деятельности ОМСУ по обеспечению доступа социально ориентированных некоммерческих организаций (далее – СОНКО) к предоставлению услуг в социальной сфере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межведомственной рабочей группы по организации доступа СОНКО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.10.201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Единого перечня социальных услуг, предоставляемых на территории муниципального района «Княжпогостский» СОНКО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твержденный перечень, размещенный на сайте администрации МО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5.10.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 составе соответствующих муниципальных программ мероприятий, в рамках которых предусмотрена передача бюджетных средств СОНКО в виде субсидий,  грантов а также закупку услуг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2.20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ение изменений в муниципальные программы в целях достижения установленных показателей по обеспечению доступа СОНКО  к бюджетным средствам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твержденные муниципальные програм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.01.2018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перечня СОНКО – поставщиков социальных услуг, предоставляемых на территории муниципального района «Княжпогостский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.11.201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илотных СОНКО для апробации передачи социальных услуг в социальной сфер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01.12.2017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Расширение механизмов поддержки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 в конкурсном отборе 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ых районов (городских округов)</w:t>
            </w:r>
            <w:r>
              <w:rPr>
                <w:rFonts w:cs="Times New Roman" w:ascii="Times New Roman" w:hAnsi="Times New Roman"/>
                <w:b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ля предоставления из республиканского бюджета Республики Коми софинансирования расходных обязательств муниципальных районов (городских округов), возникающих при реализации муниципальных программ (подпрограмм, основных мероприятий) поддержки социально ориентированных некоммерческих организаций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 муниципальных служащих,  сотрудников муниципальных учреждений, оказывающих населению услуги в социальной сфере по  вопросам взаимодействия с СОНКО и привлечения СОНКО к оказанию услуг в социальной сфер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ое, информационное и аналитическое сопровождение деятельности СОН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о с СОНКО семинаров, круглых столов, конференций и иных мероприятий по вопросам оказания услуг в социальной сф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7:00Z</dcterms:created>
  <dc:creator>ОБЩИЙ ОТДЕЛ</dc:creator>
  <dc:description/>
  <cp:keywords/>
  <dc:language>en-US</dc:language>
  <cp:lastModifiedBy>Rocheva</cp:lastModifiedBy>
  <cp:lastPrinted>2017-09-19T16:27:00Z</cp:lastPrinted>
  <dcterms:modified xsi:type="dcterms:W3CDTF">2017-09-19T13:32:00Z</dcterms:modified>
  <cp:revision>11</cp:revision>
  <dc:subject/>
  <dc:title/>
</cp:coreProperties>
</file>