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5588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770</wp:posOffset>
                </wp:positionH>
                <wp:positionV relativeFrom="paragraph">
                  <wp:posOffset>5397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2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5397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2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5 сентября 2017 г. </w:t>
        <w:tab/>
        <w:tab/>
        <w:tab/>
        <w:tab/>
        <w:t xml:space="preserve">   </w:t>
        <w:tab/>
        <w:tab/>
        <w:t xml:space="preserve">               </w:t>
        <w:tab/>
        <w:t xml:space="preserve">             №  383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left="1134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б утверждении Порядка формирования </w:t>
      </w:r>
    </w:p>
    <w:p>
      <w:pPr>
        <w:pStyle w:val="Normal"/>
        <w:autoSpaceDE w:val="false"/>
        <w:spacing w:lineRule="auto" w:line="276"/>
        <w:ind w:left="1134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и обеспечения спортивных сборных команд </w:t>
      </w:r>
    </w:p>
    <w:p>
      <w:pPr>
        <w:pStyle w:val="Normal"/>
        <w:autoSpaceDE w:val="false"/>
        <w:spacing w:lineRule="auto" w:line="276"/>
        <w:ind w:left="1134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cs="Times New Roman" w:ascii="Times New Roman" w:hAnsi="Times New Roman"/>
          <w:sz w:val="24"/>
        </w:rPr>
        <w:t>муниципальный район «Княжпогостский»</w:t>
      </w:r>
    </w:p>
    <w:p>
      <w:pPr>
        <w:pStyle w:val="Normal"/>
        <w:autoSpaceDE w:val="false"/>
        <w:spacing w:lineRule="auto" w:line="276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идам спорта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left="1134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iCs/>
          <w:sz w:val="24"/>
        </w:rPr>
        <w:t xml:space="preserve">пунктом 1 статьи </w:t>
      </w:r>
      <w:r>
        <w:rPr>
          <w:rFonts w:eastAsia="Calibri" w:cs="Times New Roman" w:ascii="Times New Roman" w:hAnsi="Times New Roman"/>
          <w:iCs/>
          <w:sz w:val="24"/>
          <w:lang w:eastAsia="en-US"/>
        </w:rPr>
        <w:t>9</w:t>
      </w:r>
      <w:r>
        <w:rPr>
          <w:rFonts w:eastAsia="Calibri" w:cs="Times New Roman" w:ascii="Times New Roman" w:hAnsi="Times New Roman"/>
          <w:iCs/>
          <w:sz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iCs/>
          <w:sz w:val="24"/>
        </w:rPr>
        <w:t xml:space="preserve"> Федерального закона от 4 декабря 2007 г. № 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4"/>
        </w:rPr>
        <w:t>, в целях подготовки календарного плана официальных физкультурных мероприятий и спортивных мероприятий постановляю:</w:t>
      </w:r>
    </w:p>
    <w:p>
      <w:pPr>
        <w:pStyle w:val="Normal"/>
        <w:autoSpaceDE w:val="false"/>
        <w:spacing w:lineRule="auto" w:line="276"/>
        <w:ind w:left="1134"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</w:t>
      </w:r>
      <w:r>
        <w:rPr>
          <w:rFonts w:eastAsia="Calibri" w:cs="Times New Roman" w:ascii="Times New Roman" w:hAnsi="Times New Roman"/>
          <w:sz w:val="24"/>
          <w:lang w:eastAsia="en-US"/>
        </w:rPr>
        <w:t>Порядок формирования и обеспечения спортивных сборных команд муниципального образования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«Княжпогостский» по видам спорта согласно приложению</w:t>
      </w:r>
      <w:r>
        <w:rPr>
          <w:rFonts w:cs="Times New Roman" w:ascii="Times New Roman" w:hAnsi="Times New Roman"/>
          <w:iCs/>
          <w:sz w:val="24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76"/>
        <w:ind w:left="1134" w:firstLine="709"/>
        <w:jc w:val="both"/>
        <w:rPr/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возложить на первого заместителя руководителя администрации муниципального района  «Княжпогостский     И. В. Панченко.</w:t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3. Настоящее постановление  вступает в силу со дня его принятия и распространяется на правоотношения возникшие с 1 января 2017 г.</w:t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/>
      </w:pPr>
      <w:r>
        <w:rPr>
          <w:bCs/>
          <w:sz w:val="24"/>
          <w:szCs w:val="24"/>
        </w:rPr>
        <w:t xml:space="preserve">Руководитель администрации                            </w:t>
        <w:tab/>
        <w:tab/>
        <w:tab/>
        <w:t xml:space="preserve">               В. И. Ивочкин</w:t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pacing w:lineRule="auto" w:line="276" w:before="0" w:after="0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 25 сентября 2017 г.  № 383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(приложение)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</w:r>
    </w:p>
    <w:p>
      <w:pPr>
        <w:pStyle w:val="Normal"/>
        <w:ind w:left="113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рядок</w:t>
      </w:r>
    </w:p>
    <w:p>
      <w:pPr>
        <w:pStyle w:val="Normal"/>
        <w:ind w:left="1134" w:hanging="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формирования и обеспечения спортивных сборных команд муниципального образования муниципального района «Княжпогостский» по видам спорта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. Общие положения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Настоящий Порядок устанавливает общие принципы и критерии формирования списков кандидатов в спортивные сборные команды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муниципального образования муниципального района «Княжпогостский» (далее соответственно – спортивные сборные команды, муниципальное образование), в том числе юниорских, юношеских и молодежных, </w:t>
      </w:r>
      <w:r>
        <w:rPr>
          <w:rFonts w:cs="Times New Roman" w:ascii="Times New Roman" w:hAnsi="Times New Roman"/>
          <w:color w:val="000000"/>
          <w:sz w:val="24"/>
        </w:rPr>
        <w:t xml:space="preserve">порядок утверждения этих списков,  порядок наделения статусом «Спортивная сборная команда </w:t>
      </w: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 муниципального района «Княжпогостский»</w:t>
      </w:r>
      <w:r>
        <w:rPr>
          <w:rFonts w:cs="Times New Roman" w:ascii="Times New Roman" w:hAnsi="Times New Roman"/>
          <w:color w:val="000000"/>
          <w:sz w:val="24"/>
        </w:rPr>
        <w:t xml:space="preserve"> коллективов по видам спорта, регулирует вопросы материально-технического обеспечения спортивных сборных команд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 Спортивные сборные команды формируются по видам спорта, включенным во Всероссийский реестр видов спорта (за исключением авиационных, военно-прикладных и служебно-прикладных видов спорта), в целях подготовки и участия спортсменов муниципального образования муниципального района «Княжпогостский» на официальных республиканских и межмуниципальных спортивных и физкультурных мероприятиях (далее - спортивные соревнования).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Задачами спортивных сборных команд являются:</w:t>
      </w:r>
    </w:p>
    <w:p>
      <w:pPr>
        <w:pStyle w:val="Normal"/>
        <w:ind w:left="113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подготовка и успешное выступление на спортивных соревнованиях;</w:t>
      </w:r>
    </w:p>
    <w:p>
      <w:pPr>
        <w:pStyle w:val="Normal"/>
        <w:ind w:left="11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) совершенствование мастерства ведущих спортсменов муниципального образования;</w:t>
      </w:r>
    </w:p>
    <w:p>
      <w:pPr>
        <w:pStyle w:val="Normal"/>
        <w:ind w:left="113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вовлечение подрастающего поколения в систематические занятия спортом.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I. Порядок формирования спортивных сборных команд, </w:t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наделения статусом «Спортивная сборная команда муниципального района  «Княжпогостский» по видам спорта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писки кандидатов в спортивные сборные команды (далее - списки) ежегодно формируются физкультурно-спортивными организациями, ведущими свою деятельность на территории муниципального образования,  согласно возрастным группам для спортсменов - кандидатов в спортивные сборные команды, определенным Единой всероссийской спортивной классификацией, утвержденной в порядке, установленном законодательством Российской Федерации (далее – ЕВСК), по  составам: основной состав и резервный состав, и утверждаются приказом отдела культуры и спорта администрации муниципального района «Княжпогостский»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портивные сборные команды формируются по четырем возрастным группам: взрослая, молодежная, юниорская и юношеская. </w:t>
      </w:r>
      <w:r>
        <w:rPr>
          <w:rFonts w:cs="Times New Roman" w:ascii="Times New Roman" w:hAnsi="Times New Roman"/>
          <w:sz w:val="24"/>
        </w:rPr>
        <w:t>Возрастные границы указанных групп определяются по видам спорта в соответстви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 ЕВСК. 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Списки формируются по итогам выступлений спортсменов в прошедшем спортивном сезоне.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В списки включаются: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) спортсмены, относящиеся к различным возрастным группам, показавшие высокие спортивные результаты на чемпионатах и (или) первенствах муниципального образования, включенных в календарный план официальных физкультурных мероприятий и спортивных мероприятий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муниципального района «Княжпогостский», </w:t>
      </w:r>
      <w:r>
        <w:rPr>
          <w:rFonts w:cs="Times New Roman" w:ascii="Times New Roman" w:hAnsi="Times New Roman"/>
          <w:color w:val="000000"/>
          <w:sz w:val="24"/>
        </w:rPr>
        <w:t>в соответствии с критериями, предусмотренными пунктом 7 - 8 настоящего Порядка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sz w:val="24"/>
        </w:rPr>
        <w:t>2) тренеры, специалисты в области физической культуры и спорта, включенные в основной и резервный составы спортивных сборных команд, принимающие непосредственное участие в подготовке спортсменов - кандидатов в спортивные сборные команды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sz w:val="24"/>
        </w:rPr>
        <w:t>7. Критериями  формирования списка кандидатов в состав спортивной сборной команды (взрослые), являются следующие спортивные результаты спортсменов по соответствующему виду спорта: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индивидуальных видах программы спортивных соревнований по видам спорта: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чемпионате муниципального образования 1-3 места;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чемпионате Республики Коми  1-10 места;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чемпионате Северо-Западного федерального округа 1-30 места;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командных игровых видах  спорта: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чемпионате муниципального образования 1-2 места;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 чемпионате Республики Коми 1-6 места;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чемпионате Северо-Западного федерального округа 1-12 места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sz w:val="24"/>
        </w:rPr>
        <w:t>8. Критериями формирования списка кандидатов в состав спортивной сборной команды (молодежная, юниорская и  юношеские возрастные группы) по видам спорта, являются следующие спортивные результаты спортсменов по соответствующему виду спорта: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 индивидуальных видах программы спортивных соревнований: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первенстве муниципального образования 1-3 места;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первенстве Республики Коми 1-10 места;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первенстве Северо-Западного федерального округа 1-30 места;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командных игровых видах  спорта: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первенстве муниципального образования 1-2 места;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первенстве Республики Коми 1-6 места;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первенстве Северо-Западного федерального округа 1- 12 места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9. Предельная численность спортсменов, включаемых в списки кандидатов в спортивные сборные команды (далее – списки), определяется кратностью от максимального заявочного состава на чемпионатах и (или) первенствах муниципального образования согласно приложению № 1 к настоящему Порядку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 Списки подписываются руководителями физкультурно-спортивных организаций, ведущих свою деятельность на территории муниципального района «Княжпогостский», по соответствующим видам спорта, главными (старшими) тренерами спортивных сборных команд по соответствующим видам спорта и представляются в </w:t>
      </w:r>
      <w:r>
        <w:rPr>
          <w:rFonts w:cs="Times New Roman" w:ascii="Times New Roman" w:hAnsi="Times New Roman"/>
          <w:sz w:val="24"/>
        </w:rPr>
        <w:t xml:space="preserve">отдел  культуры и спорта администрации муниципального района «Княжпогостский»  </w:t>
      </w:r>
      <w:r>
        <w:rPr>
          <w:rFonts w:cs="Times New Roman" w:ascii="Times New Roman" w:hAnsi="Times New Roman"/>
          <w:color w:val="000000"/>
          <w:sz w:val="24"/>
        </w:rPr>
        <w:t>по форме согласно приложению № 2 к настоящему Порядку в двух экземплярах на бумажном носителе и в электронном виде не позднее 10 мая текущего года по зимним видам спорта и 10 декабря текущего года по летним видам спорта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1. Списки </w:t>
      </w:r>
      <w:r>
        <w:rPr>
          <w:rFonts w:cs="Times New Roman" w:ascii="Times New Roman" w:hAnsi="Times New Roman"/>
          <w:sz w:val="24"/>
        </w:rPr>
        <w:t xml:space="preserve">отделом  культуры и спорта администрации муниципального района «Княжпогостский» </w:t>
      </w:r>
      <w:r>
        <w:rPr>
          <w:rFonts w:cs="Times New Roman" w:ascii="Times New Roman" w:hAnsi="Times New Roman"/>
          <w:color w:val="000000"/>
          <w:sz w:val="24"/>
        </w:rPr>
        <w:t>до 01 июня по зимним видам спорта и до 01 января по летним видам спорта и действуют с 01 июня текущего года по 31 мая последующего года для зимних видов спорта, с 01 января по 31 декабря текущего года - для летних видов спорта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лавным (старшим) тренером по виду спорта  по каждому спортсмену представляются подтверждающие документы заявленных результатов (копии протоколов)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дин экземпляр утвержденного списка направляется </w:t>
      </w:r>
      <w:r>
        <w:rPr>
          <w:rFonts w:cs="Times New Roman" w:ascii="Times New Roman" w:hAnsi="Times New Roman"/>
          <w:sz w:val="24"/>
        </w:rPr>
        <w:t xml:space="preserve">отделом  культуры и спорта администрации муниципального района «Княжпогостский» </w:t>
      </w:r>
      <w:r>
        <w:rPr>
          <w:rFonts w:cs="Times New Roman" w:ascii="Times New Roman" w:hAnsi="Times New Roman"/>
          <w:color w:val="000000"/>
          <w:sz w:val="24"/>
        </w:rPr>
        <w:t>в физкультурно-спортивную организацию, ведущую свою деятельность на территории муниципального района «Княжпогостский», представившую список на утверждение.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Основаниями для отказа в утверждении списков являются: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)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) наличие в представленных списках недостоверной или искаженной информации;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несоответствие списков требованиям и критериям, установленным настоящим Порядком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 Внесение изменений и дополнений в утвержденные списки осуществляется в соответствии с настоящим Порядком, а также на основании результатов, показанных спортсменами на официальных соревнованиях в текущем сезоне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4. По результатам рассмотрения предложений о внесении изменений или дополнений в утвержденные списки </w:t>
      </w:r>
      <w:r>
        <w:rPr>
          <w:rFonts w:cs="Times New Roman" w:ascii="Times New Roman" w:hAnsi="Times New Roman"/>
          <w:sz w:val="24"/>
        </w:rPr>
        <w:t xml:space="preserve">отдел культуры и спорта администрации муниципального района «Княжпогостский» </w:t>
      </w:r>
      <w:r>
        <w:rPr>
          <w:rFonts w:cs="Times New Roman" w:ascii="Times New Roman" w:hAnsi="Times New Roman"/>
          <w:color w:val="000000"/>
          <w:sz w:val="24"/>
        </w:rPr>
        <w:t>принимает решение о внесении соответствующих изменений или дополнений в утвержденные списки либо об отказе во внесении изменений или дополнений в утвержденные списки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едложения о внесении изменений или дополнений в утвержденные списки рассматриваются,  и изменения и дополнения утверждаются в течение 5  рабочих дней со дня получения </w:t>
      </w:r>
      <w:r>
        <w:rPr>
          <w:rFonts w:cs="Times New Roman" w:ascii="Times New Roman" w:hAnsi="Times New Roman"/>
          <w:sz w:val="24"/>
        </w:rPr>
        <w:t xml:space="preserve">отделом  культуры и спорта администрации муниципального района  «Княжпогостский» </w:t>
      </w:r>
      <w:r>
        <w:rPr>
          <w:rFonts w:cs="Times New Roman" w:ascii="Times New Roman" w:hAnsi="Times New Roman"/>
          <w:color w:val="000000"/>
          <w:sz w:val="24"/>
        </w:rPr>
        <w:t xml:space="preserve">указанных предложений. 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5. Основаниями для отказа во внесении изменений или дополнений в утвержденные списки являются:</w:t>
      </w:r>
    </w:p>
    <w:p>
      <w:pPr>
        <w:pStyle w:val="Normal"/>
        <w:ind w:left="11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) представление изменений или дополнений, оформленных ненадлежащим образом;</w:t>
      </w:r>
    </w:p>
    <w:p>
      <w:pPr>
        <w:pStyle w:val="Normal"/>
        <w:ind w:left="11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) наличие в представленных изменениях или дополнениях недостоверной или искаженной информации;</w:t>
      </w:r>
    </w:p>
    <w:p>
      <w:pPr>
        <w:pStyle w:val="Normal"/>
        <w:ind w:left="11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) несоответствие изменений или дополнений требованиям и критериям, установленным настоящим Порядком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6. Статусом «Спортивная сборная команда муниципального образования муниципального района «Княжпогостский» наделяется коллектив спортсменов, тренеров и специалистов в области физической культуры и спорта, принимающих непосредственное участие в подготовке спортсменов - кандидатов в спортивные сборные команды, включенных в состав утвержденных списков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7. Приоритет к зачислению в спортивную сборную команду имеют члены сборных команд Республики Коми, а также спортсмены, занявшие призовые места на официальных соревнованиях более высокого ранга, проводимых в одни сроки с отбором на муниципальном уровне.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8. Спортсмены, тренеры, специалисты в области физической культуры и спорта, являющиеся членами спортивной сборной команды в течение сроков, установленных пунктом 11 настоящего Порядка, исключаются из состава спортивной сборной команды  в случае: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 снижения спортивных результатов спортсмена;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 завершения спортивной карьеры;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3) заявления спортсмена, тренера, специалиста в области физической культуры и спорта об исключении из состава спортивной сборной команды по собственному желанию;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) использования запрещенных в спорте средств (допинга) и (или) методов;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) систематическое невыполнение плана подготовки и соревновательных заданий, установленных нормативов;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) нарушения спортивной этики, неспортивное поведение, нарушение режима, распорядка дня для тренировочных сборов и соревнований;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) ходатайства физкультурно-спортивной организации, ведущей свою деятельность на территории муниципального образования.</w:t>
      </w:r>
    </w:p>
    <w:p>
      <w:pPr>
        <w:pStyle w:val="Normal"/>
        <w:ind w:left="1134"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>. Материально-техническое и финансовое обеспечение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портивных сборных команд </w:t>
      </w:r>
    </w:p>
    <w:p>
      <w:pPr>
        <w:pStyle w:val="Normal"/>
        <w:ind w:left="1134"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 Материально-техническое обеспечение спортивных сборных команд осуществляется за счет средств, выделяемых из местного бюджета, а также за счет иных источников финансирования (внебюджетные, благотворительный, спонсорские средства).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 К расходам на участие спортивных сборных команд муниципального района «Княжпогостский» по видам спорта в спортивных соревнованиях за счет бюджета муниципального района «Княжпогостский» относятся нормы расходов, утвержденные  постановлением администрации муниципального района «Княжпогостский» от 25 мая 2016 г. № 173 «Об утверждении порядка финансирования официальных физкультурных мероприятий и спортивных мероприятий муниципального района «Княжпогостский»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 За целевым использованием бюджетных средств контроль осуществляет отдел культуры и спорта администрации муниципального района «Княжпогостский».</w:t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орядку формирования и обеспе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ивных сборных команд МО МР «Княжпогостск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видам спор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ельная числ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сменов, включаемых в сп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ндидатов в спортивные сборные коман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МО МР «Княжпогостск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Мужчины, женщ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Основной соста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командные игровые виды спорта (спортивные дисциплины) - 1,5 со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спортивные единоборства - 2 со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иные виды спорта - 1 со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Резервный соста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командные игровые виды спорта (спортивные дисциплины) - 1 сост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спортивные единоборства – 1,5 со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иные виды спорта - 1 со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Молодежь, юниоры, юниорки, юноши, дев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Командные игровые виды спорта (спортивные дисциплины) – 1,5 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Спортивные единоборства – 1,5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Иные виды спорта - 1 со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орядку формирования и обеспе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ивных сборных команд МО МР «Княжпогостск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«Утвержда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Заведующий отделом культуры и спор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«__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кандидатов в спортивные сборные команды МО МР «Княжпогостск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__________________________________________ на 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вида 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. Тренеры и иные специалисты, работающие со спортивной сборной командой МО МР «Княжпогостский»:</w:t>
      </w:r>
    </w:p>
    <w:tbl>
      <w:tblPr>
        <w:tblW w:w="10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992"/>
        <w:gridCol w:w="1276"/>
        <w:gridCol w:w="1134"/>
        <w:gridCol w:w="1276"/>
        <w:gridCol w:w="1134"/>
        <w:gridCol w:w="1417"/>
        <w:gridCol w:w="1707"/>
      </w:tblGrid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№ 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е или почетное спортивное 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дисциплина или группа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сто работы (наименование организ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в спортивных сборных командах Республики Коми (кол-во лет)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I. Спортсмены - члены сборной команды МО МР «Княжпогостский»</w:t>
      </w:r>
      <w:r>
        <w:rPr/>
        <w:t>: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29"/>
        <w:gridCol w:w="1160"/>
        <w:gridCol w:w="1068"/>
        <w:gridCol w:w="1240"/>
        <w:gridCol w:w="2166"/>
        <w:gridCol w:w="1134"/>
        <w:gridCol w:w="992"/>
        <w:gridCol w:w="992"/>
      </w:tblGrid>
      <w:tr>
        <w:trPr>
          <w:trHeight w:val="9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е или почетное спортивное з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ое общество, команда (для командных игровых видов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тре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й состав:</w:t>
            </w:r>
          </w:p>
        </w:tc>
      </w:tr>
      <w:tr>
        <w:trPr>
          <w:trHeight w:val="20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жчины, женщины:                                                                   </w:t>
            </w:r>
          </w:p>
        </w:tc>
      </w:tr>
      <w:tr>
        <w:trPr>
          <w:trHeight w:val="2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ниоры, юниорки (возраст в соответствии с Единой всероссийской спортивной классификацией</w:t>
            </w:r>
            <w:r>
              <w:rPr>
                <w:rFonts w:cs="Courier New"/>
                <w:color w:val="000000"/>
                <w:sz w:val="24"/>
              </w:rPr>
              <w:t xml:space="preserve">):                                                                    </w:t>
            </w:r>
          </w:p>
        </w:tc>
      </w:tr>
      <w:tr>
        <w:trPr>
          <w:trHeight w:val="2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ноши, девушки (возраст в соответствии с Единой всероссийской спортивной классификацией</w:t>
            </w:r>
            <w:r>
              <w:rPr>
                <w:rFonts w:cs="Courier New"/>
                <w:color w:val="000000"/>
                <w:sz w:val="24"/>
              </w:rPr>
              <w:t xml:space="preserve">):                                                                    </w:t>
            </w:r>
          </w:p>
        </w:tc>
      </w:tr>
      <w:tr>
        <w:trPr>
          <w:trHeight w:val="2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</w:t>
            </w:r>
          </w:p>
        </w:tc>
      </w:tr>
      <w:tr>
        <w:trPr>
          <w:trHeight w:val="2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Резервный состав                                                                 </w:t>
            </w:r>
          </w:p>
        </w:tc>
      </w:tr>
      <w:tr>
        <w:trPr>
          <w:trHeight w:val="20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жчины, женщины:                                                                   </w:t>
            </w:r>
          </w:p>
        </w:tc>
      </w:tr>
      <w:tr>
        <w:trPr>
          <w:trHeight w:val="2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ФСО      ____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____»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лавный (старший) тренер ____________________/________________/</w:t>
      </w:r>
      <w:r>
        <w:rPr>
          <w:rFonts w:cs="Courier New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«____»____________ 20___ г.</w:t>
      </w:r>
    </w:p>
    <w:sectPr>
      <w:headerReference w:type="default" r:id="rId3"/>
      <w:headerReference w:type="first" r:id="rId4"/>
      <w:type w:val="nextPage"/>
      <w:pgSz w:w="11906" w:h="16838"/>
      <w:pgMar w:left="567" w:right="851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6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Обычный1"/>
    <w:qFormat/>
    <w:pPr>
      <w:widowControl/>
      <w:bidi w:val="0"/>
      <w:spacing w:before="4980" w:after="0"/>
      <w:ind w:left="21840" w:hanging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9:00Z</dcterms:created>
  <dc:creator>МИХАЙЛОВ</dc:creator>
  <dc:description/>
  <cp:keywords/>
  <dc:language>en-US</dc:language>
  <cp:lastModifiedBy>User</cp:lastModifiedBy>
  <cp:lastPrinted>2017-09-11T16:16:00Z</cp:lastPrinted>
  <dcterms:modified xsi:type="dcterms:W3CDTF">2017-09-26T11:44:00Z</dcterms:modified>
  <cp:revision>9</cp:revision>
  <dc:subject/>
  <dc:title/>
</cp:coreProperties>
</file>