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9 сентября 2017 г. </w:t>
        <w:tab/>
        <w:tab/>
        <w:tab/>
        <w:tab/>
        <w:t xml:space="preserve">   </w:t>
        <w:tab/>
        <w:tab/>
        <w:t xml:space="preserve">               </w:t>
        <w:tab/>
        <w:t xml:space="preserve">             №  39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утверждения и реализации календарного плана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культурных мероприятий и спортивных мероприятий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муниципальный район «Княжпогостский»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</w:t>
      </w:r>
      <w:r>
        <w:rPr>
          <w:rFonts w:cs="Times New Roman" w:ascii="Times New Roman" w:hAnsi="Times New Roman"/>
          <w:iCs/>
          <w:sz w:val="24"/>
        </w:rPr>
        <w:t>пунктом 4 части 1 статьи 9 Федерального закона от 4 декабря 2007 г. № 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4"/>
        </w:rPr>
        <w:t xml:space="preserve">, в целях подготовки календарного плана официальных физкультурных мероприятий и спортивных мероприятий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1. Утвердить Порядок утверждения и реализации календарного плана физкультурных мероприятий и спортивных мероприятий муниципального района «Княжпогостский»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но приложению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11"/>
        <w:spacing w:lineRule="auto" w:line="276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3. Настоящее постановление  вступает в силу с момента подписания.</w:t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</w:rPr>
        <w:t>Руководитель а</w:t>
      </w:r>
      <w:r>
        <w:rPr>
          <w:rFonts w:cs="Times New Roman" w:ascii="Times New Roman" w:hAnsi="Times New Roman"/>
          <w:sz w:val="24"/>
        </w:rPr>
        <w:t>дминистр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                                                      В. И. Ивочки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1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1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11"/>
        <w:spacing w:before="0" w:after="0"/>
        <w:ind w:left="0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няжпогостски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сентября 2017 г.  № 39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прилож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ия и реализации календарного план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физкультурных мероприятий и спортивных мероприятий муниципального образования муниципального района «Княжпогостск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Настоящий Порядок регулирует вопросы утверждения и реализации календарного плана физкультурных мероприятий и спортивных мероприятий муниципального района «Княжпогостский» (далее – КП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2. Понятия и термины, используемые в настоящем Порядке, применяются в значениях, определенных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П является документом,  содержащим перечень физкультурных мероприятий и спортивных мероприятий по видам спорта, включенным во Всероссийский реестр видов спорта (далее - ВРВС), отвечающих требованиям Единой всероссийской спортивной классификации (далее - ЕВС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ми задачами формирования КП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создание целостной системы физкультурных мероприятий, способствующей развитию массовой физической культуры среди различных слоев и социальных групп насе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создание целостной системы спортивных мероприятий по видам спорта, в целях развития видов спорта, отбора спортсменов в спортивные сборные команды муниципального образования (основной и резервный составы) и обеспечения целенаправленной подготовки спортивных сборных команд муниципального образования для их успешного участия в республиканских спортивных соревнованиях и спортсменов муниципального образования в составах спортивных сборных команд Республики Коми во всероссийских спортивных соревнов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ординация взаимодействия организаторов физкультурных мероприятий и 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В КП включаются физкультурные мероприятия и спортивные мероприятия (далее – мероприятия), финансируемые как за счет средств местного бюджета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 Условия финансирования за счет средств местного бюджета мероприятий, включенных в КП, устанавливаются в рамках выделенных объем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труктура К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    КП состоит из следующих разделов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1 раздел – массовые физкультурные меро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2 раздел – комплексные спортивные меро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3 раздел – спортивные мероприятия по видам спорта проводимые на территории муниципального образования, комплексу «ГТ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4 раздел – участие спортивных сборных команд муниципального района «Княжпогостский» по видам спорта в республиканских, всероссийских спортивных мероприятиях;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орядок включения мероприятий в К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В КП включаются мероприятия, программа которых соответствует ВРВС и требованиям ЕВ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 В КП включаются муниципальные, межмуниципальные, республиканские, межрегиональные, всероссийские и международные мероприятия среди различных слоев и социальных групп населения по различным видам спорта и мероприятия по подготовке к ни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КП включаются мероприятия, на основании предлож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 Министерства физической культуры и спорта Республики Коми (далее – Минспорт РК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дела культуры и спорта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правления образования администрац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физкультурно-спортивных организац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портивных федер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рганов местного самоуправления поселений, расположенных на территор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1. Предложения по включению мероприятий в КП представляются органами и организациями, указанными в пункте 10 настоящего Порядка (далее - заинтересованные организации), в отдел культуры и спорта администрации муниципального района «Княжпогостский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рок до  1 октября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 Предложения по включению мероприятий в КП представляются заинтересованными организациями по форме согласно приложению № 1 к настоящему Порядку в одном экземпляре с указанием названия мероприятий, сроков и мест проведения мероприятий с приложением следующих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сопроводительное письмо за подписью руководителя заинтересованно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роект положений о мероприят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ект сметы расходов на проведение мероприятия, с указанием планируемых источников финансирования мероприятия, включая внебюджетные источ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3. В случае изменения в течение года сроков и мест проведения мероприятий отдел культуры и спорта администрации муниципального района «Княжпогостский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ставляет за собой право в течение года вносить изменения и дополнения в КП на основании представленных предложений заинтересова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4. В случаях, когда место и сроки проведения мероприятий определяются  в  их  финальной стадии, они  могут  быть  включены  в  КП  без  указания места и сроков проведения. Конкретизация  места  и сроков проведения  таких мероприятий в КП осуществляется   после   принятия  организатором меропри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5.  Включение в КП республиканских спортивных соревнований, осуществляется на основании Календарного плана официальных физкультурных мероприятий и спортивных мероприятий Республики Коми, утвержденного Министерством физической культуры и спорта Республики Ко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Внесение изменений и дополнений в К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Изменения и дополнения в КП внося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менение уполномоченными спортивными организациями, осуществляющими развитие видов спорта, сроков и (или) мест проведения спортивных соревн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ключение вида спорта, спортивной дисциплины в ВРВС, внесение изменений в ВРВС в связи с объединением или разделением видов спорта, исключение спортивной дисциплины из ВРВ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зменение условий проведения мероприятия - для внесения изменений сроков и (или) мест проведения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8. Изменения и дополнения в КП вносятся по инициативе заинтересованных организаций не позднее, чем за месяц до даты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9. Предложения по внесению изменений в КП представляются в отдел культуры и спорта администрации муниципального района «Княжпогостский»  с обоснованием необходимости внесения соответствующих изменений и с приложением согласований руководителей организаций по месту проведения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. Предложения по внесению дополнений в КП представляются в отдел культуры и спорта администрации муниципального района «Княжпогостский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 обоснованием необходимости внесения соответствующих дополнений с соблюдением процедуры, определенной настоящим Порядком для включения мероприятий в К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Изменения и дополнения в КП не вносятся при представлении документов, не соответствующих требованиям настоящего Порядка, или с нарушением срока их по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Исключение мероприятий из К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Мероприятие исключается из КП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ключение вида спорта, спортивной дисциплины из ВРВ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отсутствие утвержденного положения (регламента) об официальном мероприятии за месяц до даты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добровольный отказ от проведения мероприятия организации, если иной организатор данного мероприятия не определ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3. В случае, предусмотренном подпунктом 3 пункта 22 настоящего Порядка, соответствующее заявление представляется в отдел культуры и спорта администрации муниципального района «Княжпогостский»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чем за 1 месяц до запланированной даты проведения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lang w:val="en-US"/>
        </w:rPr>
        <w:t>YI</w:t>
      </w:r>
      <w:r>
        <w:rPr>
          <w:rFonts w:cs="Times New Roman" w:ascii="Times New Roman" w:hAnsi="Times New Roman"/>
          <w:bCs/>
          <w:sz w:val="24"/>
        </w:rPr>
        <w:t>. Порядок утверждения К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4. КП утверждается руководителем администрации муниципального района «Княжпогостский» ежегодно до начала соответствующего календарного года и размещается на официальном сайте администрации муниципального района «Княжпогостский» в информационно-телекоммуникационной сети «Интернет» в течение 3 рабочих дней со дня его утвер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 Отдел культуры и спорта администрации муниципального района «Княжпогостский»  в срок д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 ноября текущего года производит сбор и анализ поступившей информации от заинтересованных для формирования проекта К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6. Отдел культуры и спорта администрации муниципального района «Княжпогостский» в срок д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 декабря текущего года готовит проект КП, проводит согласование его со всеми заинтересованными органами и организациями и представляет проект КП на утверждение руководителя администрации муниципального района «Княжпогостский»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lang w:val="en-US"/>
        </w:rPr>
        <w:t>YII</w:t>
      </w:r>
      <w:r>
        <w:rPr>
          <w:rFonts w:cs="Times New Roman" w:ascii="Times New Roman" w:hAnsi="Times New Roman"/>
          <w:bCs/>
          <w:sz w:val="24"/>
        </w:rPr>
        <w:t>. Реализация К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8. На включенные в КП физкультурные мероприятия и спортивные соревнования  отделом культуры и спорта администрации муниципального района «Княжпогостский»  разрабатываются положения (регламенты)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общими требованиями к содержанию и оформлению положений (регламентов) об официальных физкультурных мероприятиях и спортивных соревнованиях муниципального образования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щие требованиями к разработке и утверждению регламентов об официальных спортивных соревнованиях муниципального образования согласно  приложению №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ожения (регламенты) об официальных спортивных соревнованиях  разрабатываются и утверждаются на отдельное спортивное соревнование по виду спорта, не включенному в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ожения (регламенты) об официальных физкультурных мероприятиях и спортивных соревнованиях  (далее – Положение (регламент)) утверждаются отделом культуры и спорта администрации муниципального района «Княжпогостский»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спортивными федерациями</w:t>
      </w:r>
      <w:r>
        <w:rPr>
          <w:rFonts w:cs="Times New Roman" w:ascii="Times New Roman" w:hAnsi="Times New Roman"/>
          <w:sz w:val="24"/>
        </w:rPr>
        <w:t xml:space="preserve">  и иными организаторами спортивного соревнования не позднее, чем за 1 месяц до начала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е (регламент) размещаются в информационно-телекоммуникационной сети «Интернет» не позднее, чем за неделю до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9. Организатор  спортивных мероприятий и  главная  судейская  коллегия  (далее  -  ГСК) несут ответственность   за   исполнение  всех  требований,  изложенных  в положении (регламенте). В  случае  неисполнения  организатором и ГСК требований положения (регламента)  отдел культуры и  спорта администрации муниципального района «Княжпогостский»  оставляет за собой право перенести спортивные мероприятия или отменить их результаты, либо отменить их про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0. В случае если организаторами мероприятия являются несколько лиц, распределение прав и обязанностей между ними в отношении этого мероприятия осуществляется на основе договора и (или) положения (регламента) о таком мероприятии. Если иное не предусмотрено указанными документами, организаторы мероприятия несут солидарную ответственность за причиненный вред участникам мероприятия и (или) треть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1. Срок подачи подтверждений от организаций об участии спортивных команд (спортсменов) в мероприятии не позднее, чем за 7 календарных дней до начала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2.  Мероприятия проводятся на объектах спорта, отвечающих требованиям соответствующих нормативных правовых актов по вопросам обеспечения общественного порядка и безопасности участников и зрителей, требованиям правил вида спорта, а также при условии наличия актов готовности спортивного сооружения  к проведению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3. По итогам проведения спортивных соревнований главный судья спортивных соревнований в течение трех дней после завершения соревнований представляет в отдел культуры и спорта администрации муниципального района «Княжпогостский»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игиналы заявок команд на участие в спортивных соревнованиях с отметкой о медицинском допуске спортсме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токол заседания мандатной комиссии о допуске спортсменов к спортивным сорев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протоколы результатов (итоговые таблицы) проведения спортивных соревн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чет главного судьи об итогах проведения мероприятия по форме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акт  готовности спортивного сооружения к проведению спортивного мероприятия по форме согласно приложению № 5 к настоящему Порядку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 xml:space="preserve">Порядку утверждения и реализации календарного плана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изкультурных мероприятий и спортивных мероприятий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культуры и спорта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ключение физкультурных и спортивных мероприятий в Календарный план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физкультурных мероприятий и спортивных мероприятий муниципального района «Княжпогостский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</w:rPr>
        <w:t>на 2017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268"/>
        <w:gridCol w:w="2268"/>
        <w:gridCol w:w="3260"/>
        <w:gridCol w:w="1985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ая 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ловия софинансирова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объе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Гарантируем проведение спортивных соревнований на высоком организационном уровне, с соблюдением всех необходимых условий, обусловленных правилами проведения спортивных соревнований по виду спор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язуемся представить в трехдневный срок после завершения спортивных соревнований в отдел культуры и спорта администрации муниципального района «Княжпогостский» отчет об итогах их проведения с приложением полного пакета документов в соответствии с установленными требова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Должность руководителя организации (органа) __________________________ /ф</w:t>
      </w:r>
      <w:r>
        <w:rPr>
          <w:rFonts w:cs="Times New Roman" w:ascii="Times New Roman" w:hAnsi="Times New Roman"/>
          <w:sz w:val="24"/>
          <w:u w:val="single"/>
        </w:rPr>
        <w:t>амилия, имя, отчество руководителя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(подпись)                                    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73" w:right="1134" w:gutter="0" w:header="709" w:top="851" w:footer="709" w:bottom="1701"/>
          <w:pgNumType w:start="7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  <w:br/>
        <w:t xml:space="preserve">к </w:t>
      </w:r>
      <w:r>
        <w:rPr>
          <w:rFonts w:cs="Times New Roman" w:ascii="Times New Roman" w:hAnsi="Times New Roman"/>
          <w:bCs/>
          <w:sz w:val="24"/>
        </w:rPr>
        <w:t xml:space="preserve">Порядку утверждения 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ализации календарного плана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изкультурных мероприятий и спортивных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ероприятий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треб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держанию и оформлению положений (регламентов) об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х физкультурных мероприятиях и спортив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х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86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Общие требования к содержанию положений (регламентов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жения (регламенты) должны содерж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«Цели и задач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«Сроки и место проведения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место проведения (наименование муниципального образования и населенного пункта, наименование и адрес спортивного объекта, на котором проводится спортивное соревнова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оки проведения (число, месяц, год), расписание спортивных соревнований по дням, с указанием дня приезда и дня отъез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«Руководство проведением спортивных соревнован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ные наименования (включая организационно-правовую форму) организаторов спортивных сорев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распределение прав и обязанностей между организаторами в отношении спортивных соревн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«Участники спортивных соревнован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условия, определяющие допуск команд и (или) участников к участию в спортивных сорев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возрастной, численные составы команд, в том числе их квалификация, формируемых для участия в спортивных соревнованиях, с указанием количества тренеров, специалистов, спортивных судей и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«Обеспечение безопасности участников и зрителе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и условия, касающиеся обеспечения безопасности участников и зрителей при проведении спортивных соревнований, в соответствии с требова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«Определение победителе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ловия и система проведения спортивных соревн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сылка на правила видов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словия (принципы и критерии) определения победителей и призеров в личных и (или) командных вид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словия подведения итогов общекомандного зачета - если общекомандный зачет подводится по итогам спортивных сорев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) сроки представления организаторами отчетной документации в ____________ </w:t>
      </w:r>
      <w:r>
        <w:rPr>
          <w:rFonts w:cs="Times New Roman" w:ascii="Times New Roman" w:hAnsi="Times New Roman"/>
          <w:i/>
          <w:sz w:val="24"/>
        </w:rPr>
        <w:t>(указать наименование муниципального учреждения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«Награждени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ловия награждения победителей и призеров в личных вид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словия награждения победителей и призеров в командных видах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словия награждения победителей и призеров в общекомандном заче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«Финансировани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ведения об источниках и условиях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расходы по организации и проведению спортивных соревнований, оплате работы судейской коллегии и обслуживающего персонала, медицинскому обеспечению, награждению победителей и призеров спортивных соревнований, командированию участников спортивных соревнований, питанию, проживанию, проезду, страхованию участников, предоставлению спортивн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«Заявк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сроки и условия подачи заявок на участие в спортивных соревнованиях, требования к их оформ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еречень документов, представляемых в комиссию по допуску участников спортивных сорев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очтовый адрес и иные необходимые реквизиты организаторов спортивных соревнований для направления заявок (адрес электронной почты, телефон/фак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Требования к оформлению положений (регламент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звание положения (регламента) о физкультурных мероприятиях и спортивных соревнованиях по виду спорта на год (далее – положение (регламент)) располагается под грифами о его утверждении по цент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названием положения (регламен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приводится его полное наименование, соответствующее календарному плану физкультурных мероприятий и спортивных мероприятий 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ля спортивных сорев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положениях приводятся слова «о муниципальных официальных  спортивных соревнованиях по»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, ниже по центру приводится номер-код вида спорт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ВРВС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оложение (регламент) печатается на бумаге белого цвета формата A4, черным шрифтом Times New Roman, размер № 14, с одинарным межстрочным интервалом. Таблицы выполняются шрифтом Times New Roman, размер № 12 в «альбомной» ори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именования разделов обозначаются прописными буквами, центрируются посередине листа и выделяются жирным шрифтом. Разделы нумеруются римскими цифрами и отделяются от текста двумя межстрочным интерв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Наименования подразделов обознач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ышерасположенного текста двумя межстрочным интерв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Нумерация страниц выполняется сверху листа, по цен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Положение (регламент) утверждается в количестве экземпляров, равном количеству их организат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  <w:bookmarkStart w:id="1" w:name="Par211"/>
      <w:bookmarkStart w:id="2" w:name="Par211"/>
      <w:bookmarkEnd w:id="2"/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Порядку утверждения и реализации календарного пла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зкультурных мероприятий и спортивных мероприят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ых район «Княжпогостский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е требова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зработке и утверждению регламент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фициальных спортивных соревнованиях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указать наименование органа управления физической культурой и спортом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, печа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20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указать наименование муниципального учреждения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, печа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20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указать должность руководителя и наименование учредителя соревнований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И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, печа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20__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(РЕГЛАМЕНТ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наименование спортивных соревнований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Цели и задач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уляризация вида спорта в муниципальном образова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ование сборной  команды  муниципального образования по  виду  спорт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роки и место провед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портивные соревнования проводятся   с ___    по_____      20_       г.   в   спортивном   зале по адресу: ________________________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миссия по допуску участников работает  (место,   дата,   время   проведения).   Совещание   судейской   коллегии   и представителей команд состоится (дата, время, место проведения). Начало спортивных соревнований (дата, время), торжественное открытие (дата, время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портивных соревн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Руководство проведением спортивных соревновани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подготовкой и проведением спортивных соревнований осуществляется отделом культуры и спорта администрации МР «Княжпогостск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епосредственное   проведение  спортивных соревнований   возлагается   на   главную  судейскую  коллегию.  Главный судья спортивных соревнований - </w:t>
      </w:r>
      <w:r>
        <w:rPr>
          <w:rFonts w:cs="Times New Roman" w:ascii="Times New Roman" w:hAnsi="Times New Roman"/>
          <w:i/>
          <w:sz w:val="24"/>
        </w:rPr>
        <w:t>(указать Ф.И.О.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Участники спортивных соревновани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портивных соревнованиях допускаются спортсмены (возраст, года рождения, весовые категории и др.), имеющие соответствующую подготовку и допуск врач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беспечение безопасности участников и зрителе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на объектах спорта, отвечающих требованиям соответствующих нормативных правовых актов по вопросам обеспечения общественного порядка и безопасности участников и зрителей, а также отвечать требованиям правил вида спорта.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на каждого участника спортивных соревнований в комиссию по допуску участников. Страхование участников спортивных соревнований может производиться как за счет бюджетных средств, так и внебюджетных средств в соответствии с законодательством Российской Федерации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ConsPlusNonformat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(на территории муниципального района «Княжпогостский» медицинскую деятельность осуществляет врач ГБУЗ РК «Княжпогостская ЦРБ» по спортивной медицине Чапина Н.Г.) и заверенной личной печатью, при наличии подписи с расшифровкой фамилии, имени, отчества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портивным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ConsPlusNonformat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пределение победителе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бедители и призеры в каждом виде программы по виду спорта, в каждой возрастной группе определяются в соответствии с Правилами соревнований по виду спорта. Командный зачет определяется по следующим критериям (количество лучших результатов, по таблице очков и пр.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спортивных соревнований главному судье представить в </w:t>
      </w:r>
      <w:r>
        <w:rPr>
          <w:rFonts w:cs="Times New Roman" w:ascii="Times New Roman" w:hAnsi="Times New Roman"/>
          <w:kern w:val="2"/>
          <w:sz w:val="24"/>
          <w:szCs w:val="24"/>
        </w:rPr>
        <w:t>судейскую коллег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игиналы заявок команд на участие в спортивных соревнованиях с отметкой о медицинском допуске спортсмен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окол заседания мандатной комиссии о допуске спортсменов к спортивным соревнования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токолы (итоговые таблицы) проведения спортивных соревно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главного судьи о спортивных соревнова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кт  готовности спортивного сооружения к проведению спортивного мероприят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Награжд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, занявшие призовые места (1, 2, 3) во всех возрастных группах в каждом виде программы награждаются грамотами и медалями (призами). Команды, занявшие призовые места (1, 2, 3), в командном зачете награждаются дипломами (Кубками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Финансирование</w:t>
      </w:r>
    </w:p>
    <w:p>
      <w:pPr>
        <w:pStyle w:val="Normal"/>
        <w:shd w:fill="FFFFFF" w:val="clear"/>
        <w:autoSpaceDE w:val="false"/>
        <w:ind w:left="2832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о организации и проведению спортивных соревнований (оплате работы судейской коллегии и обслуживающего персонала, медицинскому обеспечению, награждению победителей и призеров спортивных соревнований) - за счет (учредителя спортивных соревнований или другое) в соответствии с Календарным планом официальных физкультурных и спортив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сходы по командированию участников спортивных соревнований (питание, проживание, проезд, страхование участников) - за счет командирующих организаций (или друго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Заяв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едварительные заявки подаются в главную судейскую коллегию (проводящую организацию) за 7 дней до начал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и заявке в комиссию по допуску участников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заявочный  лис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установленной форме, заверенные врачом на каждого участника, руководителем органа отдела  культуры и спортом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аспорт (свидетельство о рожд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ригинал страхового полиса от несчастного случая на каждого спортсмена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по телефону: (номера телефонов организаторов)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нное положение является официальным вызовом на спортивные соревнования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Порядку утверждения и реализации календарного пла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зкультурных мероприятий и спортивных мероприят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мероприятия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роки проведения: с «_____»______________ по «_____»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Населенный пункт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объект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количество участников ______чел., 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С____, МСМК____,МС____, КМС____, 1____, 2____, 3____, 1ю____, 2ю____, 3ю____, бр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 муж.пола _____чел., жен.пола ____че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ые категории участников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личество участвующих команд ________ из ______ населенных пунктов муниципального образования, из _____ муниципальных образований Республики Ко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спортивных соревнований (командные, личные, 1-3 место)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ная группа ____________ …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54"/>
        <w:gridCol w:w="4081"/>
        <w:gridCol w:w="129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участни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 (организации, муниципа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ный результат в возрастной группе _____________ 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36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 (организации, муниципального образования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командный _____________ 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36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 (организации, муниципального образования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есты, жалобы, принятые меры и решения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ещение мероприятия в СМИ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ое обслуживание, травматизм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дисциплины и правил спортивных соревнований: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портивных соревнований (пресса, афиши и т.д.):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о спортивных разрядов, званий на данном мероприят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____, 2____, 3____, 1ю____, 2ю____, 3ю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информация о проведенном мероприятии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Состав судейской колле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992"/>
        <w:gridCol w:w="2533"/>
        <w:gridCol w:w="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честве кого суд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лавный суд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Главный секрет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дья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удья____________________/___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екретарь___________________/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Порядку утверждения и реализации календарного пла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зкультурных мероприятий и спортивных мероприят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товности спортивного сооружения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ведению спортивного мероприят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autoSpaceDE w:val="false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очное наименование спортивного сооруж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ведению 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спортивного мероприят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ериод с «__» ________ 20__ г. по «__» ________ 20__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 Спортивное сооружение  (ненужное  зачеркнуть)  готово  к приему участников спортивных мероприятий в количестве _______спортсменов,_______ тренеров, _______ других специалис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меющаяся материально-техническая база, оборудование, инвентар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т  нормальные  условия  для  проведения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наименование спортивного мероприят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обходимо дополнительно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оборудовать, обеспечить и т.д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ведение  вышеуказанных  мероприятий  согласовано  с местны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ами  спасения  на   водах,   госавтоинспекцией,   медицин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бой, горноспасательной службой, пожарной охраной и т.п.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нужное подчеркнуть или дополни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ля обеспечения безопасности участников спортивного мероприятия необходимо выполнить следующие требования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6. Инструктаж  участников  спортивного мероприятия  о  необходимых  в условиях данной   местности   мерах   безопасности   проводится   дирек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сооружения, базы (ненужное зачеркнуть) «__» 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Директор                                                                 </w:t>
        <w:tab/>
        <w:tab/>
        <w:tab/>
        <w:t xml:space="preserve">       </w:t>
        <w:tab/>
        <w:t xml:space="preserve"> Главный судь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портсооружения                                                </w:t>
        <w:tab/>
        <w:tab/>
        <w:tab/>
        <w:tab/>
        <w:t xml:space="preserve">     спортивного мероприят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                                      </w:t>
        <w:tab/>
        <w:t xml:space="preserve">  </w:t>
        <w:tab/>
        <w:tab/>
        <w:t xml:space="preserve">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ФИО)                                                                                                    (ФИ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(подпись, печать)                                                                                  (подпись, печать)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51" w:gutter="0" w:header="709" w:top="765" w:footer="709" w:bottom="765"/>
          <w:pgNumType w:start="13"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» ____________ 20__ г.                          «__» ___________ 20__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851" w:gutter="0" w:header="709" w:top="765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qFormat/>
    <w:pPr>
      <w:widowControl/>
      <w:bidi w:val="0"/>
      <w:spacing w:before="4980" w:after="0"/>
      <w:ind w:left="21840" w:hanging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D2568EA8300196D42F21D0B1357587C5954C89E196BB03C13AF5CB8256t8RF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0:00Z</dcterms:created>
  <dc:creator>МИХАЙЛОВ</dc:creator>
  <dc:description/>
  <cp:keywords/>
  <dc:language>en-US</dc:language>
  <cp:lastModifiedBy>User</cp:lastModifiedBy>
  <cp:lastPrinted>2017-09-18T10:57:00Z</cp:lastPrinted>
  <dcterms:modified xsi:type="dcterms:W3CDTF">2017-10-03T08:13:00Z</dcterms:modified>
  <cp:revision>9</cp:revision>
  <dc:subject/>
  <dc:title/>
</cp:coreProperties>
</file>