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14295</wp:posOffset>
            </wp:positionH>
            <wp:positionV relativeFrom="paragraph">
              <wp:posOffset>-292100</wp:posOffset>
            </wp:positionV>
            <wp:extent cx="684530" cy="798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3660" cy="693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693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8pt;height:54.6pt;mso-wrap-distance-left:9.05pt;mso-wrap-distance-right:9.05pt;mso-wrap-distance-top:0pt;mso-wrap-distance-bottom:0pt;margin-top:-18.35pt;mso-position-vertical-relative:text;margin-left:27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-208280</wp:posOffset>
                </wp:positionV>
                <wp:extent cx="2613660" cy="6934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693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8pt;height:54.6pt;mso-wrap-distance-left:9.05pt;mso-wrap-distance-right:9.05pt;mso-wrap-distance-top:0pt;mso-wrap-distance-bottom:0pt;margin-top:-16.4pt;mso-position-vertical-relative:text;margin-left:-27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от </w:t>
      </w:r>
      <w:r>
        <w:rPr>
          <w:rFonts w:cs="Times New Roman" w:ascii="Times New Roman" w:hAnsi="Times New Roman"/>
          <w:sz w:val="24"/>
          <w:lang w:val="en-US"/>
        </w:rPr>
        <w:t xml:space="preserve"> 07 </w:t>
      </w:r>
      <w:r>
        <w:rPr>
          <w:rFonts w:cs="Times New Roman" w:ascii="Times New Roman" w:hAnsi="Times New Roman"/>
          <w:sz w:val="24"/>
        </w:rPr>
        <w:t>августа 2017г.                                                                                           № 324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О порядке</w:t>
      </w: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>и об обоснованиях заключения контрактов,</w:t>
      </w:r>
    </w:p>
    <w:p>
      <w:pPr>
        <w:pStyle w:val="ConsPlusTitle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предметом которых является одновременно выполнение работ</w:t>
      </w:r>
    </w:p>
    <w:p>
      <w:pPr>
        <w:pStyle w:val="ConsPlusTitle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по проектированию, строительству и вводу в эксплуатацию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объектов капитального строительств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4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FF"/>
            <w:sz w:val="24"/>
          </w:rPr>
          <w:t>частью 16.1 статьи 34</w:t>
        </w:r>
      </w:hyperlink>
      <w:r>
        <w:rPr>
          <w:rFonts w:cs="Times New Roman" w:ascii="Times New Roman" w:hAnsi="Times New Roman"/>
          <w:b w:val="false"/>
          <w:sz w:val="24"/>
        </w:rPr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, а также утвержденным Постановлением Правительства Российской Федерации от 12 мая 2017 года № 563 «</w:t>
      </w:r>
      <w:r>
        <w:rPr>
          <w:rFonts w:cs="Times New Roman" w:ascii="Times New Roman" w:hAnsi="Times New Roman"/>
          <w:b w:val="false"/>
          <w:sz w:val="24"/>
          <w:szCs w:val="26"/>
        </w:rPr>
        <w:t>О порядке</w:t>
      </w: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>и об обоснованиях заключения контрактов,</w:t>
      </w: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>предметом которых является одновременно выполнение работ по проектированию, строительству и вводу в эксплуатацию объектов капитального строительства, и о внесении изменений в некоторые акты Правительства Российской Федерации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Утвердить прилагаемы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hyperlink w:anchor="P45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Правила</w:t>
        </w:r>
      </w:hyperlink>
      <w:r>
        <w:rPr>
          <w:rFonts w:cs="Times New Roman" w:ascii="Times New Roman" w:hAnsi="Times New Roman"/>
          <w:sz w:val="24"/>
        </w:rPr>
        <w:t xml:space="preserve"> заключения контрактов, предметом которых является одновременно выполнение работ по проектированию, строительству и вводу в эксплуатацию объектов капитального строительства согласно Приложения 1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hyperlink w:anchor="P87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Положение</w:t>
        </w:r>
      </w:hyperlink>
      <w:r>
        <w:rPr>
          <w:rFonts w:cs="Times New Roman" w:ascii="Times New Roman" w:hAnsi="Times New Roman"/>
          <w:sz w:val="24"/>
        </w:rPr>
        <w:t xml:space="preserve"> о проведении технологического и ценового аудита обоснования инвестиций, осуществляемых в инвестиционные проекты по созданию объектов капитального строительства, в отношении которых планируется заключение контрактов, предметом которых является одновременно выполнение работ по проектированию, строительству и вводу в эксплуатацию объектов капитального строительства согласно Приложения 2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Установить, чт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финансирование расходов, связанных с подготовкой обоснования инвестиций, осуществляемых в инвестиционные проекты по созданию объектов капитального строительства муниципальной собственности, в отношении которых планируется заключение контрактов, предметом которых является одновременно выполнение работ по проектированию, строительству и вводу в эксплуатацию объектов капитального строительства (далее - соответственно контракт, инвестиционный проект, обоснование инвестиций), и проведением технологического и ценового аудита обоснования инвестиций, осуществляется органами местного самоуправления, являющимися муниципальными заказчиками таких объектов, в пределах бюджетных ассигнований муниципального бюджета, выделяемых на их текущее содержание. Финансирование расходов, связанных с подготовкой обоснования инвестиций и проведением технологического и ценового аудита обоснования инвестиций в отношении инвестиционных проектов по созданию объектов капитального строительства муниципальной собственности, в отношении которых планируется заключение контрактов, осуществляется в порядке, определенном нормативным правовым актом органа местного само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подготовка обоснования инвестиций и проведение технологического и ценового аудита обоснования инвестиций в целях заключения контракта не требуется в случае, если в отношении </w:t>
      </w:r>
      <w:bookmarkStart w:id="0" w:name="_GoBack"/>
      <w:r>
        <w:rPr>
          <w:rFonts w:cs="Times New Roman" w:ascii="Times New Roman" w:hAnsi="Times New Roman"/>
          <w:sz w:val="24"/>
        </w:rPr>
        <w:t xml:space="preserve">инвестиционного проекта проведен публичный технологический и ценовой аудит крупного </w:t>
      </w:r>
      <w:bookmarkEnd w:id="0"/>
      <w:r>
        <w:rPr>
          <w:rFonts w:cs="Times New Roman" w:ascii="Times New Roman" w:hAnsi="Times New Roman"/>
          <w:sz w:val="24"/>
        </w:rPr>
        <w:t xml:space="preserve">инвестиционного проекта с государственным участием в порядке, предусмотренно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</w:rPr>
        <w:t xml:space="preserve"> Правительства Российской Федерации от 30 апреля 2013 г. N 382 «О проведении публичного технологического и ценового аудита крупных инвестиционных проектов с государственным участием и о внесении изменений в некоторые акты Правительства Российской Федерации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bookmarkStart w:id="1" w:name="P25"/>
      <w:bookmarkEnd w:id="1"/>
      <w:r>
        <w:rPr>
          <w:rFonts w:cs="Times New Roman" w:ascii="Times New Roman" w:hAnsi="Times New Roman"/>
          <w:b w:val="false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</w:rPr>
        <w:t xml:space="preserve">3. При заключении контрактов,  </w:t>
      </w:r>
      <w:r>
        <w:rPr>
          <w:rFonts w:cs="Times New Roman" w:ascii="Times New Roman" w:hAnsi="Times New Roman"/>
          <w:b w:val="false"/>
          <w:sz w:val="24"/>
          <w:szCs w:val="26"/>
        </w:rPr>
        <w:t>предметом которых является одновременно выполнение работ по проектированию, строительству и вводу в эксплуатацию объектов капитального строительства</w:t>
      </w:r>
      <w:r>
        <w:rPr>
          <w:rFonts w:cs="Times New Roman" w:ascii="Times New Roman" w:hAnsi="Times New Roman"/>
          <w:b w:val="false"/>
          <w:sz w:val="24"/>
        </w:rPr>
        <w:t xml:space="preserve"> руководствоватьс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формами и порядком, утверждёнными Министерством строительства и жилищно-коммунального хозяйств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bookmarkStart w:id="2" w:name="P30"/>
      <w:bookmarkEnd w:id="2"/>
      <w:r>
        <w:rPr>
          <w:rFonts w:cs="Times New Roman" w:ascii="Times New Roman" w:hAnsi="Times New Roman"/>
          <w:sz w:val="24"/>
        </w:rPr>
        <w:t>4. Настоящее постановление вступает в силу со дня официального опубликования настоящего постановлени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5. Контроль за исполнением  настоящего постановления возложить на заместителя руководителя администрации муниципального района «Княжпогостский» А.Л. Немчино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Руководитель администрации                                                                               В.И. Ивочк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  <w:t>Приложение 1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  <w:t>муниципального района «Княжпогостский»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  <w:lang w:eastAsia="ru-RU"/>
        </w:rPr>
        <w:t>от 07 августа 2017г. № 324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45"/>
      <w:bookmarkEnd w:id="3"/>
      <w:r>
        <w:rPr>
          <w:rFonts w:cs="Times New Roman" w:ascii="Times New Roman" w:hAnsi="Times New Roman"/>
          <w:sz w:val="24"/>
          <w:szCs w:val="24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Я КОНТРАКТОВ, ПРЕДМЕТОМ КОТОРЫХ ЯВЛЯЕТС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ВЫПОЛНЕНИЕ РАБОТ ПО ПРОЕКТИРОВАНИЮ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У И ВВОДУ В ЭКСПЛУАТАЦИЮ ОБЪЕКТ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ОГО СТРОИТЕЛЬСТВ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е Правила устанавливают порядок и основания заключения контрактов, предметом которых является одновременно выполнение работ по проектированию, строительству и вводу в эксплуатацию объектов капитального строительства (далее - контракт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акт заключается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при наличии следующих основа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олучено заключение по результатам проведенного в порядке, установленном органом местного самоуправления, технологического и ценового аудита обоснования инвестиций, осуществляемых в инвестиционный проект по созданию объекта капитального строительства, в отношении которого планируется заключение контракта;</w:t>
      </w:r>
    </w:p>
    <w:p>
      <w:pPr>
        <w:pStyle w:val="ConsPlusNormal"/>
        <w:ind w:firstLine="540"/>
        <w:jc w:val="both"/>
        <w:rPr/>
      </w:pPr>
      <w:bookmarkStart w:id="4" w:name="P54"/>
      <w:bookmarkEnd w:id="4"/>
      <w:r>
        <w:rPr>
          <w:rFonts w:cs="Times New Roman" w:ascii="Times New Roman" w:hAnsi="Times New Roman"/>
          <w:sz w:val="24"/>
          <w:szCs w:val="24"/>
        </w:rPr>
        <w:t>б) решение о заключении контракта принято органом местного самоуправления (далее ОМСУ) или главным распорядителем средств местного бюджета (по согласованию с субъектом бюджетного планирования, если главный распорядитель средств местного бюджета не является субъектом бюджетного планирования) - в отношении объектов капитального строительства муниципальной соб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Решение о заключении контракта, предусмотренное </w:t>
      </w:r>
      <w:hyperlink w:anchor="P5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ом "б" пункта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содержит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бъекта капитального строительства согласно решению о предоставлении бюджетных ассигнований на осуществление капитальных вложений, принятому в отношении такого объекта в установленном порядке (далее - решение об осуществлении капитальных вложен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заказч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щность объекта капитального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вода в эксплуатацию объекта капитального строи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полагаемую (предельную) стоимость строительства объекта капитального строительства в соответствии с заключением технологического и ценового аудита обоснования инвестиций, осуществляемых в инвестиционный проект по созданию объекта капитального строительства, в отношении которого планируется заключение контракта, которая не должна превышать соответствующую стоимость, указанную в решении об осуществлении капитальных вложений. В случае ее превышения необходимо внесение в установленном законодательством Российской Федерации порядке изменений в решение об осуществлении капитальных вложений до принятия решения о заключении контракта, предусмотренного </w:t>
      </w:r>
      <w:hyperlink w:anchor="P5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ом "б" пункта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согласование проекта решения о заключении контракта, принимаемого главой муниципального образования, осуществляется в порядке, установленном местной администрацией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акт предусматривает следующие услов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дготовка проектной документации осуществляется в соответствии с заданием на проектирование объекта капитального строительства, утвержденным заказчиком до заключения контракта и являющимся неотъемлемой частью документации о закуп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рядок выполнения работ по контракту предусматривает наличие отдельного этапа, в рамках которого осуществляется архитектурно-строительное проектирование и выполнение инженерных изысканий, оплата которых производится после получения положительного заключения государственной экспертизы проектной документации и (или) результатов инженерных изысканий и положительного заключения о достоверности определения сметной стоимости строительства объекта капитального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метная стоимость строительства, включая затраты на проектно-изыскательские работы (в ценах соответствующих лет), с учетом распределения объемов работ в пределах срока исполнения контракта по годам в соответствии с подготовленной проектной документацией не превышает цены контракта, установленной с использованием конкурентных способов определения поставщиков (подрядчиков, исполнителей), или цены контракта, заключаемого с единственным поставщиком (подрядчиком, исполнителе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контракте указываются цена контракта, установленная с использованием конкурентных способов определения поставщиков (подрядчиков, исполнителей), или цена контракта, заключаемого с единственным поставщиком (подрядчиком, исполнителем), а также установленные заказчиком в документации о закупке максимальное значение цены контракта и следующая формула цены контрак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24610" cy="438785"/>
            <wp:effectExtent l="0" t="0" r="0" b="0"/>
            <wp:docPr id="4" name="base_1_216707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1_216707_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72"/>
      <w:bookmarkEnd w:id="5"/>
      <w:r>
        <w:rPr>
          <w:rFonts w:cs="Times New Roman" w:ascii="Times New Roman" w:hAnsi="Times New Roman"/>
          <w:sz w:val="24"/>
          <w:szCs w:val="24"/>
        </w:rPr>
        <w:t>С - сметная стоимость строительства (в ценах соответствующих лет) с учетом распределения объемов работ в пределах срока исполнения контракта по годам в соответствии с проектной документацией, получившей положительное заключение государственной экспертизы проектной документации и положительное заключение о проверке достоверности определения сметной стоимости строительства объекта капитального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73"/>
      <w:bookmarkEnd w:id="6"/>
      <w:r>
        <w:rPr>
          <w:rFonts w:cs="Times New Roman" w:ascii="Times New Roman" w:hAnsi="Times New Roman"/>
          <w:sz w:val="24"/>
          <w:szCs w:val="24"/>
        </w:rPr>
        <w:t>Цкк - цена контракта, установленная с использованием конкурентных способов определения поставщиков (подрядчиков, исполнителей), или цена контракта, заключаемого с единственным поставщиком (подрядчиком, исполнителем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 - переменная, значение которой устанавливается равным сметной стоимости строительства, указанной в </w:t>
      </w:r>
      <w:hyperlink w:anchor="P7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бзаце четвер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дпункта (С), в случае если сметная стоимость строительства, указанная в проектной документации при представлении ее для проведения проверки достоверности определения сметной стоимости строительства, меньше или равна сметной стоимости строительства, установленной по результатам проведения проверки достоверности определения сметной стоимости строительства, и равным цене контракта, указанной в </w:t>
      </w:r>
      <w:hyperlink w:anchor="P7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бзаце пя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дпункта (Цкк), в случае если сметная стоимость строительства, указанная в такой документации, больше сметной стоимости строительства, установленной по результатам проведения проверки достоверности определения сметной стоимости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одрядчик не вправе требовать увеличения цены контракта, а заказчик ее уменьшения, в том числе в случае, когда в момент заключения контракта исключалась возможность предусмотреть полный объем подлежащих выполнению работ или необходимых для этого расхо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чальная (максимальная) цена контракта или цена контракта, заключаемого с единственным поставщиком (подрядчиком, исполнителем), определяется и обосновывается посредством применения методов, установленных законодательством Российской Федерации о контрактной системе в сфере закупок товаров, работ, услуг для обеспечения муниципальных нужд, после получения заключения по результатам проведенного в порядке, установленном ОМСУ, технологического и ценового аудита соответствующего обоснования инвестиций, осуществляемых в инвестиционный проект по созданию объекта капитального строительства, в отношении которого планируется заключение контракт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  <w:t>Приложение 2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  <w:t>муниципального района «Княжпогостский»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  <w:lang w:eastAsia="ru-RU"/>
        </w:rPr>
        <w:t>от 07 августа 2017г. № 324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P87"/>
      <w:bookmarkEnd w:id="7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ТЕХНОЛОГИЧЕСКОГО И ЦЕНОВОГО АУДИТА ОБОСНОВА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Й, ОСУЩЕСТВЛЯЕМЫХ В ИНВЕСТИЦИОННЫЕ ПРОЕКТЫ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ЗДАНИЮ ОБЪЕКТОВ КАПИТАЛЬНОГО СТРОИТЕЛЬСТВА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КОТОРЫХ ПЛАНИРУЕТСЯ ЗАКЛЮЧЕНИЕ КОНТРАКТОВ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КОТОРЫХ ЯВЛЯЕТСЯ ОДНОВРЕМЕННО ВЫПОЛНЕНИЕ РАБО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ЕКТИРОВАНИЮ, СТРОИТЕЛЬСТВУ И ВВОДУ В ЭКСПЛУАТАЦИЮ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В КАПИТАЛЬНОГО СТРОИТЕЛЬСТВ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оложение устанавливает порядок проведения технологического и ценового аудита обоснования инвестиций, осуществляемых в инвестиционные проекты по созданию объектов капитального строительства, в отношении которых планируется заключение контрактов, предметом которых является одновременно выполнение работ по проектированию, строительству и вводу в эксплуатацию объектов капитального строительства (далее - обоснование инвестиций),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далее соответственно - объект капитального строительства, инвестиционный проект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основание инвестиций представляет собой документацию, включающую в себя в том числе проект задания на проектирование объекта капитального строительства и содержащую описание инвестиционного проекта, включая основные характеристики, сроки и этапы строительства и место размещения объекта капитального строительства, основные (принципиальные) архитектурно-художественные, технологические, конструктивные и объемно-планировочные, инженерно-технические и иные решения по созданию объекта капитального строительства, сведения об основном технологическом оборудовании с учетом требований современных технологий производства, соответствия указанных решений современному уровню развития техники и технологий, современным строительным материалам и оборудованию, применяемым в строительстве, а также предполагаемую (предельную) стоимость объекта капитального строительства, положения о возможности (невозможности) использования экономически эффективной проектной документации повторного использования объекта капитального строительства, аналогичного по назначению, проектной мощности, природным и иным условиям территории, на которой планируется осуществлять строитель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ехнологический и ценовой аудит обоснования инвестиций в отношении соответствующих инвестиционных проектов проводится органами исполнительной власти субъектов Российской Федерации или подведомственными им государственными (бюджетными или автономными) учреждениями, к полномочиям которых отнесено проведение проверки достоверности определения сметной стоимости строительства объектов капитального строительства.</w:t>
      </w:r>
    </w:p>
    <w:p>
      <w:pPr>
        <w:pStyle w:val="ConsPlusNormal"/>
        <w:ind w:firstLine="540"/>
        <w:jc w:val="both"/>
        <w:rPr/>
      </w:pPr>
      <w:hyperlink w:anchor="P19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Требова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составу и содержанию обоснования инвестиций приведены в прилож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едставление документов для про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ого и ценового аудита обоснования инвестиц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8" w:name="P106"/>
      <w:bookmarkEnd w:id="8"/>
      <w:r>
        <w:rPr>
          <w:rFonts w:cs="Times New Roman" w:ascii="Times New Roman" w:hAnsi="Times New Roman"/>
          <w:sz w:val="24"/>
          <w:szCs w:val="24"/>
        </w:rPr>
        <w:t>4. Для проведения технологического и ценового аудита обоснования инвестиций застройщик (технический заказчик) объекта капитального строительства или лицо, действующее от его имени (далее - заявитель), представляет в экспертную организацию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явление о проведении технологического и ценового аудита обоснования инвестиций, в котором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аявителе (фамилия, имя, отчество (при наличии), реквизиты документа, удостоверяющего личность, почтовый адрес места жительства застройщика (технического заказчика) - физического лица, полное наименование, место нахождения застройщика (технического заказчика) - юридического лица, а в случае, если застройщик (технический заказчик) и заявитель не одно и то же лицо, - указанные сведения также в отношении заявител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лицах, осуществивших подготовку обоснования инвестиций (фамилия, имя, отчество (при наличии), реквизиты документа, удостоверяющего личность, почтовый адрес места жительства индивидуального предпринимателя, полное наименование, место нахождения юридического лиц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бъекте капитального строительства (наименование, почтовый (строительный) адрес объекта капитального строительства и основные технико-экономические показатели объекта капитального строительства (площадь, объем, протяженность, количество этажей, производственная мощность и другие показател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основание инвестиций, согласованное руководителем главного распорядителя средств местного бюджета в отношении инвестиционного проекта по созданию объекта капитального строительства муниципальной соб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9" w:name="P112"/>
      <w:bookmarkEnd w:id="9"/>
      <w:r>
        <w:rPr>
          <w:rFonts w:cs="Times New Roman" w:ascii="Times New Roman" w:hAnsi="Times New Roman"/>
          <w:sz w:val="24"/>
          <w:szCs w:val="24"/>
        </w:rPr>
        <w:t>5. Документы в целях проведения технологического и ценового аудита обоснования инвестиций представляются в форме электронных документов, а при наличии в документах сведений, доступ к которым ограничен в соответствии с законодательством Российской Федерации, - на бумажном носите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ставлении документов в целях технологического и ценового аудита обоснования инвестиций в форме электронных документов соблюдаются следующие услов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ые документы подписываются лицами, обладающими полномочиями на их подписание в соответствии с законодательством Российской Федерации, с использованием усиленной квалифицированной электронной подписи, предусмотренной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электронной подпис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 электронных документов должен соответствовать требованиям к электронным документам, представляемым для проведения государственной экспертизы проектной документации и (или) результатов инженерных изысканий, утвержденным Министерством строительства и жилищно-коммунального хозяйств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дставления документов на бумажном носителе их формат определяется договором о проведении технологического и ценового аудита обоснования инвестиций (далее - договор). При этом отдельные документы представляются также в форме электронных документов, если это допускается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Экспертная организация в течение 3 рабочих дней с даты получения представленных документов проводит проверку их комплектности и направляет заявителю проект договора, подписанный руководителем экспертной организации (уполномоченным им лицом), либо уведомление о том, что документы не подлежат рассмотрению, с указанием оснований, предусмотренных </w:t>
      </w:r>
      <w:hyperlink w:anchor="P1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 При этом к уведомлению прилагаются документы, представленные на бумажном носителе, за исключением заявления о проведении технологического и ценового аудита обоснования инвестиций. Документы, представленные в форме электронных документов, не возвращаются и подлежат хранению в экспертной организации не менее 3 месяце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P118"/>
      <w:bookmarkEnd w:id="10"/>
      <w:r>
        <w:rPr>
          <w:rFonts w:cs="Times New Roman" w:ascii="Times New Roman" w:hAnsi="Times New Roman"/>
          <w:sz w:val="24"/>
          <w:szCs w:val="24"/>
        </w:rPr>
        <w:t>7. Документы, представленные в целях проведения технологического и ценового аудита обоснования инвестиций, не подлежат рассмотрению по существу по следующим основа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ведение в отношении инвестиционного проекта технологического и ценового аудита обоснования инвестиций осуществляется другой экспертной организаци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представление не в полном объеме документов, указанных в </w:t>
      </w:r>
      <w:hyperlink w:anchor="P10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 или оформленных с нарушением положений, предусмотренных </w:t>
      </w:r>
      <w:hyperlink w:anchor="P1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соответствие обоснования инвестиций требованиям к составу и содержанию обоснования инвестиций, приведенным в приложении к настоящему По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оговор заключается в соответствии с правилами гражданского законодательства Российской Федерации о договорах возмездного оказания услуг. При этом договор содержит следующие полож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мет догов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срок проведения технологического и ценового аудита обоснования инвестиций и порядок его продления в пределах, предусмотренных </w:t>
      </w:r>
      <w:hyperlink w:anchor="P13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рядок и сроки внесения изменений в обоснование инвестиций в процессе проведения технологического и ценового аудита обоснования инвести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змер платы за проведение технологического и ценового аудита обоснования инвести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порядок выдачи (направления) заключения технологического и ценового аудита обоснования инвестиций на бумажном носителе, а также порядок и сроки возврата заявителю документов, представленных в соответствии с </w:t>
      </w:r>
      <w:hyperlink w:anchor="P1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 на бумажном носител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еречень оснований для внесения в договор изменений или его досрочного растор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тветственность сторон за неисполнение и (или) ненадлежащее исполнение обязательств, предусмотренных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P130"/>
      <w:bookmarkEnd w:id="11"/>
      <w:r>
        <w:rPr>
          <w:rFonts w:cs="Times New Roman" w:ascii="Times New Roman" w:hAnsi="Times New Roman"/>
          <w:sz w:val="24"/>
          <w:szCs w:val="24"/>
        </w:rPr>
        <w:t>9. Проведение технологического и ценового аудита обоснования инвестиций осуществляется в предусмотренный договором срок, который не должен превышать 45 календарных дней. При проведении технологического и ценового аудита обоснования инвестиций в отношении инвестиционного проекта по созданию особо опасных, технически сложных и уникальных объектов капитального строительства такой срок не должен превышать 60 календарных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й срок может быть продлен по инициативе заявителя не более чем на 15 календарных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проведения технологического и ценового аудита обоснования инвестиций включает срок проведения публичного обсуждения обоснования инвестиций, указанный в </w:t>
      </w:r>
      <w:hyperlink w:anchor="P16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роведение технологического и ценового ауди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я инвестиц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P137"/>
      <w:bookmarkEnd w:id="12"/>
      <w:r>
        <w:rPr>
          <w:rFonts w:cs="Times New Roman" w:ascii="Times New Roman" w:hAnsi="Times New Roman"/>
          <w:sz w:val="24"/>
          <w:szCs w:val="24"/>
        </w:rPr>
        <w:t>10. Предметом технологического и ценового аудита обоснования инвестиций является экспертная оценк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ых (принципиальных) архитектурно-художественных, технологических, конструктивных и объемно-планировочных, инженерно-технических и иных решений в целях возможности их реализации при подготовке проектной документации объекта капитального строительства с учетом необходимости соблюдения требований технических регламентов, в том числе санитарно-эпидемиологических, экологических требований, требований государственной охраны объектов культурного наследия, требований пожарной, промышленной, ядерной, радиационной и иной безопасности, а также с учетом результатов инженерных изыск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птимальности выбора места размещения объекта капитального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новных (принципиальных) архитектурно-художественных, технологических, конструктивных и объемно-планировочных, инженерно-технических и иных решений, основного технологического оборудования, а также планируемых к применению строительных и отделочных материалов с учетом основных технико-экономических показателей объекта капитального строительства, современного уровня развития техники и технологий, применяемых в строительст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основания предполагаемой (предельной) стоимости строительства объекта капитального строительства, которая не должна превышать укрупненный норматив цены строительства для объекта капитального строительства, аналогичного по назначению, проектной мощности, природным и иным условиям территории, на которой планируется осуществлять строительство, а при отсутствии укрупненных нормативов цены строительства - с учетом документально подтвержденных сведений об инвестиционных проектах, реализуемых (реализованных) в отношении объектов капитального строительства, аналогичных по назначению, проектной мощности, природным и иным условиям территории, на которой планируется осуществлять строитель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целесообразности использования при реализации инвестиционного проекта дорогостоящих строительных материалов, художественных изделий для отделки интерьеров и фасада, машин и оборуд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достаточности исходных данных, предусмотренных проектом задания на проектирование, для разработки проектной документации объекта капитального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птимальности сроков и этапов строительства объекта капитального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правильности выбора экономически эффективной проектной документации повторного использования объекта капитального строительства, аналогичного по назначению, проектной мощности, природным и иным условиям территории, на которой планируется осуществлять строительство (если обоснование инвестиций предусматривает использование такой проектной документации), или обоснованности решения о невозможности или нецелесообразности применения экономически эффективной проектной документации повторного исполь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P146"/>
      <w:bookmarkEnd w:id="13"/>
      <w:r>
        <w:rPr>
          <w:rFonts w:cs="Times New Roman" w:ascii="Times New Roman" w:hAnsi="Times New Roman"/>
          <w:sz w:val="24"/>
          <w:szCs w:val="24"/>
        </w:rPr>
        <w:t>11. При проведении технологического и ценового аудита обоснования инвестиций могут быть сделаны выводы о возможности оптимизации выбранных основных (принципиальных) архитектурно-художественных, технологических, конструктивных и объемно-планировочных, инженерно-технических и иных решений, основного технологического оборудования, а также планируемых к применению строительных и отделочных материалов, сокращения сроков и этапов строительства, стоимости строительства в целом и отдельных его этап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 ходе проведения технологического и ценового аудита обоснования инвестиций заявителем может осуществляться внесение изменений в обоснование инвестиций в порядке, установленно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Результат технологического и ценового ауди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я инвестиц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Результатом технологического и ценового аудита обоснования инвестиций является заключение технологического и ценового аудита обоснования инвестиций (далее - заключение), содержащее экспертную оценку, предусмотренную </w:t>
      </w:r>
      <w:hyperlink w:anchor="P13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а также выводы, указанные в </w:t>
      </w:r>
      <w:hyperlink w:anchor="P14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 (при их налич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 случае представления документов для проведения технологического и ценового аудита обоснования инвестиций в форме электронного документа заключение направляется заявителю в форме электронного документа, в случае представления документов на бумажном носителе - в форме документа на бумажном носите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ыдачи (направления) заключения на бумажном носителе, а также порядок и срок возврата документов, представленных на бумажном носителе, определяются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усмотренных договором случаях помимо направления заключения в форме электронного документа также может быть выдано (направлено) заключение на бумажном носите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на бумажном носителе выдается (направляется) в 4 экземпляр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иповая форма заключения и требования к его оформлению устанавливаются Министерством строительства и жилищно-коммунального хозяйств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Проведение публичного обсуждения обоснования инвестиц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ри проведении технологического и ценового аудита обоснования инвестиций экспертная организация организует публичное обсуждение обоснования инвести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4" w:name="P165"/>
      <w:bookmarkEnd w:id="14"/>
      <w:r>
        <w:rPr>
          <w:rFonts w:cs="Times New Roman" w:ascii="Times New Roman" w:hAnsi="Times New Roman"/>
          <w:sz w:val="24"/>
          <w:szCs w:val="24"/>
        </w:rPr>
        <w:t>18. В день заключения договора экспертная организация размещает на своем официальном сайте в информационно-телекоммуникационной сети "Интернет" обоснование инвестиций, представленное в целях проведения технологического и ценового аудита обоснования инвестиций, для его публичного обсу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убличного обсуждения обоснования инвестиций составляет 15 календарных дней со дня его размещения на официальном сайте экспертной организации в информационно-телекоммуникационной сети "Интернет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В течение срока публичного обсуждения любое заинтересованное лицо вправе представить в экспертную организацию свой отзыв в отношении обоснования инвести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тзыва в отношении обоснования инвестиций, его формат и порядок представления устанавливаются Министерством строительства и жилищно-коммунального хозяйств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Все поступившие в течение установленного срока публичного обсуждения отзывы в отношении обоснования инвестиций подлежат приобщению к документам, представленным для проведения технологического и ценового аудита обоснования инвести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ия публичного обсуждения обоснования инвестиций составляется заключение, в которое включается информация, содержащая сведения об объекте капитального строительства, срок проведения публичного обсуждения, а также сведения о количестве поступивших предложений и замеч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Заключение в течение 3 рабочих дней со дня его выдачи заявителю подлежит размещению на официальном сайте экспертной организации в информационно-телекоммуникационной сети "Интернет" на срок не менее чем 15 календарных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Публичное обсуждение обоснования инвестиций не проводится в случае представления для проведения технологического и ценового аудита обоснования инвестиций документов, содержащих сведения, доступ к которым ограничен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Размер платы за проведение технологического и ценово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а обоснования инвестиц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За проведение технологического и ценового аудита обоснования инвестиций взимается плата в размере 0,58 процента суммарной стоимости изготовления проектной документации объекта капитального строительства и материалов инженерных изысканий, необходимых для подготовки такой проектной документации, рассчитанной на дату представления документов для проведения технологического и ценового аудита обоснования инвести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мере указанной платы учитывается сумма налога на добавленную стоим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роведении технологическ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ценового аудита обоснования инвестиций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мых в инвестиционные проект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зданию объектов капитальн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а, в отношении котор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тся заключение контрактов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которых является одновременн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работ по проектированию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у и вводу в эксплуатац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в капитального строительств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5" w:name="P196"/>
      <w:bookmarkEnd w:id="15"/>
      <w:r>
        <w:rPr>
          <w:rFonts w:cs="Times New Roman" w:ascii="Times New Roman" w:hAnsi="Times New Roman"/>
          <w:sz w:val="24"/>
          <w:szCs w:val="24"/>
        </w:rPr>
        <w:t>ТРЕБОВА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СТАВУ И СОДЕРЖАНИЮ ОБОСНОВАНИЯ ИНВЕСТИЦИЙ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МЫХ В ИНВЕСТИЦИОННЫЙ ПРОЕКТ ПО СОЗДАНИЮ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 КАПИТАЛЬНОГО СТРОИТЕЛЬСТВА, В ОТНОШЕНИИ КОТОРО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ТСЯ ЗАКЛЮЧЕНИЕ КОНТРАКТА, ПРЕДМЕТОМ КОТОРО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ОДНОВРЕМЕННО ВЫПОЛНЕНИЕ РАБОТ ПО ПРОЕКТИРОВАНИЮ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У И ВВОДУ В ЭКСПЛУАТАЦИЮ ОБЪЕК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ОГО СТРОИТЕЛЬСТВ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основание инвестиций, осуществляемых в инвестиционный проект по созданию объекта капитального строительства, в отношении которого планируется заключение контракта, предметом которого является одновременно выполнение работ по проектированию, строительству и вводу в эксплуатацию объекта капитального строительства,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далее соответственно - инвестиционный проект, обоснование инвестиций), состоит из текстовой и графической ча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овая часть содержит описание инвестиционного проекта, сведения о создаваемом объекте капитального строительства, описание предлагаемых основных (принципиальных) архитектурно-художественных, технологических, конструктивных и объемно-планировочных, инженерно-технических и иных решений, пояснения, ссылки на нормативные и (или) технические документы, используемые при подготовке обоснования инвестиций, а также результаты расчетов, обосновывающие принятые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ая часть отображает предлагаемые конструктивные, объемно-планировочные и иные решения и выполняется в виде чертежей, схем, планов и других документов в графическ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полнение и оформление текстовых и графических материалов, входящих в обоснование инвестиций, осуществляется в соответствии с правилами, установленными Министерством строительства и жилищно-коммунального хозяйства Российской Федерации для выполнения и оформления текстовых и графических материалов, входящих в состав проектной документ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основание инвестиций состоит из следующих раздел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яснительная запис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хема планировочной организации земельного учас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новные (принципиальные) архитектурно-художественные ре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сновные (принципиальные) технологические ре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сновные (принципиальные) конструктивные и объемно-планировочные ре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ведения об основном технологическом оборудовании, инженерном оборудовании, о сетях инженерно-технического обеспечения и об инженерно-технических реш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роект организации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проект организации работ по сносу или демонтажу существующих объектов капитального строительства (при необходим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перечень мероприятий по охране окружающей сре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перечень мероприятий по обеспечению пожарной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перечень мероприятий по обеспечению соблюдения требований энергетической эффективности и оснащенности зданий, строений и сооружений приборами учета используемых энергетических ресур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обоснование предполагаемой (предельной) стоимости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проект задания на проектир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Требования к содержанию обоснования инвестиц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дел, касающийся пояснительной записки, состоит из текстовой части и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6" w:name="P229"/>
      <w:bookmarkEnd w:id="16"/>
      <w:r>
        <w:rPr>
          <w:rFonts w:cs="Times New Roman" w:ascii="Times New Roman" w:hAnsi="Times New Roman"/>
          <w:sz w:val="24"/>
          <w:szCs w:val="24"/>
        </w:rPr>
        <w:t>а) исходные данные и условия для подготовки обоснования инвестиций, включая реквизиты следующих докум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стройщика (технического заказчика) о подготовке обоснования инвести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ая документация о выполнении инженерных изыск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ный план земельного участка, на котором планируется размещение объекта капитального строительства (земельных участков - в случае если предлагается несколько вариантов размещения объекта капитального строительства), или проект планировки территории и проект межевания территории в случае строительства линейного объ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документы, предусмотренные нормативными правовыми актами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писание вариантов размещения объекта капитального строительства на одном или нескольких земельных участках, основные критерии и обоснование оптимальности выбора площадки для размещения объекта капитального строительства, в том числе с учетом результатов инженерных изысканий, выполненных для подготовки обоснования инвестиций, экологических, техногенных, логистических рисков и рисков ресурсного обеспечения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едения о земельных участках, изъятие которых для государственных или муниципальных нужд планируется в целях строительства объекта капитального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ведения о размере средств, требующихся в связи с планируемым изъятием земельных участков для государственных или муниципальных нужд (в случае, если планируется такое изъятие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сведения о предполагаемых затратах, связанных со сносом зданий и сооружений, переселением людей, переносом сетей инженерно-технического обеспечения, которые рассчитываются при необходимости проведения работ, указанных в </w:t>
      </w:r>
      <w:hyperlink w:anchor="P28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ку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технико-экономические показатели объекта капитального строительства, в том числе данные о проектной мощности, значимости объекта капитального строительства для поселений (муниципального образования) и другие данные, характеризующие объект капитального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ведения о функциональном назначении объекта капитального строительства, состав и характеристика производства, номенклатура выпускаемой продукции (работ, услуг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сведения о потребности объекта капитального строительства в топливе, газе, воде и электрической энергии, а также о возможности предоставления технических условий подключения (технологического присоединения) к сетям инженерно-технического обеспе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обоснование выбора экономически эффективной проектной документации повторного использования объекта капитального строительства, аналогичного по назначению, проектной мощности, природным и иным условиям территории, на которой планируется осуществлять строительство, которая будет использована при проектировании, либо обоснование невозможности (нецелесообразности) использования такой документации в связи с ее отсутств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Документы (копии документов, оформленные в установленном порядке), указанные в </w:t>
      </w:r>
      <w:hyperlink w:anchor="P22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е "а" пункта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кумента, прилагаются к пояснительной записке в полном объе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дел, касающийся схемы планировочной организации земельного участка, состоит из текстовой и графической ча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Текстовая часть раздела, касающегося схемы планировочной организации земельного участка,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ую характеристику места размещения объекта капитального строительства, описание земельного участка (в том числе сведения о категории земель), обоснование планировочной организации участка, схем транспортных коммуникаций и решений по благоустройству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размеров земельного участка (земельных участков), на котором планируется размещение объекта капитального строительства, если такие размеры не установлены нормами отвода земель для конкретных видов деятельности, или правилами землепользования и застройки, или проектом планировки территории, проектом межевания территории, и информация об оформлении прав на такой земельный участ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решений по инженерной подготовке территории, в том числе по инженерной защите территории и объектов капитального строительства от последствий опасных геологических процессов, паводковых, поверхностных и грунтовых в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рассмотрения более одного варианта размещения объекта капитального строительства текстовая часть подготавливается по каждому варианту отдель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Графическая часть раздела, касающегося схемы планировочной организации земельного участка,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хему планировочной организации земельного учас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итуационный план размещения объекта капитального строительства в границах земельного учас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аздел, касающийся основных (принципиальных) архитектурно-художественных решений, состоит из текстовой части и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исание и обоснование внешнего вида объекта капитального строительства и параметров его пространственной, планировочной и функциональной организации, основных (принципиальных) архитектурно - художественных решений с учетом стоимости, соответствия современному уровню техники и технологий и эксплуатационных расх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писание основных решений по отделке помещений, в том числе декоративно-художественной и цветовой отделке интерьеров, и обоснование целесообразности использования дорогостоящих строительных материалов, художественных изделий для отделки интерьеров и фасада в случае предполагаемого их использования (в сравнении с аналогичными по назначению объектами капитального строительств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аздел, касающийся основных (принципиальных) технологических решений, состоит из текстовой части и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характеристику принятой технологической схемы производства в целом, данные о трудоемкости изготовления продукции - для объектов производственного на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основание потребности в основных видах ресурсов для технологических нужд - для объектов производственного назначения, за исключением линейных объе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писание источников поступления сырья и материалов - для объектов производственного на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еречень технологических мероприятий по предотвращению (сокращению) выбросов и сбросов вредных веществ в окружающую сре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ведения о виде, составе и планируемом объеме отходов производства, подлежащих утилизации и захоронению, с указанием класса опасности отходов - для объектов производственного на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писание и обоснование основных проектных решений, направленных на соблюдение требований технологических регла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еречень мероприятий по обеспечению выполнения требований, предъявляемых к техническим устройствам, оборудованию, зданиям, строениям и сооружениям на опасных производственных объектах, - для объектов производственного назна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аздел, касающийся основных (принципиальных) конструктивных и объемно-планировочных решений, состоит из текстовой и графической ча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Текстовая часть раздела, касающегося основных (принципиальных) конструктивных и объемно-планировочных решений,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едения о топографических, инженерно-геологических, гидрогеологических, метеорологических и климатических условиях земельного участка (земельных участков) для размещения объекта капитального строительства, полученные по результатам проведения инженерных изысканий, выполненных для подготовки обоснования инвести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писание и обоснование основных (принципиальных) конструктивных решений (конструктивная схема с указанием материалов несущих и ограждающих конструкций, технические решения, обеспечивающие необходимую прочность, устойчивость, пространственную неизменяемость зданий и сооружений, тип и глубина заложения фундаментов) и объемно-планировочных ре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Графическая часть раздела, касающегося основных (принципиальных) конструктивных и объемно-планировочных решений,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этажные планы зданий и сооруж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ертежи характерных разрезов зданий и сооруж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хемы несущих и ограждающих конструк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Раздел, касающийся сведений об основном технологическом оборудовании, инженерном оборудовании, о сетях инженерно-технического обеспечения и об инженерно-технических решениях, состоит из текстовой части и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основание соответствия предлагаемых решений предварительным сведениям о возможности получения технических условий на подключение (технологическое присоединение) объекта капитального строительства к сетям инженерно-технического обеспе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счет потребности объекта капитального строительства в топливе, газе, воде и электрической энергии, состав и основные параметры систем электроснабжения, водоснабжения, водоотведения, газоснабжения, систем отопления, вентиляции и кондиционирования воздуха, тепловых сетей, сетей связ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едения об обеспечении объекта капитального строительства инженерной инфраструктурой в объемах, достаточных для реализации инвестиционного про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основание выбора инженерно-технических решений и основного технологического оборудования по укрупненной номенклату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Раздел, касающийся проекта организации строительства, состоит из текстовой части и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характеристику района места расположения объекта капитального строительства и условий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ценку развитости транспортной инфраструк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основание потребности в кадрах, основных строительных машинах, механизмах, транспортных средствах, топливе и горюче - смазочных материалах, электрической энергии, паре, воде, временных зданиях и сооружениях, а также обеспечения ими строительства объекта капитального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основание размеров и оснащения площадок для складирования материалов, конструкций, оборудования, укрупненных модулей и стендов для их сбо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боснование необходимости использования для строительства иных земельных участков, кроме земельного участка, на котором планируется размещение объекта капитального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боснование организационно-технологической схемы, определяющей последовательность строительства зданий и сооружений, инженерных и транспортных коммуникаций, обеспечивающей соблюдение планируемых сроков завершения строительства (его этап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технологическую последовательность работ при строительстве объектов капитального строительства или их отдельных эле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описание особенностей проведения работ в условиях действующего предприятия (при необходимости - для объектов производственного назначения), в местах расположения подземных коммуникаций, линий электропередачи и связи и в условиях стесненной городской застрой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описание основных проектных решений и мероприятий по охране окружающей среды в период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обоснование планируемой продолжительности строительства объекта капитального строительства и его отдельных этап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7" w:name="P287"/>
      <w:bookmarkEnd w:id="17"/>
      <w:r>
        <w:rPr>
          <w:rFonts w:cs="Times New Roman" w:ascii="Times New Roman" w:hAnsi="Times New Roman"/>
          <w:sz w:val="24"/>
          <w:szCs w:val="24"/>
        </w:rPr>
        <w:t>16. Раздел, касающийся проекта организации работ по сносу или демонтажу объектов капитального строительства, который подготавливается при необходимости сноса или демонтажа существующих зданий, строений и сооружений (их частей) для планируемого строительства объекта капитального строительства, состоит из текстовой части и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ечень зданий, строений и сооружений, подлежащих сносу (демонтажу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чень мероприятий по выведению из эксплуатации зданий, строений и сооруж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Раздел, касающийся перечня мероприятий по охране окружающей среды, состоит из текстовой части и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зультаты прогнозной оценки воздействия на окружающую среду намечаемой хозяйственной или иной деятельности, связанной с созданием объекта капитального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чень мероприятий (виды и объем мероприятий) по предотвращению и (или) снижению возможного негативного воздействия на окружающую среду намечаемой хозяйственной или иной деятельности и рациональному использованию природных ресурсов на период строительства и эксплуатации объекта капитального строительства, включающий в том числе основные меропри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хране атмосферного воздух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оротному водоснабжению - для объектов производственного на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хране и рациональному использованию земельных ресурсов и почв, в том числе мероприятия по рекультивации нарушенных или загрязненных земельных участков и поч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бору, использованию, обезвреживанию, транспортировке и размещению опасных отх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хране недр - для объектов производственного на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хране объектов растительного и животного мира и среды их обитания (при наличии объектов растительного и животного мира, занесенных в Красную книгу Российской Федерации и красные книги субъектов Российской Федерации, отдельно указываются мероприятия по охране таких объект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инимизации возникновения возможных аварийных ситуаций на объекте капитального строительства и последствий их воздействия на экологическую систему реги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еспечению рационального использования и охраны водных объектов, а также сохранения водных биологических ресур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Раздел, касающийся перечня мероприятий по обеспечению пожарной безопасности, состоит из текстовой части и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исание и обоснование выбора основных проектных решений по организации системы обеспечения пожарной безопасности объекта капитального строительства и безопасности людей при возникновении пожа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чень основных мероприятий по обеспечению пожарной безопасности (виды и объем мероприяти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Раздел, касающийся перечня мероприятий по обеспечению соблюдения требований энергетической эффективности и требований оснащенности зданий, строений и сооружений приборами учета используемых энергетических ресурсов, состоит из текстовой части и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основание выбора оптимальных основных (принципиальных) архитектурных, функционально-технологических, конструктивных и инженерно-технических решений и их надлежащей реализации при осуществлении строительства с целью обеспечения соответствия объекта капитального строительства требованиям энергетической эффективности и требованиям его оснащенности приборами учета используемых энергетических ресур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чень основных мероприятий по обеспечению соблюдения установленных требований энергетической эффективности (виды и объем мероприят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едения о классе энергетической эффективности объекта капитального стро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Раздел, касающийся обоснования предполагаемой (предельной) стоимости строительства, состоит из текстовой части и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основание предполагаемой (предельной) стоимости строительства объекта капитального строительства, которая не должна превышать укрупненный норматив цены строительства для объекта капитального строительства, аналогичного по назначению, проектной мощности, природным и иным условиям территории, на которой планируется осуществлять строительство, или обоснование предполагаемой (предельной) стоимости строительства, рассчитанной на основе документально подтвержденных сведений о проектах, реализуемых (реализованных) в отношении объектов капитального строительства, аналогичных по назначению, проектной мощности, природным и иным условиям территории, на которой планируется осуществлять строитель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основание выбора подлежащих применению для расчета предполагаемой (предельной) стоимости строительства объекта капитального строительства укрупненных нормативов цены строительства для объектов капитального строительства, аналогичных по назначению, проектной мощности, природным и иным условиям территории, на которой планируется осуществлять строитель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крупненные расчеты стоимости отдельных видов затрат, не учтенных в ресурсно-технологической модели (использованной для расчета укрупненных нормативов цены строительства), а также затрат на реализацию решений (мероприятий), измененных по сравнению с указанной ресурсно-технологической модель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Раздел, касающийся проекта задания на проектирование, содержит согласованный с руководителем главного распорядителя средств местного бюджета в отношении объекта муниципальной собственности проект задания на проектирование объекта капитального строительства, подготовленный в соответствии с примерной формой задания на проектирование объекта капитального строительства, утвержденной Министерством строительства и жилищно-коммунального хозяйств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2FB7B874C8B3092BD080D5E266593AB99AFA788994BF3C3CCA4A548B1B693AE6688414440J0R7J" TargetMode="External"/><Relationship Id="rId4" Type="http://schemas.openxmlformats.org/officeDocument/2006/relationships/hyperlink" Target="consultantplus://offline/ref=42FB7B874C8B3092BD080D5E266593AB99AEA88E9A4CF3C3CCA4A548B1JBR6J" TargetMode="External"/><Relationship Id="rId5" Type="http://schemas.openxmlformats.org/officeDocument/2006/relationships/image" Target="media/image2.wmf"/><Relationship Id="rId6" Type="http://schemas.openxmlformats.org/officeDocument/2006/relationships/hyperlink" Target="consultantplus://offline/ref=42FB7B874C8B3092BD080D5E266593AB99AEA1889948F3C3CCA4A548B1JBR6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2:02:00Z</dcterms:created>
  <dc:creator>Sirchikova</dc:creator>
  <dc:description/>
  <cp:keywords/>
  <dc:language>en-US</dc:language>
  <cp:lastModifiedBy>Admin</cp:lastModifiedBy>
  <cp:lastPrinted>2017-08-08T16:39:00Z</cp:lastPrinted>
  <dcterms:modified xsi:type="dcterms:W3CDTF">2017-08-16T12:02:00Z</dcterms:modified>
  <cp:revision>2</cp:revision>
  <dc:subject/>
  <dc:title/>
</cp:coreProperties>
</file>