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 11  августа  2017 г.</w:t>
        <w:tab/>
        <w:tab/>
        <w:t xml:space="preserve">            </w:t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№ 328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  изменений  в  постановление   администрации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района  «Княжпогостский»   от 05.07.2017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7  «О предварительном согласовании предоставления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и об утверждении схемы расположения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 участка на кадастровом плане территори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вязи с уточнением сведен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  постановление    администрации  муниципального района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от 5.07.2017  №  277  «О предварительном согласовании предоставления земельного участка и об утверждении схемы расположения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 участка на кадастровом плане территории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1.1. в  пунктах 1, 2 постановления  слова  «Республика Коми, Княжпогостский район,  с. Серёгово, ул. Первомайская,  в кадастровом квартале 11:10:4901007»  заменить словами  «Российская Федерация, Республика Коми, Княжпогостский район, сельское поселение «Серёгово»,      с. Серёгово, ул. Космортова, в кадастровом квартале 11:10:4901004».</w:t>
      </w:r>
    </w:p>
    <w:p>
      <w:pPr>
        <w:pStyle w:val="Normal"/>
        <w:ind w:left="151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В. И. Ивочк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9:00Z</dcterms:created>
  <dc:creator>Customer</dc:creator>
  <dc:description/>
  <dc:language>en-US</dc:language>
  <cp:lastModifiedBy>Nifanina</cp:lastModifiedBy>
  <cp:lastPrinted>2017-08-14T17:18:00Z</cp:lastPrinted>
  <dcterms:modified xsi:type="dcterms:W3CDTF">2017-08-14T14:19:00Z</dcterms:modified>
  <cp:revision>2</cp:revision>
  <dc:subject/>
  <dc:title/>
</cp:coreProperties>
</file>