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вгуста 2017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«Княжпогостский»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а также в целях актуализации данных по реализации мероприятий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», утверждённую постановлением администрации муниципального района «Княжпогостский» от 10 апреля 2016 г. № 2013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I этап 2013-2014г., II этап 2014-2015г., III этап 2015-2016г., IV этап 2016-2017г., V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tbl>
      <w:tblPr>
        <w:tblW w:w="10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1 августа 2017г. № 33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«Княжпогостский»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 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4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«Княжпогостский»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«Княжпогостский»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, строительства и дорож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, строительства и дорож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ём предоставления жилых помещений во вновь построенных многоквартирных домах, жилые помещения, приобретённые у лиц, не являющихся застройщиками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 и приобретение жилых помещений у лиц, не являющихся застройщиками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87 593 835,42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 640 790,99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 150 402,33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 802 642,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5,5107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жилых помещений у лиц, не являющихся застройщиками для расселения порядка 1,8849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ереселение из муниципального аварийного жилищного фонда 2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462 челове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 администрации МР «Княжпогостск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ё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1 многоквартирном доме, признанном в установленном порядке аварийным и подлежащим сносу в связи с физическим износом в процессе их эксплуатации составляет 7,3956 тыс. кв.м. В данном жилфонде проживает 208 семей (462 человек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а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 и жилых помещениях приобретённых у лиц, не являющихся застройщи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, приобретённых жилых помещениях у лиц, не являющихся застройщиками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 и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 и приобретённые жилые помещения у лиц, не являющихся застройщик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или приобретение жилых помещений у лиц, не являющихся застройщиками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3 - 2017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16-2017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г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и приобретённых жилых помещениях у лиц, не являющихся застройщиками,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 и приобретённых жилых помещениях у лиц, не являющихся застройщик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ётная стоимость приобретённых жилых помещений у лиц, не являющихся застройщиком, и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обретённых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если площадь приобретённых жилых помещений у лиц, не являющихся застройщиками, превышает площадь расселяемых жилых помещений, то оплата разницы указанных жилых площадей производится за счет средств бюджета МР "Княжпогостск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лучае превышения стоимости одного квадратного метра приобретённых жилых помещений у лиц, не являющихся застройщиками над предусмотренной по Программе субсидии, то оплата такой разницы производится за счет средств бюджета МР "Княжпогостск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 593 835,4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640 790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150 402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802 642,1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571 206,0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 368 289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75 992,2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143 603,4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8 694,3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6 001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405 585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530 100,9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70 849,9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04 634,8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48 072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хождение экспертизы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2 887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рректировку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97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 258 183,9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256 723,0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73 859,7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27 601,1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561 775,7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77 974,7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62 089,1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21 711,7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 618 274,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1 аварийный дом, общей площадью 7395,6 кв.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5510,7 кв. метра, что позволит улучшить условия проживания 36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160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ами с общей площадью квартир 1884,9 кв. метра, что позволит улучшить условия проживания 100 граждан или 48 сем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4:00Z</dcterms:created>
  <dc:creator>МИХАЙЛОВ</dc:creator>
  <dc:description/>
  <cp:keywords/>
  <dc:language>en-US</dc:language>
  <cp:lastModifiedBy>Admin</cp:lastModifiedBy>
  <cp:lastPrinted>2017-08-16T17:12:00Z</cp:lastPrinted>
  <dcterms:modified xsi:type="dcterms:W3CDTF">2017-08-16T17:14:00Z</dcterms:modified>
  <cp:revision>64</cp:revision>
  <dc:subject/>
  <dc:title/>
</cp:coreProperties>
</file>