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0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0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-председателя Совет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24 Устава муниципального образования муниципального района "Княжпогостский", статьями 8, 9 Регламента Совета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муниципального района «Княжпогостский» -председателем Совета района  Туркину Надежду Александровну, депутата Совета муниципального района «Княжпогостский» 4 созыва по избирательному округу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</w:t>
        <w:tab/>
        <w:tab/>
        <w:t xml:space="preserve">      Н.А. 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1:00Z</dcterms:created>
  <dc:creator>МИХАЙЛОВ</dc:creator>
  <dc:description/>
  <cp:keywords/>
  <dc:language>en-US</dc:language>
  <cp:lastModifiedBy>Sokolova</cp:lastModifiedBy>
  <cp:lastPrinted>2014-02-20T10:21:00Z</cp:lastPrinted>
  <dcterms:modified xsi:type="dcterms:W3CDTF">2014-02-20T07:22:00Z</dcterms:modified>
  <cp:revision>4</cp:revision>
  <dc:subject/>
  <dc:title> </dc:title>
</cp:coreProperties>
</file>