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НЯЖПОГОС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ŐЙ РАЙОНСА 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688340" cy="802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НЯЖПОГОСТСК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т  13 сентября 2017 г.                                                                                №361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итогах подготовки специалистов в образовательных организациях ДОСААФ России и среднего профессионального образования в 2016-2017 учебном году и задачах на 2017-2018 учебный год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Heading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остановлением Правительства Российской Федерации от 31 декабря 1999 г. № 1441 «Об утверждении Положения о подготовке граждан Российской Федерации к военной службе» и в целях качественного и своевременного выполнения план-задания на подготовку специалистов в 2017-2018 учебном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Утвердить План основных мероприятий по подготовке специалистов для Вооруженных Сил Российской Федерации по военно-учетным специальностям в 2017-2018 учебном году на территории муниципального района «Княжпогостский»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состав комиссии по отбору кандидатов из числа граждан, подлежащих призыву на военную службу, для подготовки по военно-учетным специальностям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3. Военному комиссару (Княжпогостского района Республики Коми) Г.Р. Ярославцеву (по согласованию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1. производить обучение граждан по военно-учетным специальностям в Сыктывкарской школе ДОСААФ России и Ухтинской автомобильной школе ДОСААФ России с отрывом от производства по плану и в сроки утвержденными военным комиссаром Республики Ко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 3.2. проводить мероприятия по отбору граждан, подлежащих призыву на военную службу, для подготовки их по военно-учетным специальност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3. осуществлять контроль за ходом подготовки специалистов, выполнением программы обучения, посещаемостью занятий, состоянием дисциплины, а также за размещением, организацией питания и бытовым обеспечением граждан, направленных для обучения в образовательные организации ДОСААФ Ро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осуществлять компенсацию расходов организаций и граждан, связанных с подготовкой граждан по военно-учетным специальностям в образовательных организациях ДОСААФ России, в соответствии с постановлением Правительства РФ  от 01 декабря 2004 года № 70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5. представить руководителю администрации муниципального района «Княжпогостский» в срок до 20 сентября 2018 года информацию по итогам подготовки специалистов для Вооруженных Сил Российской Федерации по военно-учетным специальностям за 2017-2018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4. Рекомендовать руководителям организаций района освобождать от работы граждан, привлекаемых к обучению с отрывом от производства, с сохранением за ними места постоянной работы и выплатой среднего заработк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5. Признать утратившим силу постановление администрации муниципального района «Княжпогостский» от 14 сентября 2016 г. № 342 «Об итогах подготовки специалистов в образовательных организациях ДОСААФ России и среднего профессионального образования в 2015-2016 учебном году и задачах на 2016-2017 учебный год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6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администрации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30:00Z</dcterms:created>
  <dc:creator>Ярунгина Людмила Николаевна</dc:creator>
  <dc:description/>
  <cp:keywords/>
  <dc:language>en-US</dc:language>
  <cp:lastModifiedBy>admin</cp:lastModifiedBy>
  <cp:lastPrinted>2017-09-07T14:15:00Z</cp:lastPrinted>
  <dcterms:modified xsi:type="dcterms:W3CDTF">2017-09-14T11:47:00Z</dcterms:modified>
  <cp:revision>23</cp:revision>
  <dc:subject/>
  <dc:title/>
</cp:coreProperties>
</file>