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  <w:drawing>
                                <wp:inline distT="0" distB="0" distL="0" distR="0">
                                  <wp:extent cx="2446655" cy="427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77" r="-1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eastAsia="ko-KR"/>
                        </w:rPr>
                        <w:drawing>
                          <wp:inline distT="0" distB="0" distL="0" distR="0">
                            <wp:extent cx="2446655" cy="427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77" r="-1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0980</wp:posOffset>
                </wp:positionV>
                <wp:extent cx="2651125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jc w:val="left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17.4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jc w:val="left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719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 18.02.2014  г. № 2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6.6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  18.02.2014  г. № 28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ограничениях и запр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х с приобретением  имущества</w:t>
      </w:r>
    </w:p>
    <w:p>
      <w:pPr>
        <w:pStyle w:val="Normal"/>
        <w:rPr/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34 Бюджетного кодекса Российской Федерации, постановлением Государственного Совета Республики Коми от 19 декабря 2013 года 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6/98 «О Законе Республики Коми «О дополнительных мерах, направленных на эффективность использования средств республиканского бюджета Республики Коми в 2014 году», решением Совета муниципального района «Княжпогостский» от 25.12.2013г. № 245 «О внесении изменений и дополнений в решение Совета муниципального района «Княжпогостский» от 25.12.2012 г. № 150 «О бюджете муниципального района «Княжпогостский» на 2013 год и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4-2015 годов»,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2014 году следующие ограничения и запреты, связанные с приобретением имущества в муниципальную собственность муниципального района «Княжпогостский» для обеспечения деятельности муниципальных служащих и сотрудников администрации муниципального района «Княжпогостский», а также с осуществлением проведения ремонтных работ служебных кабинетов указанны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 приобретении в муниципальную собственность легковых транспортных средств их стоимость не должна превышать следующих пределов: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1).  2 млн. рублей - при приобретении легкового транспортного средства для обеспечения деятельности лиц, замещающих высши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. 1,2 млн. рублей - при приобретении легкового транспортного средства для обеспечения деятельности лиц, замещающих главны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ей частью, не распространяются на отношения, связанные с приобретением в муниципальную собственность автомобилей легковых специальных (специализированны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прещается приобретать в муниципальную собственность мебель, бытовую технику, предметы интерьера, стоимость которых превышает 500 тыс. рублей (за 1 единицу товара, 1 комплект, 1 гарниту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 проведении работ по текущему ремонту служебных кабинетов за счет средств муниципального бюджета стоимость указанного ремонта не должна превышать следующих пределов:</w:t>
      </w:r>
    </w:p>
    <w:p>
      <w:pPr>
        <w:pStyle w:val="Normal"/>
        <w:autoSpaceDE w:val="false"/>
        <w:ind w:firstLine="540"/>
        <w:jc w:val="both"/>
        <w:rPr/>
      </w:pPr>
      <w:bookmarkStart w:id="1" w:name="Par7"/>
      <w:bookmarkEnd w:id="1"/>
      <w:r>
        <w:rPr>
          <w:sz w:val="28"/>
          <w:szCs w:val="28"/>
        </w:rPr>
        <w:t>1). 9,8 тыс. рублей за 1 кв. метр - при проведении текущего ремонта служебных кабинетов лиц, замещающих высши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3,5 тыс. рублей за 1 кв. метр - при проведении текущего ремонта служебных кабинетов для лиц, не указанных в </w:t>
      </w:r>
      <w:hyperlink w:anchor="Par7">
        <w:r>
          <w:rPr>
            <w:rStyle w:val="InternetLink"/>
            <w:color w:val="0000FF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администраций городских и главам сельских поселений установить с 1 января 2014 года ограничения и запреты, связанные с приобретением имущества, в размерах, не превышающих ограничений и запретов, с учетом своих финансовых возмо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Совета района                                                               Н.А.Туркина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outline w:val="false"/>
      <w:shadow w:val="false"/>
      <w:imprint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outline w:val="false"/>
      <w:shadow w:val="false"/>
      <w:imprint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Courier New" w:hAnsi="Courier New" w:cs="Courier New"/>
      <w:b/>
      <w:bCs/>
      <w:sz w:val="22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1">
    <w:name w:val="Основной текст 1 Знак"/>
    <w:basedOn w:val="Style9"/>
    <w:qFormat/>
    <w:rPr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exact" w:line="360"/>
      <w:ind w:left="280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120" w:after="0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Maintextbi">
    <w:name w:val="maintextbi"/>
    <w:basedOn w:val="Normal"/>
    <w:qFormat/>
    <w:pPr>
      <w:ind w:left="480" w:right="480" w:hanging="0"/>
      <w:jc w:val="center"/>
    </w:pPr>
    <w:rPr>
      <w:b/>
      <w:bCs/>
      <w:i/>
      <w:iCs/>
      <w:color w:val="202020"/>
      <w:sz w:val="22"/>
      <w:szCs w:val="22"/>
    </w:rPr>
  </w:style>
  <w:style w:type="paragraph" w:styleId="Style14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61">
    <w:name w:val="6.Табл.-данные"/>
    <w:basedOn w:val="Normal"/>
    <w:qFormat/>
    <w:pPr>
      <w:widowControl w:val="false"/>
      <w:suppressAutoHyphens w:val="true"/>
      <w:ind w:right="57" w:hanging="0"/>
      <w:jc w:val="right"/>
    </w:pPr>
    <w:rPr>
      <w:sz w:val="16"/>
      <w:szCs w:val="20"/>
    </w:rPr>
  </w:style>
  <w:style w:type="paragraph" w:styleId="Style15">
    <w:name w:val="Схема документа"/>
    <w:basedOn w:val="Normal"/>
    <w:qFormat/>
    <w:pPr/>
    <w:rPr>
      <w:lang w:val="en-US" w:eastAsia="en-US"/>
    </w:rPr>
  </w:style>
  <w:style w:type="paragraph" w:styleId="12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175" w:hanging="0"/>
      <w:jc w:val="both"/>
      <w:textAlignment w:val="baseline"/>
    </w:pPr>
    <w:rPr>
      <w:szCs w:val="20"/>
    </w:rPr>
  </w:style>
  <w:style w:type="paragraph" w:styleId="Style16">
    <w:name w:val="Обычный_т"/>
    <w:basedOn w:val="Normal"/>
    <w:qFormat/>
    <w:pPr>
      <w:widowControl w:val="false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</w:pPr>
    <w:rPr>
      <w:rFonts w:ascii="Arial" w:hAnsi="Arial" w:cs="Arial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0:00Z</dcterms:created>
  <dc:creator>Customer</dc:creator>
  <dc:description/>
  <cp:keywords/>
  <dc:language>en-US</dc:language>
  <cp:lastModifiedBy>2-24-1</cp:lastModifiedBy>
  <cp:lastPrinted>2014-02-19T09:48:00Z</cp:lastPrinted>
  <dcterms:modified xsi:type="dcterms:W3CDTF">2014-02-19T07:51:00Z</dcterms:modified>
  <cp:revision>8</cp:revision>
  <dc:subject/>
  <dc:title/>
</cp:coreProperties>
</file>