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3 сентября 2017г.                                                                               № 37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18.04.2017г. № 132 «Об утверждении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.10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сновании личного зая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остановление администрации муниципального района «Княжпогостский» от 18.04.2017г. № 132 «Об утверждении схемы расположения земельного участка на кадастровом плане территории»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слова «для установки гаража» заменить словами «объекты гаражного назнач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6:00Z</dcterms:created>
  <dc:creator>Sirchikova</dc:creator>
  <dc:description/>
  <cp:keywords/>
  <dc:language>en-US</dc:language>
  <cp:lastModifiedBy>User</cp:lastModifiedBy>
  <dcterms:modified xsi:type="dcterms:W3CDTF">2017-09-20T05:16:00Z</dcterms:modified>
  <cp:revision>2</cp:revision>
  <dc:subject/>
  <dc:title/>
</cp:coreProperties>
</file>