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0 сентября 2017г.                                                                                                №  37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20 апреля 2016г. № 122 «Об утверждении схемы размещения нестационарных торговых объектов на территории Княжпогостского райо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28.12.2009г. №</w:t>
      </w:r>
      <w:r>
        <w:rPr>
          <w:rFonts w:cs="Times New Roman" w:ascii="Times New Roman" w:hAnsi="Times New Roman"/>
          <w:sz w:val="24"/>
          <w:lang w:eastAsia="ru-RU"/>
        </w:rPr>
        <w:t xml:space="preserve"> 381-ФЗ «Об основах государственного регулирования торговой деятельности в Российской Федерации», руководствуясь приказом Минэкономразвития РК от 23.12.2015 № 366 «О Порядке разработки и утверждения схем размещения нестационарных торговых объектов на территории муниципальных образований Республики Коми» и на основании заявления администрации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20 апреля 2016г. № 122 «Об утверждении схемы размещения нестационарных торговых объектов на территории Княжпогостского района» (далее – приложение) следующее измен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1. строку 14 приложения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уководитель администрации                                                                                 В.И. Ивочк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3:00Z</dcterms:created>
  <dc:creator>Sirchikova</dc:creator>
  <dc:description/>
  <cp:keywords/>
  <dc:language>en-US</dc:language>
  <cp:lastModifiedBy>User</cp:lastModifiedBy>
  <dcterms:modified xsi:type="dcterms:W3CDTF">2017-10-18T09:07:00Z</dcterms:modified>
  <cp:revision>4</cp:revision>
  <dc:subject/>
  <dc:title/>
</cp:coreProperties>
</file>