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-1968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.5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20 сентября 2017г.</w:t>
        <w:tab/>
        <w:t xml:space="preserve">                    № 3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931"/>
      </w:tblGrid>
      <w:tr>
        <w:trPr>
          <w:trHeight w:val="1221" w:hRule="atLeast"/>
        </w:trPr>
        <w:tc>
          <w:tcPr>
            <w:tcW w:w="575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внесении изменений в постановление от 05.11.2013г. № 788 «Об утверждении муниципальной программы «Развитие экономики в Княжпогостском районе»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статьей 4 Федерального закона от 24.07.2017г. № 209-ФЗ «О развитии малого и среднего предпринимательства в Российской Федерации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, а также в целях приведения муниципальной программы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муниципального района «Княжпогостский» от 05.11.2013г. № 788 «Об утверждении муниципальной программы «Развитие экономики в Княжпогостском районе» (далее- постановл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1. Приложение №2 «Порядок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предоставления в аренду муниципального имущества муниципального района «Княжпогостский», включенного в перечень муниципального имущества, свободного от прав третьих лиц в целях предоставления его на долгосрочной основе во владение и (или) пользование субъектам малого и среднего предпринимательства» изложить в новой редакции согласно приложению №1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 xml:space="preserve">1.2. Пункт 5 Приложения №7 «Порядок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субсидирования субъектам туристской индустрии части расходов на реализацию туристских проектов муниципального района «Княжпогостский», отобранных на конкурсной основе»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5. Субъекты туристской индустрии представляют в отдел спорта и туризма администрации муниципального района «Княжпогостский» (далее – отдел спорта и туризма)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При строительстве (реконструкции, капитальном ремонте) объектов в составе туристских проек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запрос на получение субсидии п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становленной приложением к настоящему Порядк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 выписку из Единого государственного реестра юридических лиц, сформированную не ранее чем за три месяца до дня подачи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  справку МИФНС России по Республике Коми об исполнении налогоплательщиком обязанности по уплате налогов, сборов, страховых взносов, пеней и налоговых санкций, сформированную не ранее чем за месяц до дня представления, в случае если субъект малого и среднего предпринимательства представляет ее самостоя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 справку Управления Пенсионного фонда Российской Федерации Княжпогостского района Коми об исполнении субъектом туристической индустрии обязательств по уплате страховых взносов на обязательное пенсионное страхование и обязательное медицинское страх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правку ГУ Регионального отделения Фонда социального страхования Российской Федерации по Республике Коми об исполнении субъектом туристической индустрии обязательств по уплате страховых взносов на обязательное социальное страхование на случай временной нетрудоспособности и в связи с материн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 сведения об отсутствии просроченной задолженности по заработной плате на момент подачи заяв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 копию бизнес-плана туристского проекта, прошедшего конкурсный отбор, осуществляемый администрацией 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копию свидетельства о государственной регистрации права собственности субъекта туристской индустрии на помещение, подлежащее реконструкции, капитальному ремонту, заверенную в установленном порядке или с предъявлением оригинала (при выполнении реконструкции или капитального ремонта помеще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) копию разрешения на строительство (реконструкцию) в соответствии с Градостроите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заверенную в установленном порядке или с предъявлением оригинал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копии договоров подряда на выполнение строительно-монтажных работ (при выполнении реконструкции или строительства) или договоров подряда на выполнение работ по капитальному ремонту, обязательства по которым исполнены и оплачены в период не ранее 1 января года, предшествующего году предоставления субсидии, заверенные в установленном порядке или с предъявлением оригинал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) копии актов о приемке выполненных работ в соответствии с унифицированной формой первичной учетной документ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N КС-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N КС-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заверенные в установленном порядке или с предъявлением оригинал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 копии платежных поручений, подтверждающих оплату строительно-монтажных работ (при выполнении реконструкции или строительства) или работ по капитальному ремонту, выполненных в соответствии с договорами подряда, заверенные в установленном порядке или банк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При приобретении объектов в составе туристских проектов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запрос на получение субсидии по </w:t>
      </w:r>
      <w:hyperlink w:anchor="Par156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становленной приложением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ыписку из Единого государственного реестра юридических лиц, сформированную не ранее чем за три месяца до дня подачи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  справку МИФНС России по Республике Коми об исполнении налогоплательщиком обязанности по уплате налогов, сборов, страховых взносов, пеней и налоговых санкций, сформированную не ранее чем за месяц до дня пред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 справку Управления Пенсионного фонда Российской Федерации Княжпогостского района Республики Коми об исполнении субъектом туристической индустрии обязательств по уплате страховых взносов на обязательное пенсионное страхование и обязательное медицинское страх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правку ГУ Регионального отделения Фонда социального страхования Российской Федерации по Республике Коми об исполнении субъектом туристической индустрии обязательств по уплате страховых взносов на обязательное социальное страхование на случай временной нетрудоспособности и в связи с материнство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ведения об отсутствии просроченной задолженности по заработной плате перед наемными работниками на момент подачи заяв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 копию бизнес-план туристского проекта, прошедшего конкурсный отбор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 копии договоров приобретения объектов в составе туристских проектов, заключенный в соответствии с требованиями законодательства, заверенные в установленном порядке или с предъявлением оригинал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копии документов, подтверждающих факт передачи объектов в составе туристских проектов, заверенные в установленном порядке или с предъявлением оригинал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заверенные в установленном порядке или с предъявлением оригиналов копии свидетельств о государственной регистрации права собственности субъекта туристской индустрии на приобретенные объекты недвижимого имущества в составе туристских проектов, если указанные объекты подлежат государственной регистрации в соответствии с действующим законодательство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копии платежных поручений, подтверждающих оплату по договорам приобретения объектов в составе туристских проектов, заверенные в установленном порядке или с предъявлением оригин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3. Сведения, содержащиеся в документах, указанных в подпунктах 2-5 пункта 5.1 и 5.2., запрашиваются отделом спорта и туризма в течение 5 рабочих дн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 дня поступления заявки в порядке межведомственного информационного взаимодействия у органов, представляющих государственные услуги, и органов, представляющих муниципальные услуги, иных государственных органов, органов местного самоуправления, а также ведомственных этим органам организаций, если такие сведения находятся в распоряжении этих органов (организаций) в соответствии с нормативными правовыми актами субъектов Российской Федерации, нормативными правовыми актами субъектов Российской Федерации, муниципальными правовыми актами, в случае есл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ъект туристической индустр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е представил документы, указанные в подпунктах 2-5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а 5.1 и 5.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самостоятельно.»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В.И. Ивоч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1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Р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20» сентября 2017 №381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В АРЕНДУ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КНЯЖПОГОСТСКИЙ", ВКЛЮЧЕН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МУНИЦИПАЛЬНОГО ИМУЩЕСТВА, СВОБОДНОГО ОТ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ИХ ЛИЦ В ЦЕЛЯХ ПРЕДОСТАВЛЕНИЯ ЕГО НА ДОЛГОСРОЧ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ВО ВЛАДЕНИЕ И (ИЛИ) ПОЛЬЗОВАНИЕ СУБЪЕКТАМ МАЛ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механизм предоставления в аренду муниципального имущества муниципального района "Княжпогостский", включенного в перечень муниципального имущества, свободного от прав третьих лиц (далее - Перечень), в целях предоставления его на долгосрочной основе во владение и (или) в пользование субъектам малого и среднего предпринимательства, в том числе по льготным ставкам арендной платы (далее - в аренду)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предоставления субъектам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в аренду муниципального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ного в Перечень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оставление субъектам малого и среднего предпринимательства в аренду муниципального имущества муниципального района "Княжпогостский", включенного в Перечень, является муниципальной префер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659"/>
      <w:bookmarkEnd w:id="0"/>
      <w:r>
        <w:rPr>
          <w:rFonts w:cs="Times New Roman" w:ascii="Times New Roman" w:hAnsi="Times New Roman"/>
          <w:sz w:val="26"/>
          <w:szCs w:val="26"/>
        </w:rPr>
        <w:t xml:space="preserve">3. Муниципальное имущество муниципального района "Княжпогостский", включенное в Перечень, предоставляется в аренду субъектам малого и среднего предпринимательства, соответствующим услов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развитии малого и среднего предпринимательства в Российской Федерации" (далее - Федеральный закон), а такж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регистрированным и осуществляющим свою деятельность на территории муниципального района "Княжпогостский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 имеющим задолженности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 имеющим задолженности по договорам аренды муниципального имущества муниципального района "Княжпогостский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е находящимся в стадии ликвидации, реорганизации или банкрот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3664"/>
      <w:bookmarkEnd w:id="1"/>
      <w:r>
        <w:rPr>
          <w:rFonts w:cs="Times New Roman" w:ascii="Times New Roman" w:hAnsi="Times New Roman"/>
          <w:sz w:val="26"/>
          <w:szCs w:val="26"/>
        </w:rPr>
        <w:t>4. Для заключения договора аренды необходимы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3665"/>
      <w:bookmarkEnd w:id="2"/>
      <w:r>
        <w:rPr>
          <w:rFonts w:cs="Times New Roman" w:ascii="Times New Roman" w:hAnsi="Times New Roman"/>
          <w:sz w:val="26"/>
          <w:szCs w:val="26"/>
        </w:rPr>
        <w:t>1) запрос о предоставлении в аренду муниципального имущества муниципального района "Княжпогостский", включенного в Перечень, по форме, установленной Управлением муниципальным имуществом, землями и природными ресурсами администрации муниципального района "Княжпогостский" (далее - Управление муниципальным имущество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3666"/>
      <w:bookmarkEnd w:id="3"/>
      <w:r>
        <w:rPr>
          <w:rFonts w:cs="Times New Roman" w:ascii="Times New Roman" w:hAnsi="Times New Roman"/>
          <w:sz w:val="26"/>
          <w:szCs w:val="26"/>
        </w:rPr>
        <w:t>2) выписка из Единого государственного реестра юридических лиц (индивидуальных предпринимателей), сформированная не ранее чем за один месяц до дня представления запроса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3669"/>
      <w:bookmarkEnd w:id="4"/>
      <w:r>
        <w:rPr>
          <w:rFonts w:cs="Times New Roman" w:ascii="Times New Roman" w:hAnsi="Times New Roman"/>
          <w:sz w:val="26"/>
          <w:szCs w:val="26"/>
        </w:rPr>
        <w:t>3) справку МИФНС России по Республике Коми об исполнении налогоплательщиком обязанности по уплате налогов, сборов, страховых взносов, пеней и налоговых санкций, сформированную не ранее чем за месяц до дня представл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3670"/>
      <w:bookmarkEnd w:id="5"/>
      <w:r>
        <w:rPr>
          <w:rFonts w:cs="Times New Roman" w:ascii="Times New Roman" w:hAnsi="Times New Roman"/>
          <w:sz w:val="26"/>
          <w:szCs w:val="26"/>
        </w:rPr>
        <w:t>4) сведения о том, что юридическое лицо (индивидуальный предприниматель) не находится в стадии ликвидации (банкротств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</w:t>
      </w:r>
      <w:hyperlink w:anchor="P36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3670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редставляются субъектами малого и среднего предпринимательства в Управление муниципальным имуществом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м муниципальным имуществом в день поступления документов, указанных в </w:t>
      </w:r>
      <w:hyperlink w:anchor="P36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3670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роизводятся их прием и регистрация с выдачей субъектам малого и среднего предпринимательства расписки о получении указанных документов с указанием их перечня и даты поступления. Датой подачи документов, указанных в </w:t>
      </w:r>
      <w:hyperlink w:anchor="P36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3670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направленных через отделения почтовой связи, считается дата их регистрации в управлении муниципальным имуществом. Расписка о регистрации указанных документов, направленных через отделения почтовой связи, направляется по указанному в запросе почтовому адресу в течение 2 рабочих дней с даты поступления документов. Свидетельствование подлинности подписи заявителя на запросе, направленном через отделение почтовой связи, осуществляется в порядке, установленном федера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, содержащиеся в документах, указанных в </w:t>
      </w:r>
      <w:hyperlink w:anchor="P36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3669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запрашиваются управлением в течение 5 рабочих дней со дня поступления запроса в порядке межведомственного информационного взаимодействия в организациях, уполномоченных на выдачу таких сведений, в случае, если субъект малого и среднего предпринимательства не представил указанные документы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правление муниципальным имуществом проверяет полноту (комплектность), оформление представленных субъектами малого и среднего предпринимательства документов, установленных </w:t>
      </w:r>
      <w:hyperlink w:anchor="P36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а также соответствие условиям, установленным </w:t>
      </w:r>
      <w:hyperlink w:anchor="P36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установленным настоящим Порядком, и направляет их для рассмотрения в Комиссию по рассмотрению заявок субъектов малого предпринимательства, претендующих на получение имущественной поддержки в виде предоставления в аренду муниципального имущества муниципального района "Княжпогостский" (далее - Комиссия), персональный состав и регламент работы которой утверждается нормативно-правовым актом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я неполноты (некомплектности), несоответствия представленных субъектами малого и среднего предпринимательства документов требованиям, установленным </w:t>
      </w:r>
      <w:hyperlink w:anchor="P36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к их оформлению, Комиссия возвращает указанные документы субъекту малого и среднего предпринимательства в течение 14 рабочих дней с даты регистрации в управлении муниципальным имуществом представленных документов с указанием причин возврата. Субъект малого и среднего предпринимательства вправе повторно обратиться после устранения выявленных недостатков на условиях, установленных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Комиссией представленных субъектами малого и среднего предпринимательства документов и принятия решения не может превышать 25 календарных дней с даты регистрации в управлении муниципальным имуществом представленных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нятым решением Комиссии Управление муниципальным имуществом письменно уведомляет субъект малого и среднего предпринимательства о принятом в отношении него решении в течение 5 рабочих дней со дня принятия такого решения (с указанием причин отказа в случае принятия решения об отказе в предоставлении в аренду муниципального имущества, включенного в Перечень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предоставлении в аренду муниципального имущества муниципального района "Княжпогостский", включенного в Перечень, Управление муниципальным имуществом одновременно с письменным уведомлением направляет проект договора аренды иму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аниями для отказа в предоставлении в аренду муниципального имущества муниципального района "Княжпогостский", включенного в Перечень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3680"/>
      <w:bookmarkEnd w:id="6"/>
      <w:r>
        <w:rPr>
          <w:rFonts w:cs="Times New Roman" w:ascii="Times New Roman" w:hAnsi="Times New Roman"/>
          <w:sz w:val="26"/>
          <w:szCs w:val="26"/>
        </w:rPr>
        <w:t>1) муниципальное имущество муниципального района "Княжпогостский", включенное в Перечень, о передаче в аренду которого просит субъект малого и среднего предпринимательства, находится во владении и (или) в пользовании у иного лица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3681"/>
      <w:bookmarkEnd w:id="7"/>
      <w:r>
        <w:rPr>
          <w:rFonts w:cs="Times New Roman" w:ascii="Times New Roman" w:hAnsi="Times New Roman"/>
          <w:sz w:val="26"/>
          <w:szCs w:val="26"/>
        </w:rPr>
        <w:t xml:space="preserve">2) несоответствие субъекта малого и среднего предпринимательства условиям, установленным </w:t>
      </w:r>
      <w:hyperlink w:anchor="P36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убъект малого и среднего предпринимательства, в отношении которого принято решение об отказе в предоставлении в аренду муниципального имущества муниципального района "Княжпогостский", включенного в Перечень, по основаниям, установленным </w:t>
      </w:r>
      <w:hyperlink w:anchor="P36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 пункта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поступления нескольких заявлений о предоставлении в аренду муниципального имущества муниципального района "Княжпогостский", включенного в Перечень, при прочих равных условиях преимущественное право отдается первому обратившемуся субъекту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Срок, на который заключаются договоры в отношении имущества, включенного в Перечни, указанные в </w:t>
      </w:r>
      <w:hyperlink w:anchor="P368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пункта 6</w:t>
        </w:r>
      </w:hyperlink>
      <w:r>
        <w:rPr>
          <w:rFonts w:cs="Times New Roman" w:ascii="Times New Roman" w:hAnsi="Times New Roman"/>
          <w:sz w:val="26"/>
          <w:szCs w:val="26"/>
        </w:rPr>
        <w:t>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Субъекты малого и среднего предпринимательства, занимающиеся социально значимыми видами деятельности, перечень которых утвержден Правительством Республики Коми, освобождаются от арендной платы за первый месяц использования арендуемого иму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асчет величины годовой арендной платы за пользование муниципальным имуществом муниципального района "Княжпогостский", включенным в Перечень, производится в порядке, определенном администрацией муниципального района "Княжпогостский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Договор аренды считается исполненным в полном объеме после возвращения арендаторам имущества балансодержателю или арендодателю по акту приемо-передачи в исправном состоянии и проведения всех расчетов между сторонам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0FF0DC2F7E6C0864E5DE7F473E7B06344CB7BE391B5A66B323B77D30196F958A80E7E2C654CAA49A34D2T8V1L" TargetMode="External"/><Relationship Id="rId4" Type="http://schemas.openxmlformats.org/officeDocument/2006/relationships/hyperlink" Target="consultantplus://offline/ref=8F611DE168919A49C5863816B8693470CA96A16ADCCB90D89BC1CC329203bEI" TargetMode="External"/><Relationship Id="rId5" Type="http://schemas.openxmlformats.org/officeDocument/2006/relationships/hyperlink" Target="consultantplus://offline/ref=8F611DE168919A49C5863816B8693470C994AB6ADBC8CDD29398C0309531D7D0346DD69865B2CA01bEI" TargetMode="External"/><Relationship Id="rId6" Type="http://schemas.openxmlformats.org/officeDocument/2006/relationships/hyperlink" Target="consultantplus://offline/ref=8F611DE168919A49C5863816B8693470C994AB6ADBC8CDD29398C0309531D7D0346DD69865B1C901b2I" TargetMode="External"/><Relationship Id="rId7" Type="http://schemas.openxmlformats.org/officeDocument/2006/relationships/hyperlink" Target="consultantplus://offline/ref=C34CF4D098C0E52A020E47C411C222E6430846AFF465C200C0E7D68595188CBF8022FB849E94CAA9r9Q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20:00Z</dcterms:created>
  <dc:creator>Gbanova</dc:creator>
  <dc:description/>
  <cp:keywords/>
  <dc:language>en-US</dc:language>
  <cp:lastModifiedBy>Karavanova</cp:lastModifiedBy>
  <cp:lastPrinted>2017-09-27T09:20:00Z</cp:lastPrinted>
  <dcterms:modified xsi:type="dcterms:W3CDTF">2017-09-27T06:20:00Z</dcterms:modified>
  <cp:revision>8</cp:revision>
  <dc:subject/>
  <dc:title/>
</cp:coreProperties>
</file>