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25 сентября 2017 г.                                                                                        </w:t>
        <w:tab/>
        <w:tab/>
        <w:t xml:space="preserve"> № 384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8 июля 2017 г. № 304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Об  оплате труда работник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х учреждений физическ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спорт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Княжпогостский»»</w:t>
        <w:b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постановлением Правительства Республики Коми от 6 сентября 2017 г. № 467 «О внесении изменений в постановление Правительства Республики Коми от 11 сентября 2008 г. № 240 «Об оплате труда работников государственных учреждений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оми»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Княжпогостский» от 18 июля 2017 г. № 304 «Об оплате труда работников муниципальных учреждений физической культуры и спорта муниципального района «Княжпогостский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жностные 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ей, специалистов и служащих муниципальных учреждений физической культуры и спорта муниципального района «Княжпогостский» утвержденные постановлением (приложение № 1), изложить в редакции согласно приложению. </w:t>
      </w:r>
      <w:bookmarkStart w:id="1" w:name="Par20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Панчен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 Настоящее постановление вступает в силу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комендовать руководителям городских и главам сельских поселений принять аналогичные нормативно правовые а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</w:t>
        <w:tab/>
        <w:tab/>
        <w:t xml:space="preserve">                                          В.И. Ивочкин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сентября 2017 г. № 38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7 г. № 30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9"/>
      <w:bookmarkStart w:id="3" w:name="Par5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 И СЛУЖАЩИХ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ФИЗИЧЕСКОЙ КУЛЬТУРЫ И СПОРТА МУНИЦИПАЛЬНОГО РАЙОНА «КНЯЖПОГОСТСК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олжностные оклады руководителей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физической культуры и спорта муниципального района «Княжпогостски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руководящих работников муниципаль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й физической культуры и спорта муниципального района «Княжпогостский»</w:t>
      </w:r>
      <w:r>
        <w:rPr/>
        <w:t>:</w:t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989"/>
        <w:gridCol w:w="1008"/>
        <w:gridCol w:w="1008"/>
        <w:gridCol w:w="1001"/>
        <w:gridCol w:w="10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 главный энергетик, главный меха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руководителей структурных подразделений муниципальных учреждений физической культуры и спорта муниципального района «Княжпогостский»</w:t>
      </w:r>
      <w:r>
        <w:rPr/>
        <w:t>:</w:t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6917"/>
        <w:gridCol w:w="19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новного отдела, определяющего техническую, экономическую политику или политику по профилю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основного отдела (кадров, гражданской обороны, службы, хозяйственного, кроме указанных в числе основного отдела)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ые оклады заместителя руководителя учреждения, главного бухгалтера муниципального учреждения физической культуры и спорта муниципального района «Княжпогостский» определяются в размере на 10 - 30 процентов ниже должностного оклада руководителя учреждения физической культуры и спорта муниципального района «Княжпогостский» по согласованию с </w:t>
      </w:r>
      <w:r>
        <w:rPr>
          <w:rFonts w:cs="Times New Roman" w:ascii="Times New Roman" w:hAnsi="Times New Roman"/>
          <w:sz w:val="24"/>
        </w:rPr>
        <w:t>органом исполнительной власти муниципального района «Княжпогостский», осуществляющим функции и полномочия учредителя соответствующего учреждения.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клады руководителей, специалис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лужащих муниципальных учреждений физической куль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порта муниципального района «Княжпогостский» по профессиона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физической культуры и спорта первого уровн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6917"/>
        <w:gridCol w:w="19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 спортсмена-инвалида первой группы инвали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-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7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разряда «кандидат в мастера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звания «мастер спор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звания «мастер спорта России международного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порта России международного класса» - призер всероссий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порта России международного класса» - призер международ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физической культуры и спорта второго уровн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6917"/>
        <w:gridCol w:w="19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-инструкто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разряда «кандидат в мастера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звания «мастер спор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рограммы по виду спорта для присвоения спортивного звания «мастер спорта России международного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порта России международного класса» - призер всероссий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порта России международного класса» - призер международ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наездник лош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тренировоч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физкультурно-спортив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: инструктор-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дготовке спортивно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ям руководителей структурных подразделений учреждений физической культуры и спорта муниципального района «Княжпогостский» устанавливается должностной оклад на 10 - 30 процентов ниже должностного оклада, предусмотренного по должности соответствующего руковод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37" w:bottom="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МИХАЙЛОВ</dc:creator>
  <dc:description/>
  <cp:keywords/>
  <dc:language>en-US</dc:language>
  <cp:lastModifiedBy>User</cp:lastModifiedBy>
  <cp:lastPrinted>2017-09-27T10:33:00Z</cp:lastPrinted>
  <dcterms:modified xsi:type="dcterms:W3CDTF">2017-09-27T06:37:00Z</dcterms:modified>
  <cp:revision>25</cp:revision>
  <dc:subject/>
  <dc:title/>
</cp:coreProperties>
</file>