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 25 сентября  </w:t>
      </w:r>
      <w:r>
        <w:rPr>
          <w:rFonts w:cs="Times New Roman" w:ascii="Times New Roman" w:hAnsi="Times New Roman"/>
          <w:b/>
          <w:sz w:val="26"/>
          <w:szCs w:val="26"/>
        </w:rPr>
        <w:t xml:space="preserve">2017 г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№ 38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 проведении 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 соответствии со статьёй 39.11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 и на основании обращения гр. Климец В.И.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rStyle w:val="Style13"/>
          <w:sz w:val="26"/>
          <w:szCs w:val="26"/>
        </w:rPr>
        <w:tab/>
      </w:r>
      <w:r>
        <w:rPr>
          <w:rStyle w:val="Style13"/>
          <w:b w:val="false"/>
          <w:sz w:val="26"/>
          <w:szCs w:val="26"/>
        </w:rPr>
        <w:t>1. Провести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284,0 кв.м     с кадастровым номером 11:10:1101003:255, расположенного по адресу:  Республика Коми, Княжпогостский район, пст. Чиньяворык, ул. Ленина, в территориальной зоне Ж</w:t>
      </w:r>
      <w:r>
        <w:rPr>
          <w:sz w:val="26"/>
          <w:szCs w:val="26"/>
        </w:rPr>
        <w:t xml:space="preserve">-2 «Зона застройки индивидуальными жилыми домами»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>разрешённого  использования: хозяйственные постройки (хранение дров, инструмента).</w:t>
        <w:tab/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ределить: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Начальную цену предмета аукциона в размере в размере 396,75 рублей;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2. Величину повышения начальной цены предмета аукциона («шаг аукциона») – 11,90 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Величину задатка – 79,35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4. Срок аренды – 5 (пять) ле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5. Место проведения аукциона: Республика Коми, Княжпогостский район, г. Емва, ул. Дзержинского, д. 81, каб. № 6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месячный срок извещение о проведении аукциона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администрации МР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в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          В.И. Ивоч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46:00Z</dcterms:created>
  <dc:creator>Customer</dc:creator>
  <dc:description/>
  <dc:language>en-US</dc:language>
  <cp:lastModifiedBy>Nifanina</cp:lastModifiedBy>
  <cp:lastPrinted>2017-09-26T15:44:00Z</cp:lastPrinted>
  <dcterms:modified xsi:type="dcterms:W3CDTF">2017-09-26T12:46:00Z</dcterms:modified>
  <cp:revision>2</cp:revision>
  <dc:subject/>
  <dc:title/>
</cp:coreProperties>
</file>