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сентября 2017 г.                                                                                                           № 3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6.09.2017 г. № 203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, в целях приведения муниципальной программы в соответст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2.06.2017 г. № 220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7.06.2017 г. № 270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09-29T12:01:00Z</cp:lastPrinted>
  <dcterms:modified xsi:type="dcterms:W3CDTF">2017-10-18T15:09:00Z</dcterms:modified>
  <cp:revision>71</cp:revision>
  <dc:subject/>
  <dc:title/>
</cp:coreProperties>
</file>