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4254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29210</wp:posOffset>
                </wp:positionV>
                <wp:extent cx="261493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1.7pt;mso-wrap-distance-left:9.05pt;mso-wrap-distance-right:9.05pt;mso-wrap-distance-top:0pt;mso-wrap-distance-bottom:0pt;margin-top:2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imes New Roman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741680" cy="742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74168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8774" w:leader="none"/>
        </w:tabs>
        <w:spacing w:lineRule="exact" w:line="346" w:before="36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 12  февраля   </w:t>
      </w:r>
      <w:r>
        <w:rPr>
          <w:rFonts w:cs="Times New Roman" w:ascii="Times New Roman" w:hAnsi="Times New Roman"/>
          <w:spacing w:val="-3"/>
          <w:sz w:val="24"/>
          <w:szCs w:val="24"/>
        </w:rPr>
        <w:t>2014 г.</w:t>
      </w:r>
      <w:r>
        <w:rPr>
          <w:rFonts w:cs="Times New Roman"/>
          <w:sz w:val="24"/>
          <w:szCs w:val="24"/>
        </w:rPr>
        <w:t xml:space="preserve">                         </w:t>
      </w:r>
      <w:r>
        <w:rPr>
          <w:rFonts w:cs="Times New Roman"/>
          <w:color w:val="FFFFFF"/>
          <w:sz w:val="24"/>
          <w:szCs w:val="24"/>
        </w:rPr>
        <w:t xml:space="preserve">ПРОЕКТ   </w:t>
      </w: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93</w:t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134" w:hRule="atLeast"/>
          <w:cantSplit w:val="true"/>
        </w:trPr>
        <w:tc>
          <w:tcPr>
            <w:tcW w:w="5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резервировании рабочих мест на предприятиях и организациях, расположен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муниципального района «Княжпогостский»,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оустройства в 2014 году граждан, испытывающих трудности в поиске работы</w:t>
            </w:r>
          </w:p>
          <w:p>
            <w:pPr>
              <w:pStyle w:val="Normal"/>
              <w:spacing w:lineRule="exact" w:line="274"/>
              <w:ind w:right="485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в трудоустройстве безработных граждан, испытывающих трудности в поиске работы и  зарегистрированных в ГКУ РК «Центр занятости населения Княжпогостского района», смягчения негативных последствий безработицы, в соответствии со статьями 7.2, 25  Законом Российской Федерации от 19 апреля 1991 года № 1032-1 «О занятости населения в Российской Федерации», Законом Республики Коми от 12.11.2004 № 55-РЗ «О социальной поддержке населения в Республике Коми», Постановлением Правительства Республики Коми от 30.12.2004 № 276 «Об установлении квоты для приема на работу инвалидов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, расположенных на территории муниципального района «Княжпогостский», трудоустроить граждан, особо нуждающихся в социальной защите и испытывающих трудности в поиске  работы, в пределах  установленного плана в соответствии с приложениями  № 1,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КУ РК «Центр занятости населения Княжпогостского района» (Токмакова Е.В.)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информировать администрацию муниципального района «Княжпогостский» о ходе трудоустройства  граждан 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за своевременным трудоустройством безработных граждан, проводить  проверки предприятий, учреждений и организаций по вопросам трудоустройства безработных граждан на резервируемые рабочие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ем на работу граждан в счет установленного резерва производится по направлению ГКУ РК «Центр занятости населения Княжпогост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, находящихся на территории Княжпогостского района, в соответствии с установленным резервом в течение месяца со дня принятия настоящего постановлени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ли выделить рабочие места для трудоустройства граждан, особо нуждающихся в социальной защит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предоставлять ГКУ РК «Центр занятости населения Княжпогостского района»  информацию о наличии вакантных рабочих мест (должностей), созданных  или выделенных в рамках установленного резерва, ежемесячно предоставлять списки вновь принятых на работу граждан, в том числе  по срочным трудовым догов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контроля постановление администрации муниципального района «Княжпогостский» от 10 июня 2013г.  № 351 «О резервировании рабочих мест на предприятиях и организациях, расположенных на территории  муниципального района  «Княжпогостский» для трудоустройства в 2013 году граждан, испытывающих трудности в поисках рабо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В.И.Ивочки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Костина Т.Ф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>Немчинов А.Л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Панченко И.Г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>Соколова Ю.А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>Караванова И.Г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ab/>
        <w:tab/>
        <w:t>Шепеленко Е.М.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/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  <w:t xml:space="preserve">Токмакова Е.В. </w:t>
      </w: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FFFF"/>
          <w:spacing w:val="-4"/>
          <w:sz w:val="22"/>
          <w:szCs w:val="22"/>
        </w:rPr>
        <w:t>Исп.Тебенькова Г.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527" w:hanging="527"/>
        <w:rPr>
          <w:rFonts w:ascii="Times New Roman" w:hAnsi="Times New Roman" w:cs="Times New Roman"/>
          <w:color w:val="FFFFFF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FFFF"/>
          <w:spacing w:val="-4"/>
          <w:sz w:val="22"/>
          <w:szCs w:val="22"/>
        </w:rPr>
        <w:t>Рассылка: 4 - дело; 1 - ОЭ; 1 – ЦЗН; 1 – регистр; 1 - сайт</w:t>
        <w:tab/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FFFF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14 г. №93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ind w:firstLine="69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1"/>
        <w:gridCol w:w="5239"/>
        <w:gridCol w:w="1559"/>
        <w:gridCol w:w="1843"/>
      </w:tblGrid>
      <w:tr>
        <w:trPr>
          <w:trHeight w:val="312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912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зервированию рабочих мест в муниципальных учреждениях Княжпогостского района для трудоустройства в 2014 году  граждан, особо нуждающихся в социальной защите и испытывающих трудности в поиске работы.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поселения "Син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ур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Шо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  "Мещ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Серёг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Веть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"Тра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ДОД «Дом детского твор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1 г. Ем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"СОШ№2г. Ем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НШ- ДС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Ш № 1 (8 ви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10 комбинированно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9 общеразвивающе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8 комбинированного вида» г. Ем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Княжпогостская ЦБ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РК "Княжпогостская ЦР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31"/>
        <w:gridCol w:w="1586"/>
        <w:gridCol w:w="1819"/>
        <w:gridCol w:w="1726"/>
        <w:gridCol w:w="1983"/>
        <w:gridCol w:w="1423"/>
      </w:tblGrid>
      <w:tr>
        <w:trPr>
          <w:trHeight w:val="338" w:hRule="atLeast"/>
        </w:trPr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152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зервированию рабочих мест на предприятиях и организациях  Княжпогостского района для трудоустройства в 2014 году граждан, особо нуждающихся в социальной защите и испытывающих трудности в поиске работы.</w:t>
            </w:r>
          </w:p>
        </w:tc>
      </w:tr>
      <w:tr>
        <w:trPr>
          <w:trHeight w:val="14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оставшиеся без попечения родителе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вобожденные из учреждений исполняющих наказание в виде лишения своб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уволенные с военной службы и члены их семей</w:t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НПОПУ № 1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 «Детский дом № 5»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ом-интернат для престарелых и инвалидов РК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"Коми дорожная компания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"Княжпогостское ЖКХ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Управляющая компания "Княжпогостское ЖКХ"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няжпогостское АТП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Княжпогостский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Санаторий «Серегово»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 Усть-Вымский почтамт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ОИК № 50 ГУФСИН России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ОИК № 37 ГУФСИН России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 ЛИУ-3 ГУФСИН России по РК (по согласованию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няжпогостский»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4" w:leader="none"/>
          <w:tab w:val="left" w:pos="8155" w:leader="none"/>
        </w:tabs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14г. № 93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4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0"/>
        </w:tabs>
        <w:ind w:left="2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6"/>
        </w:tabs>
        <w:ind w:left="29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2"/>
        </w:tabs>
        <w:ind w:left="3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8"/>
        </w:tabs>
        <w:ind w:left="4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4"/>
        </w:tabs>
        <w:ind w:left="4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50"/>
        </w:tabs>
        <w:ind w:left="5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6:00Z</dcterms:created>
  <dc:creator>Customer</dc:creator>
  <dc:description/>
  <cp:keywords/>
  <dc:language>en-US</dc:language>
  <cp:lastModifiedBy>Бажукова</cp:lastModifiedBy>
  <cp:lastPrinted>2014-02-19T11:07:00Z</cp:lastPrinted>
  <dcterms:modified xsi:type="dcterms:W3CDTF">2014-02-25T05:42:00Z</dcterms:modified>
  <cp:revision>59</cp:revision>
  <dc:subject/>
  <dc:title/>
</cp:coreProperties>
</file>