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97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здоровления и отдыха детей Княжпогостского района</w:t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 (с учетом выпускников Д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–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экскурсионный тур;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– малозатратные формы работы с деть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581 – отдых в ДОЛ и ДСОЛ на территории РК и за ее пределами, 125 – походы и экскурс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46 – отдых в ДОЛ и ДСОЛ на территории РК и за ее пределами, 187 – походы и экскурсии, 253 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 – оздоровительные лагеря, 341– отдых в ДОЛ и ДСОЛ на территории РК и за ее пределами, 154 – походы и экскурсии, 200 –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</w:t>
            </w:r>
          </w:p>
          <w:p>
            <w:pPr>
              <w:pStyle w:val="ConsPlusCel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27 – отдых в ДОЛ и ДСОЛ на территории РК и за ее пределами, 148 – походы и экскурсии, 180 –  малозатратные фор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27 – отдых в ДОЛ и ДСОЛ на территории РК и за ее пределами, 145 – походы и экскурсии, 156 –  малозатратные формы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6 году оздоровлением и отдыхом был охвачен 1734 ребенка, в том числе 341 ребенок – 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Организация оздоровления и отдых детей на базе выездных оздоровительных лагер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 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-2019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1 097,2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sz w:val="24"/>
          <w:szCs w:val="24"/>
        </w:rPr>
        <w:t>1 415,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</w:t>
      </w:r>
      <w:r>
        <w:rPr>
          <w:rFonts w:cs="Times New Roman" w:ascii="Times New Roman" w:hAnsi="Times New Roman"/>
          <w:b/>
          <w:sz w:val="24"/>
          <w:szCs w:val="24"/>
        </w:rPr>
        <w:t>2 186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 </w:t>
      </w:r>
      <w:r>
        <w:rPr>
          <w:rFonts w:cs="Times New Roman" w:ascii="Times New Roman" w:hAnsi="Times New Roman"/>
          <w:b/>
          <w:sz w:val="24"/>
          <w:szCs w:val="24"/>
        </w:rPr>
        <w:t>1 687,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 918,2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 944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1 944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basedOn w:val="Style13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17-06-06T15:06:00Z</cp:lastPrinted>
  <dcterms:modified xsi:type="dcterms:W3CDTF">2017-09-28T13:04:00Z</dcterms:modified>
  <cp:revision>63</cp:revision>
  <dc:subject/>
  <dc:title>Паспорт подпрограммы</dc:title>
</cp:coreProperties>
</file>