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56896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573405</wp:posOffset>
                </wp:positionV>
                <wp:extent cx="261493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-45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</w:rPr>
      </w:pPr>
      <w:r>
        <w:rPr>
          <w:rFonts w:cs="Times New Roman"/>
          <w:b/>
          <w:bCs/>
          <w:spacing w:val="-1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7340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45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4" w:right="1615" w:gutter="0" w:header="0" w:top="1440" w:footer="0" w:bottom="360"/>
          <w:cols w:num="2" w:space="2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 12 февраля  </w:t>
      </w:r>
      <w:r>
        <w:rPr>
          <w:rFonts w:cs="Times New Roman" w:ascii="Times New Roman" w:hAnsi="Times New Roman"/>
          <w:spacing w:val="-3"/>
          <w:sz w:val="24"/>
          <w:szCs w:val="24"/>
        </w:rPr>
        <w:t>2014 г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FFFFFF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94</w:t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1134" w:hRule="atLeas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оплачиваемых общественных работ на территории муниципального района «Княжпогостский» в 2014 году</w:t>
            </w:r>
          </w:p>
          <w:p>
            <w:pPr>
              <w:pStyle w:val="Normal"/>
              <w:spacing w:lineRule="exact" w:line="274"/>
              <w:ind w:right="4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оссийской Федерации «О занятости населения в Рос</w:t>
        <w:softHyphen/>
        <w:t>сийской Федерации» от 19 апреля 1991 года № 1032-1, Постановлением Прави</w:t>
        <w:softHyphen/>
        <w:t>тельства Российской Федерации от 14 июля 1997 года № 875 «Об утверждении Положе</w:t>
        <w:softHyphen/>
        <w:t>ния об организации общественных работ»  и в целях обеспечения временной занятости безработных граждан в период поиска работы</w:t>
      </w:r>
    </w:p>
    <w:p>
      <w:pPr>
        <w:pStyle w:val="Normal"/>
        <w:shd w:fill="FFFFFF" w:val="clear"/>
        <w:spacing w:before="278" w:after="0"/>
        <w:ind w:left="5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 w:before="269" w:after="0"/>
        <w:ind w:left="0" w:right="14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видов оплачиваемых общественных работ и </w:t>
      </w:r>
      <w:r>
        <w:rPr>
          <w:rFonts w:cs="Times New Roman" w:ascii="Times New Roman" w:hAnsi="Times New Roman"/>
          <w:spacing w:val="-1"/>
          <w:sz w:val="24"/>
          <w:szCs w:val="24"/>
        </w:rPr>
        <w:t>план организации оплачиваемых общественных работ для безработных граждан на пред</w:t>
        <w:softHyphen/>
      </w:r>
      <w:r>
        <w:rPr>
          <w:rFonts w:cs="Times New Roman" w:ascii="Times New Roman" w:hAnsi="Times New Roman"/>
          <w:sz w:val="24"/>
          <w:szCs w:val="24"/>
        </w:rPr>
        <w:t>приятиях и организациях, осуществляющих деятельность на территории   Княжпогостского района на 2014 год согласно приложениям № 1 и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находящихся на территории Княжпогостского района, участвующих в про</w:t>
        <w:softHyphen/>
        <w:t>ведении общественных рабо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right="10" w:firstLine="53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 Руководствоваться планом организации оплачиваемых общественных работ для безработных граждан на предприятиях и организациях на 2014 го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9" w:firstLine="53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Заключить договоры по организации общественных работ с ГКУ РК «ЦЗН Княжпогостского района» с определением конкретных видов и сроков выполнения общест</w:t>
        <w:softHyphen/>
        <w:t>в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КУ РК «ЦЗН Княжпогостского района» (Токмакова Е.В.) в случае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ать договоры на организацию общественных работ с вновь зарегистрированными </w:t>
      </w:r>
      <w:r>
        <w:rPr>
          <w:rFonts w:cs="Times New Roman" w:ascii="Times New Roman" w:hAnsi="Times New Roman"/>
          <w:sz w:val="24"/>
          <w:szCs w:val="24"/>
        </w:rPr>
        <w:t>предприятиями на территории Княжпогос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с контроля постановление администрации муниципального района «Княжпогостский» от 10 июня 2013г.  № 350 «О мерах по организации оплачиваемых общественных работ на территории муниципального района «Княжпогостский» в 2013 г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</w:t>
        <w:softHyphen/>
        <w:t>местителя руководителя администрации муниципального района  «Княжпогостский» Т.Ф.Костин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ь администрации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.И.Ивочкин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Костина Т.Ф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ab/>
        <w:t>Немчинов А.Л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Панченко И.Г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ab/>
        <w:t>Соколова Ю.А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Караванова И.Г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ab/>
        <w:t>Шепеленко Е.М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 xml:space="preserve">Токмакова Е.В. 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</w:rPr>
      </w:pPr>
      <w:r>
        <w:rPr>
          <w:rFonts w:cs="Times New Roman" w:ascii="Times New Roman" w:hAnsi="Times New Roman"/>
          <w:color w:val="FFFFFF"/>
          <w:spacing w:val="-4"/>
        </w:rPr>
        <w:t>Исп.Тебенькова Г.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</w:rPr>
        <w:t>Рассылка: 4 - дело; 1 - ОЭ; 1 – ЦЗН; 1 – регистр; 1 - сайт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2» февраля 2014 г. №94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общественных работ по Княжпогостскому району 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населенных пункт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памятников и прилегающих к ним территор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бухгалтерского учет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делопроизводств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отовка кормов (сена, силоса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ение похозяйственных книг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зданий (наружный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ьерские  услуги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яр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шинопис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 детских площадок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стройство стадион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еленение территорий (посадка деревьев, травы, цветов, разбивка клумб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социальных услуг и уход за престарелыми гражданами, участниками В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услуг в сфере общественного питания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а зданий и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и обустройство родников,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снега с крыш пожарных водоемов, хозяйственных построек, административных зда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предприятий и организаций от снег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населенных пунктов от снега и мусор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шкуривание бревен, жерде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борка, сортировка и затаривание сельхозпродукции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собные и ремонтно-строитель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узочно-разгрузоч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раска зда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ловка и колка др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и строительство детских и спортивных площадок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животноводческих и складски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муниципальных учрежд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производственных и непроизводственны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тротуаров, забор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 грибов и ягод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ые работы на полях (посадка, прополка, уборка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ашивание борщевик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 и доставка почтовых отправл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говое обслуживание населения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подсобных, бытовых и производственны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территории кладбищ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урожая различных культур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анализационных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о выгребу мусора из канализационных колодц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14 г. №9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оплачиваемых общественных работ на предприятиях, организациях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няжпогостского района на 2014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559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,  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Емва» (по согласованию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ракт» (по согласованию)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Синдор»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Чиньяворык» 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Иоссер»     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Ветью»     (по согласованию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«Мещура»      (по согласованию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регово»      (по согласованию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уръя» 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Шошка» (по согласованию)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Княжпогостское АТП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 Усть-Вымский почтамт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редняя общеобразовательная школа № 1 г. Емвы"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 2 г. Емвы"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пст. Тракт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Княжпогостское ЖКХ»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няжпогостское  ЖКХ» (по согласованию)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 "Княжпогостская  центральная районная больница"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"Княжпогостский" (по согласованию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  предприниматели  (по согласованию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России Княжпогостского района РК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с.Серегов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53" w:right="8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4:00Z</dcterms:created>
  <dc:creator>Customer</dc:creator>
  <dc:description/>
  <cp:keywords/>
  <dc:language>en-US</dc:language>
  <cp:lastModifiedBy>Бажукова</cp:lastModifiedBy>
  <cp:lastPrinted>2014-02-19T11:14:00Z</cp:lastPrinted>
  <dcterms:modified xsi:type="dcterms:W3CDTF">2014-02-25T05:41:00Z</dcterms:modified>
  <cp:revision>39</cp:revision>
  <dc:subject/>
  <dc:title/>
</cp:coreProperties>
</file>