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 14 июня  2017 г. </w:t>
        <w:tab/>
        <w:tab/>
        <w:tab/>
        <w:t xml:space="preserve">            </w:t>
        <w:tab/>
        <w:t xml:space="preserve">                                    № 244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Cs w:val="27"/>
              </w:rPr>
              <w:t>Об определении гарантирующей организации в сфере водоснабжения и водоотведения на территории муниципального района «Княжпогостски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Cs w:val="27"/>
        </w:rPr>
        <w:tab/>
        <w:t>Во исполнение статьи 12 Федерального закона от 07.12.2011г. №416-ФЗ «О водоснабжении и водоотведении», в целях организации надежного и бесперебойного водоснабжения и водоотведения в населенных пунктах на территории муниципального района «Княжпогостский»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Cs w:val="27"/>
        </w:rPr>
        <w:t>ПОСТАНОВЛЯЮ:</w:t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rFonts w:cs="Times New Roman;Times New Roman" w:ascii="Times New Roman;Times New Roman" w:hAnsi="Times New Roman;Times New Roman"/>
          <w:szCs w:val="27"/>
        </w:rPr>
        <w:t>Наделить с 01.08.2017г. ресурсоснабжающую организацию Акционерное общество «Княжпогостская тепло-энергетическая компания» статусом гарантирующей организации, осуществляющей холодное водоснабжение и водоотведение на территориях поселений  муниципального района «Княжпогостский»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>Постановление администрации муниципального района «Княжпогостский» от 05.08.2014г. №652 «Об определении гарантирующей организации в сфере водоснабжения и водоотведения на территории муниципального района «Княжпогостский»» признать утратившим силу с 01.08.2017г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"Княжпогостский" А.Л. Немчинов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5:00Z</dcterms:created>
  <dc:creator>МИХАЙЛОВ</dc:creator>
  <dc:description/>
  <cp:keywords/>
  <dc:language>en-US</dc:language>
  <cp:lastModifiedBy>Администрация</cp:lastModifiedBy>
  <cp:lastPrinted>2017-06-16T11:48:00Z</cp:lastPrinted>
  <dcterms:modified xsi:type="dcterms:W3CDTF">2017-06-19T11:43:00Z</dcterms:modified>
  <cp:revision>6</cp:revision>
  <dc:subject/>
  <dc:title/>
</cp:coreProperties>
</file>