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т 14 июня  2017 г. </w:t>
        <w:tab/>
        <w:tab/>
        <w:tab/>
        <w:t xml:space="preserve">            </w:t>
        <w:tab/>
        <w:t xml:space="preserve">                                    №245 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Cs w:val="27"/>
              </w:rPr>
              <w:t>Об определении единой теплоснабжающей организации в Княжпогостском райо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Cs w:val="27"/>
        </w:rPr>
        <w:tab/>
        <w:t>В соответствии с Федеральным законом от 27 июля 2010г. №190 ФЗ «О теплоснабжении», постановлением Правительства Российской Федерации от 08.08.2012г. № 808 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Cs w:val="27"/>
        </w:rPr>
        <w:t>ПОСТАНОВЛЯЮ:</w:t>
      </w:r>
    </w:p>
    <w:p>
      <w:pPr>
        <w:pStyle w:val="2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rFonts w:cs="Times New Roman;Times New Roman" w:ascii="Times New Roman;Times New Roman" w:hAnsi="Times New Roman;Times New Roman"/>
          <w:szCs w:val="27"/>
        </w:rPr>
        <w:t>Определить с 01.08.2017г. единой теплоснабжающей организацией на территории Княжпогостского района Акционерное общество «Княжпогостская тепло-энергетическая компания»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  <w:t>Постановление администрации муниципального района «Княжпогостский» от 05.08.2014г. №646 «Об определении единой теплоснабжающей организации в Княжпогостском районе» признать утратившим силу с 01.08.2017г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"Княжпогостский" А.Л. Немчинов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  <w:t>Руководитель администрации</w:t>
        <w:tab/>
        <w:tab/>
        <w:tab/>
        <w:tab/>
        <w:tab/>
        <w:tab/>
        <w:t>В.И. Ивочкин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sectPr>
      <w:type w:val="nextPage"/>
      <w:pgSz w:w="11906" w:h="16838"/>
      <w:pgMar w:left="1418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0:00Z</dcterms:created>
  <dc:creator>МИХАЙЛОВ</dc:creator>
  <dc:description/>
  <cp:keywords/>
  <dc:language>en-US</dc:language>
  <cp:lastModifiedBy>Администрация</cp:lastModifiedBy>
  <cp:lastPrinted>2017-06-19T15:48:00Z</cp:lastPrinted>
  <dcterms:modified xsi:type="dcterms:W3CDTF">2017-06-19T11:49:00Z</dcterms:modified>
  <cp:revision>5</cp:revision>
  <dc:subject/>
  <dc:title/>
</cp:coreProperties>
</file>