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82550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6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82550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6.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 октября 2017 г. </w:t>
        <w:tab/>
        <w:tab/>
        <w:tab/>
        <w:tab/>
        <w:t xml:space="preserve">                </w:t>
        <w:tab/>
        <w:t xml:space="preserve">                     № 419</w:t>
      </w:r>
    </w:p>
    <w:p>
      <w:pPr>
        <w:pStyle w:val="Normal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1.2017 г.№ 25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7 год</w:t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финансовых средств в календарном плане физкультурных и спортивных мероприятий муниципального района «Княжпогостский» на 2017 г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20 января 2017 г. № 25 «Об утверждении Календарного плана физкультурных спортивных мероприятий муниципального района «Княжпогостский» на 2017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left="1134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4 приложения к постановлению изложить в следующе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left="1134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 администрации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униципального района «Княжпогостский»</w:t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16 октября 2017 г. № 419</w:t>
      </w:r>
    </w:p>
    <w:p>
      <w:pPr>
        <w:pStyle w:val="Normal"/>
        <w:ind w:left="1134"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1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974"/>
        <w:gridCol w:w="209"/>
        <w:gridCol w:w="1208"/>
        <w:gridCol w:w="284"/>
        <w:gridCol w:w="12"/>
        <w:gridCol w:w="1122"/>
        <w:gridCol w:w="310"/>
        <w:gridCol w:w="694"/>
        <w:gridCol w:w="206"/>
        <w:gridCol w:w="1440"/>
        <w:gridCol w:w="43"/>
        <w:gridCol w:w="12"/>
        <w:gridCol w:w="1547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7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val="en-US" w:eastAsia="zh-TW"/>
              </w:rPr>
              <w:t>XIX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артакиада народов Севера «Заполярные игры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6 октября – 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5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дичной Спартакиады среди МО РК (2 группа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– 121,65                                                                                                                    ИТОГО:121,6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5 (РБ)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7 году по 2-й группе (муниципальные районы)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ошей и девушек 1999-2001 г.р., 2005 и моложе. Первенство РК среди юношей и девушек 2002-2004 г.р. в зачет круглогодичной юношеской Спартакиады среди МО РК 1 и 2 группы) - I этап  VIII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среднего возраста 15-16 лет  (2001-2002 г.р.) в зачет круглогодичной юношеской Спартакиады среди МО РК (1 и 2 группы)</w:t>
            </w:r>
          </w:p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старшего возраста 17-18 лет (1999-2000 г.р.) памяти судьи всесоюзной категории А. И. Потолицына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ошей и девушек  15-16 лет, 13-14 лет, отборочный этап на международный юношеский турнир "Победа" - I этап VIII летней Спартакиады учащихся России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1-2002 г.р. и девушек 2003-2004 г.р. в зачет круглогодичной юношеской спартакиады среди МО РК (1 группа) - I этап VIII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лыжным гонкам среди юношей и девушек младшего возраста (2003-2004 г.р.) в зачет круглогодичной юношеской Спартакиады среди МО РК (1 и 2 группы)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и 2002 г. р.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4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пулевой стрельбе среди юношей и девушек 1999 г. и молож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дзюдо среди юношей и девушек 2001-2002 г. р. в зачет круглогодичной юношеской Спартакиады среди МО РК в 2017 г. -  I этап VIII летней Спартакиады учащихся России.  Республиканский турнир среди юношей и девушек памяти А.В.Белова 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 среди юношей и девушек 2003-2004 г.р. в зачет  XVIII Коми республиканской Спартакиады учащихся образовательных организаций "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й осенний кросс памяти Л. Н. Елькиной в зачет круглогодичной Спартакиады среди МО (1 и 2 группа), в зачет круглогодичной юношеской Спартакиады среди МО РК (1 и 2 группы), в зачет круглогодичной Спартакиады среди ветеранов 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9 сентября-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среди юношей 2000-2001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– 141,9                                                                                                                       ИТОГО: 141,9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-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7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в зачет V круглогодичной республиканской Спартакиады инвали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очче в зачет V круглогодичной республиканской Спартакиады инвали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0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V круглогодичной Спартакиады инвалидов </w:t>
            </w:r>
          </w:p>
          <w:p>
            <w:pPr>
              <w:pStyle w:val="Normal"/>
              <w:ind w:left="-110" w:right="-90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- 28,0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2001 г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-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0 г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5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 по киокусинкай  (дисциплина кёкусин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киокусинкай среди юношей и девушек 12-17 лет (дисциплина киокусинка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любителей лыжного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девушек 2003 г . 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иоров и юниорок  до 21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15-16 лет и боевому самбо среди мужчин на призы чемпиона мира, МСМК К. А. Лахтион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 турнир по самбо памяти В.А. Малышева (2002-2003, 2004-2005 г.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Кубок РК по киокусинкай «Ко-Мамор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шахматам «Молодые таланты» среди юношей и девушек (до 15, до 17 л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-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девушек 2003 г. р.</w:t>
              <w:tab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и первенство РК памяти В.Л.Пушко по спортивному туризму, группа дисциплин - дистанция пешеходная (в зачет 3 этапа Кубка Р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рчег Сыктывдинского р-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 среди юниоров (самбо, боевое самбо) и юниорок 19-20 лет, юношей и девушек 17-18 лет</w:t>
              <w:tab/>
              <w:tab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, посвященный Всероссийскому дню самб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киокусинк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144,45                                                                                                                      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44,4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,45 -районный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среди министерств и иных органов исполнительной власти РК, органов управления МО ГО и МР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чел.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 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ветеранов РК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26 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юношеской Спартакиады среди МО РК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прел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отов к труду и обороне" среди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мая- 1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среди министерств и иных органов исполнительной власти РК, органов управления МО ГО и МР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лож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-18 июня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ветеранов РК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7  авгус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 среди спортивных семей по сдаче ВФСК "ГТ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среди МО РК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юношеской Спартакиады среди МО РК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24 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ГТО среди образ-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                                                                                                               ИТОГО: 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 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4: 530,0  (пятьсот тридцать тысяч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рублей 00 коп.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 530</w:t>
      </w:r>
      <w:r>
        <w:rPr>
          <w:rFonts w:cs="Times New Roman" w:ascii="Times New Roman" w:hAnsi="Times New Roman"/>
          <w:spacing w:val="-10"/>
          <w:sz w:val="24"/>
        </w:rPr>
        <w:t>,0  (пятьсот тридцать тысяч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ЧАСТИЕ В РЕСПУБЛИКАНСКИХ И ИНЫХ СОРЕВНОВАНИЯХ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НА 2017 ГОД 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60" w:hanging="1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70759 (девятьсот семьдесят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тысяч семьсот пятьдесят девять)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0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88"/>
        <w:gridCol w:w="2784"/>
        <w:gridCol w:w="21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5,75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33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3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7:00Z</dcterms:created>
  <dc:creator>МИХАЙЛОВ</dc:creator>
  <dc:description/>
  <dc:language>en-US</dc:language>
  <cp:lastModifiedBy>User</cp:lastModifiedBy>
  <cp:lastPrinted>2017-10-19T09:18:00Z</cp:lastPrinted>
  <dcterms:modified xsi:type="dcterms:W3CDTF">2017-10-19T05:26:00Z</dcterms:modified>
  <cp:revision>4</cp:revision>
  <dc:subject/>
  <dc:title/>
</cp:coreProperties>
</file>