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октября 2017 г.</w:t>
        <w:tab/>
        <w:tab/>
        <w:tab/>
        <w:tab/>
        <w:tab/>
        <w:tab/>
        <w:tab/>
        <w:t xml:space="preserve">                  №4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35 Федерального закона от 02.03.2007 г. № 25-ФЗ «О муниципальной службе в Российской Федерации», в соответствии с  решениями Совета муниципального района «Княжпогостский» от 26 сентября 2017 г. №203 «О внесении изменений и дополнений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 – 2019 годов» и от 22 декабря 2016 года №113 «О бюджете муниципального района «Княжпогостский» на 2017 год и плановый период 2018 – 2019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Stylet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</w:t>
        <w:tab/>
        <w:tab/>
        <w:t xml:space="preserve">             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0.10.2017 г. №410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Общий объём финансирования программы в 2014 – 2019 годах за счёт средств бюджета муниципального района «Княжпогостский» составит 426 482, 28 тыс.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98 620,2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82 998,6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90 907,6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77 728,9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76 266, 7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76 113, 9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0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1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7,6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1 047,5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 955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5,9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1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2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3,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14,8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 163,2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 814,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4 769,2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 929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 672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 612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68 405,0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7 766,1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55 121,7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3 826,3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2 881,7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2 828,9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з финансирования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4 982,3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29 366, 6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8 046,8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8 947,6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8 633,0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8 633,03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бщий объём финансирования программы в 2014 – 2019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7"/>
          <w:szCs w:val="27"/>
        </w:rPr>
        <w:t xml:space="preserve">426 482, 28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ыс. рублей, в том числе по годам: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98 620,2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82 998,68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90 907,60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7 – </w:t>
      </w:r>
      <w:r>
        <w:rPr>
          <w:rFonts w:cs="Times New Roman" w:ascii="Times New Roman" w:hAnsi="Times New Roman"/>
          <w:bCs/>
          <w:sz w:val="27"/>
          <w:szCs w:val="27"/>
        </w:rPr>
        <w:t>77 728,97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76 266, 7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76 113, 9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10,0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7,6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1 047, 5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2 955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7 – </w:t>
      </w:r>
      <w:r>
        <w:rPr>
          <w:rFonts w:cs="Times New Roman" w:ascii="Times New Roman" w:hAnsi="Times New Roman"/>
          <w:bCs/>
          <w:sz w:val="27"/>
          <w:szCs w:val="27"/>
        </w:rPr>
        <w:t>5,99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52,0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3,8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14,85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2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2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20,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5 163,2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4 814,56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016 – 4 769,24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017 – 4 869,0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4 672,0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9 – 4 612,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«Управление муниципальными финансами»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4 – </w:t>
      </w:r>
      <w:r>
        <w:rPr>
          <w:rFonts w:cs="Times New Roman" w:ascii="Times New Roman" w:hAnsi="Times New Roman"/>
          <w:sz w:val="27"/>
          <w:szCs w:val="27"/>
        </w:rPr>
        <w:t>68 405,05 тыс. рублей;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5 – </w:t>
      </w:r>
      <w:r>
        <w:rPr>
          <w:rFonts w:cs="Times New Roman" w:ascii="Times New Roman" w:hAnsi="Times New Roman"/>
          <w:sz w:val="27"/>
          <w:szCs w:val="27"/>
        </w:rPr>
        <w:t>47 766,19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6 – </w:t>
      </w:r>
      <w:r>
        <w:rPr>
          <w:rFonts w:cs="Times New Roman" w:ascii="Times New Roman" w:hAnsi="Times New Roman"/>
          <w:sz w:val="27"/>
          <w:szCs w:val="27"/>
        </w:rPr>
        <w:t>55 121,70 тыс. рубл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17 – 43 826,35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– 42 881,75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– 42 828,9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24 982,33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29 366, 63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28 046,80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7 – </w:t>
      </w:r>
      <w:r>
        <w:rPr>
          <w:rFonts w:cs="Times New Roman" w:ascii="Times New Roman" w:hAnsi="Times New Roman"/>
          <w:bCs/>
          <w:sz w:val="27"/>
          <w:szCs w:val="27"/>
        </w:rPr>
        <w:t>28 947,64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28 633,03 тыс. рублей;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28 633,03 тыс. рублей.»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. Внести следующие изменения в Паспорт подпрограммы 2 «Развитие системы открытого муниципалитета в органах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.1. Строку 8 «Объёмы бюджетных ассигнований подпрограммы» изложить в следующей редакции: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 2014 – 2019 годах объём бюджетных ассигнований за счёт средств бюджета муниципального района «Княжпогостский» составит 30,00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2014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2015 – 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2016 – 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2017 – 0,0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2018 – 10,00 тыс. рублей;</w:t>
            </w:r>
          </w:p>
          <w:p>
            <w:pPr>
              <w:pStyle w:val="ConsPlusCell"/>
              <w:rPr>
                <w:rStyle w:val="StrongEmphasis"/>
                <w:rFonts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2019 – 10,00 тыс. рублей.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/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 Раздел 5. Ресурсное обеспечение подпрограммы изложить в следующей редакции: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бюджетных ассигнований, в 2014 - 2019 годы составит </w:t>
      </w:r>
      <w:r>
        <w:rPr>
          <w:rFonts w:cs="Times New Roman" w:ascii="Times New Roman" w:hAnsi="Times New Roman"/>
          <w:bCs/>
          <w:sz w:val="27"/>
          <w:szCs w:val="27"/>
        </w:rPr>
        <w:t xml:space="preserve">30,00 </w:t>
      </w:r>
      <w:r>
        <w:rPr>
          <w:rFonts w:cs="Times New Roman" w:ascii="Times New Roman" w:hAnsi="Times New Roman"/>
          <w:sz w:val="27"/>
          <w:szCs w:val="27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еделение общего объема бюджетных ассигнований по годам:</w:t>
      </w:r>
    </w:p>
    <w:p>
      <w:pPr>
        <w:pStyle w:val="ConsPlusCel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10,00 тыс. рублей;</w:t>
      </w:r>
    </w:p>
    <w:p>
      <w:pPr>
        <w:pStyle w:val="ConsPlusCel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0,00 тыс. рублей;</w:t>
      </w:r>
    </w:p>
    <w:p>
      <w:pPr>
        <w:pStyle w:val="ConsPlusCel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0,00 тыс. рублей;</w:t>
      </w:r>
    </w:p>
    <w:p>
      <w:pPr>
        <w:pStyle w:val="ConsPlusCel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0,00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ыс. рублей;</w:t>
      </w:r>
    </w:p>
    <w:p>
      <w:pPr>
        <w:pStyle w:val="ConsPlusCel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10,00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10,00 тыс. рубл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hyperlink w:anchor="Par47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сурсное 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дпрограммы приведено в приложении к Программе (таблица 4).»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3. Внести следующие изменения в Паспорт подпрограммы 2 «Оптимизация деятельности органов местного самоуправления муниципального района «Княжпогостский»»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3.1. Строку 8 «Объёмы бюджетных ассигнований подпрограммы» изложить в следующей редакции: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2014 – 2019 годах объём бюджетных ассигнований за счёт средств бюджета муниципального района «Княжпогостский» составит 4 036,09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7,6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1 047, 5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 955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5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10,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7"/>
                <w:szCs w:val="27"/>
                <w:lang w:eastAsia="ja-JP"/>
              </w:rPr>
              <w:t>2019 – 10,00 тыс. рублей.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3.2.  Раздел 5. Ресурсное обеспечение подпрограммы изложить в следующей редакции: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бюджетных ассигнований, в 2014 - 2019 годы составит </w:t>
      </w:r>
      <w:r>
        <w:rPr>
          <w:rFonts w:eastAsia="MS Mincho;ＭＳ 明朝" w:cs="Arial" w:ascii="Times New Roman" w:hAnsi="Times New Roman"/>
          <w:bCs/>
          <w:sz w:val="27"/>
          <w:szCs w:val="27"/>
          <w:lang w:eastAsia="ja-JP"/>
        </w:rPr>
        <w:t>4 036,09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7,6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1 047, 5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6 – 2 955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017 – </w:t>
      </w:r>
      <w:r>
        <w:rPr>
          <w:rFonts w:eastAsia="MS Mincho;ＭＳ 明朝" w:cs="Arial" w:ascii="Times New Roman" w:hAnsi="Times New Roman"/>
          <w:bCs/>
          <w:sz w:val="27"/>
          <w:szCs w:val="27"/>
          <w:lang w:eastAsia="ja-JP"/>
        </w:rPr>
        <w:t>5,99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10,00 тыс. рубле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9 – 10,00 тыс. рубл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hyperlink w:anchor="Par47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сурсное 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нести следующие изменения в Паспорт подпрограммы 7 «Обеспечение реализации муниципальной 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 2014 – 2018 годах объём бюджетных ассигнований за счёт средств бюджета муниципального района «Княжпогостский» составит 168 609,4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4 982,3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29 366, 6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8 046,8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8 947,6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8 633,0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8 633,03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4 – 2018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168 609,45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24 982,3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29 366, 6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6 – 28 046,8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7"/>
          <w:szCs w:val="27"/>
        </w:rPr>
        <w:t>2017 – 28 947,64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28 633,0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9 – 28 633,0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Таблицу №4 к Программе дополнить приложением «Ресурсное обеспечение и прогнозная (справочная) оценка расходов местного бюджета на реализацию целей муниципальной программы (тыс. руб.)»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21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7-05-19T11:20:00Z</cp:lastPrinted>
  <dcterms:modified xsi:type="dcterms:W3CDTF">2017-10-18T06:46:00Z</dcterms:modified>
  <cp:revision>1022</cp:revision>
  <dc:subject/>
  <dc:title/>
</cp:coreProperties>
</file>