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765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№2 к постановлению администрации  </w:t>
      </w:r>
    </w:p>
    <w:p>
      <w:pPr>
        <w:pStyle w:val="Normal"/>
        <w:spacing w:lineRule="auto" w:line="240" w:before="0" w:after="120"/>
        <w:ind w:right="765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Р «Княжпогостский» от 10 октября 2017 года №410 </w:t>
      </w:r>
    </w:p>
    <w:p>
      <w:pPr>
        <w:pStyle w:val="Normal"/>
        <w:spacing w:lineRule="auto" w:line="240" w:before="0" w:after="120"/>
        <w:ind w:right="765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right="765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риложение к таблице №4 </w:t>
      </w:r>
    </w:p>
    <w:p>
      <w:pPr>
        <w:pStyle w:val="Normal"/>
        <w:spacing w:lineRule="auto" w:line="240" w:before="0" w:after="120"/>
        <w:ind w:left="284" w:right="765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 и прогнозная (справочная) оценка расходов местного бюджета на реализацию целей муниципальной программы  (тыс. руб.)</w:t>
      </w:r>
    </w:p>
    <w:tbl>
      <w:tblPr>
        <w:tblW w:w="153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531"/>
        <w:gridCol w:w="1835"/>
        <w:gridCol w:w="1274"/>
        <w:gridCol w:w="1132"/>
        <w:gridCol w:w="1168"/>
        <w:gridCol w:w="1295"/>
        <w:gridCol w:w="6"/>
        <w:gridCol w:w="1117"/>
        <w:gridCol w:w="6"/>
        <w:gridCol w:w="14"/>
        <w:gridCol w:w="11"/>
        <w:gridCol w:w="1124"/>
        <w:gridCol w:w="6"/>
        <w:gridCol w:w="1133"/>
        <w:gridCol w:w="6"/>
      </w:tblGrid>
      <w:tr>
        <w:trPr>
          <w:trHeight w:val="314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 финансирования 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финансирования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314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униципального управления в муниципальном районе "Княжпогостск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 446,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 620,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 998,6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907,6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 728,9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 226,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 113,92</w:t>
            </w:r>
          </w:p>
        </w:tc>
      </w:tr>
      <w:tr>
        <w:trPr>
          <w:trHeight w:val="40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 646,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967,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 345,4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254,4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 096,4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614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518,03</w:t>
            </w:r>
          </w:p>
        </w:tc>
      </w:tr>
      <w:tr>
        <w:trPr>
          <w:trHeight w:val="550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00,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5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,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89</w:t>
            </w:r>
          </w:p>
        </w:tc>
      </w:tr>
      <w:tr>
        <w:trPr>
          <w:trHeight w:val="449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.Развитие системы открытого муниципалитета в органах местного самоуправления муниципального района «Княжпогост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7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47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новых рубрик, вкладок, банне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змещения информационных материал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имизация деятельности органов местного самоуправления муниципального района «Княжпогост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90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7,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55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90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7,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55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рганизационных, разъяснительных правовых и иных ме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многофункционального центр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52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7,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55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52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7,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55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адрового потенциала системы муниципального управления муниципальном районе «Княжпогост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учения лиц, замещающих муниципальные должности в муниципальном районе «Княжпогостский»  и лиц включённых в кадровый резерв управленческих кадров муниципального района «Княжпогостский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4 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муниципальным имуществом муниципального района «Княжпогостский»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820,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163,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14,5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69,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29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7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12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820,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163,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14,5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69,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29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7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12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реализации подпрограммы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820,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63,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4,5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69,2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29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7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12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20,09</w:t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63,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14,5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69,2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29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7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12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муниципальными финан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829,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 405,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66,1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 121,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826,3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881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828,9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 02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751,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12,9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 468,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193,8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269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233,01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00,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5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,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89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алансированность бюджетов поселен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 984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 636,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72,3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14,0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466,91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704,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49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 984,7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 636,5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72,3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14,0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466,91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704,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490,00</w:t>
            </w:r>
          </w:p>
        </w:tc>
      </w:tr>
      <w:tr>
        <w:trPr>
          <w:trHeight w:val="275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300,2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15,2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40,6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4,4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11,6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57,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21,1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300,2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115,2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740,6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4,4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11,6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57,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21,10</w:t>
            </w:r>
          </w:p>
        </w:tc>
      </w:tr>
      <w:tr>
        <w:trPr>
          <w:trHeight w:val="525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муниципальных районов и поселений из регионального фонда финансовой поддерж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00,6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5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,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89</w:t>
            </w:r>
          </w:p>
        </w:tc>
      </w:tr>
      <w:tr>
        <w:trPr>
          <w:trHeight w:val="27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00,6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5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,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89</w:t>
            </w:r>
          </w:p>
        </w:tc>
      </w:tr>
      <w:tr>
        <w:trPr>
          <w:trHeight w:val="30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744,2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315,2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107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21,91</w:t>
            </w:r>
          </w:p>
        </w:tc>
      </w:tr>
      <w:tr>
        <w:trPr>
          <w:trHeight w:val="15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744,2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315,2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107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321,91</w:t>
            </w:r>
          </w:p>
        </w:tc>
      </w:tr>
      <w:tr>
        <w:trPr>
          <w:trHeight w:val="1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муниципалите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единой муниципальной мультисервисной корпоративной сети передачи данных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информационных систем в админист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униципальных услуг службой "одного окна" администрации район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7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536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82,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366,6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46,80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947,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33,0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33,0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 536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982,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366,6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46,80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947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633,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633,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 536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982,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366,6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46,8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947,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633,0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633,0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 536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982,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366,6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46,8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947,6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633,0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633,0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0" w:hRule="atLeast"/>
        </w:trPr>
        <w:tc>
          <w:tcPr>
            <w:tcW w:w="51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00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04:00Z</dcterms:created>
  <dc:creator>Синельни</dc:creator>
  <dc:description/>
  <cp:keywords/>
  <dc:language>en-US</dc:language>
  <cp:lastModifiedBy>Alieva</cp:lastModifiedBy>
  <cp:lastPrinted>2017-05-16T09:47:00Z</cp:lastPrinted>
  <dcterms:modified xsi:type="dcterms:W3CDTF">2017-10-13T06:41:00Z</dcterms:modified>
  <cp:revision>6</cp:revision>
  <dc:subject/>
  <dc:title/>
</cp:coreProperties>
</file>