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8 октября 2017г.</w:t>
        <w:tab/>
        <w:tab/>
        <w:tab/>
        <w:tab/>
        <w:tab/>
        <w:tab/>
        <w:tab/>
        <w:t xml:space="preserve">                                     №  42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муниципального района «Княжпогостский» от 03 октября 2016 года №366 «О создании трехсторонней комиссии по регулированию социально-трудовых отношений на территории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статьи 35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оссийской Федерации, руководствуясь Законами Республики Коми от 09.03.2004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№ 9-РЗ</w:t>
        </w:r>
      </w:hyperlink>
      <w:r>
        <w:rPr>
          <w:rFonts w:cs="Times New Roman" w:ascii="Times New Roman" w:hAnsi="Times New Roman"/>
          <w:sz w:val="24"/>
        </w:rPr>
        <w:t xml:space="preserve"> «О социальном партнерстве», от 30.12.2002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№ 123-РЗ</w:t>
        </w:r>
      </w:hyperlink>
      <w:r>
        <w:rPr>
          <w:rFonts w:cs="Times New Roman" w:ascii="Times New Roman" w:hAnsi="Times New Roman"/>
          <w:sz w:val="24"/>
        </w:rPr>
        <w:t xml:space="preserve"> «О Республиканской трехсторонней комиссии по регулированию социально-трудовых отношений»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района «Княжпогостский» от 27.04.2011 № 33 «Об утверждении Положения о трехсторонней комиссии по регулированию социально-трудовых отношений 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03 октября 2016 г. № 366 «О создании трёхсторонней комиссии по регулированию социально-экономических отношений на территории муниципального района «Княжпогостский» следующие измене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    </w:t>
        <w:tab/>
        <w:t xml:space="preserve">                            </w:t>
        <w:tab/>
        <w:tab/>
        <w:t xml:space="preserve">     В.И. И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8 октября 2017 г.  № 4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tLeast" w:line="160" w:before="0" w:after="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ХСТОРОННЕЙ КОМИССИИ ПО РЕГУЛИРОВАНИЮ</w:t>
      </w:r>
    </w:p>
    <w:p>
      <w:pPr>
        <w:pStyle w:val="Normal"/>
        <w:spacing w:lineRule="atLeast" w:line="160" w:before="0" w:after="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ТРУДОВЫХ ОТНОШЕНИЙ НА ТЕРРИТОРИИ</w:t>
      </w:r>
    </w:p>
    <w:p>
      <w:pPr>
        <w:pStyle w:val="Normal"/>
        <w:spacing w:lineRule="atLeast" w:line="160" w:before="0" w:after="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"КНЯЖПОГОСТСКИЙ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70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а Т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муниципального района «Княжпогостский» - координатор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гина Е.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 отдела социально-экономического развития, предпринимательства и потребительского рынка - секретарь комисс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тороны администрации муниципального района «Княжпогост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нова И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социально-экономического развития, предпринимательства и потребительского рынка - координатор стор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нко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администрации муниципального района «Княжпогостский»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тороны объединений профессиональных союзов (представителей работник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мова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йонного профсоюзного комитета работников образования - координатор стороны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А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 охране труда в ГБУ РК «Центр по предоставлению государственных услуг в сфере социальной защиты населения» (по согласованию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тороны работод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утова С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ординационного совета по малому и среднему предпринимательству при Правительстве Республики Коми - координатор стороны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ко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РК «Центр занятости населения по Княжпогостскому району» (по согласованию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3A31EC10261100340AB2F722B08C7C50EA60F1E1EEB5DB5E08CF727B54B3D821CE68082213EAFFwFJ7O" TargetMode="External"/><Relationship Id="rId4" Type="http://schemas.openxmlformats.org/officeDocument/2006/relationships/hyperlink" Target="consultantplus://offline/ref=E13A31EC10261100340AACFA34DCD27854E13EF5E4E1BA890B57942F2C5DB98Fw6J6O" TargetMode="External"/><Relationship Id="rId5" Type="http://schemas.openxmlformats.org/officeDocument/2006/relationships/hyperlink" Target="consultantplus://offline/ref=E13A31EC10261100340AACFA34DCD27854E13EF5E7E5BB890458C9252404B58D61w8JEO" TargetMode="External"/><Relationship Id="rId6" Type="http://schemas.openxmlformats.org/officeDocument/2006/relationships/hyperlink" Target="consultantplus://offline/ref=E13A31EC10261100340AACFA34DCD27854E13EF5E0E2BD890457942F2C5DB98Fw6J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2:00Z</dcterms:created>
  <dc:creator>ОБЩИЙ ОТДЕЛ</dc:creator>
  <dc:description/>
  <cp:keywords/>
  <dc:language>en-US</dc:language>
  <cp:lastModifiedBy>Галина Katenina</cp:lastModifiedBy>
  <cp:lastPrinted>2017-10-23T15:15:00Z</cp:lastPrinted>
  <dcterms:modified xsi:type="dcterms:W3CDTF">2017-10-23T12:25:00Z</dcterms:modified>
  <cp:revision>8</cp:revision>
  <dc:subject/>
  <dc:title/>
</cp:coreProperties>
</file>