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2241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7.6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от 6 февраля 2014 г.</w:t>
        <w:tab/>
        <w:tab/>
        <w:tab/>
      </w:r>
      <w:r>
        <w:rPr>
          <w:color w:val="FFFFFF"/>
        </w:rPr>
        <w:t xml:space="preserve">ПРОЕКТ </w:t>
      </w:r>
      <w:r>
        <w:rPr/>
        <w:t xml:space="preserve">                                                                            № 7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2"/>
      </w:tblGrid>
      <w:tr>
        <w:trPr/>
        <w:tc>
          <w:tcPr>
            <w:tcW w:w="5688" w:type="dxa"/>
            <w:tcBorders/>
          </w:tcPr>
          <w:p>
            <w:pPr>
              <w:pStyle w:val="Style13"/>
              <w:shd w:fill="FFFFFF" w:val="clear"/>
              <w:spacing w:before="0" w:after="0"/>
              <w:jc w:val="both"/>
              <w:rPr/>
            </w:pPr>
            <w:r>
              <w:rPr/>
              <w:t>О внесении изменений в постановление администрации муниципального района «Княжпогостский» от 5 ноября 2013г. № 788 «Об утверждении муниципальной программы «Развитие экономики в Княжпогостском районе на 2014-2020 годы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законодательством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5 ноября 2013г. №788 «Развитие экономики в Княжпогостском районе на 2014-2020 год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В разделе 4 «Перечень основных мероприятий муниципальной программы» после слов «оказание финансовой поддержки на мероприятия по развитию сельского хозяйства и обновлению основных средств крестьянских (фермерских) хозяйств и сельскохозяйственных потребительских кооперативов: реконструкция и строительство производственных помещений хозяйств, техническая и технологическая модернизация хозяйств;» дополнить абзацем следующего содержания «субсидирование на реализацию малых проектов в сельском хозяйстве по благоустройству территорий животноводческих помещений и переработки сельскохозяйственной продукции;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Внести в раздел 8 «Ресурсное обеспечение муниципальной программы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1. Пункт 2.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«Прогнозный объем финансирования </w:t>
      </w:r>
      <w:hyperlink w:anchor="Par1142">
        <w:r>
          <w:rPr>
            <w:rStyle w:val="InternetLink"/>
            <w:color w:val="0000FF"/>
          </w:rPr>
          <w:t>подпрограммы</w:t>
        </w:r>
      </w:hyperlink>
      <w:r>
        <w:rPr/>
        <w:t xml:space="preserve"> 1  «Развитие малого и среднего предпринимательства на территории муниципального района «Княжпогостский» (2014-2020 годы)» составляет всего 9 095,3 тыс. рублей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местного бюджета МР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3 076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5 год – 2 950,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6 год – 2 950,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счет средств республиканского бюджета Республики Ко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4 год – 119,3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2.2. Пункт 4. считать пунктом 5. </w:t>
      </w:r>
    </w:p>
    <w:p>
      <w:pPr>
        <w:pStyle w:val="Normal"/>
        <w:autoSpaceDE w:val="false"/>
        <w:ind w:firstLine="540"/>
        <w:jc w:val="both"/>
        <w:rPr/>
      </w:pPr>
      <w:r>
        <w:rPr/>
        <w:t>1.2.3. Дополнить пунктом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4. Прогнозный объем финансирования подпрограммы «Развитие сельского хозяйства и переработки сельскохозяйственной продукции на территории муниципального района «Княжпогостский» (2014-2020 годы)» за счет местного бюджета муниципального района «Княжпогостский»: </w:t>
      </w:r>
    </w:p>
    <w:p>
      <w:pPr>
        <w:pStyle w:val="Normal"/>
        <w:autoSpaceDE w:val="false"/>
        <w:ind w:firstLine="540"/>
        <w:jc w:val="both"/>
        <w:rPr/>
      </w:pPr>
      <w:r>
        <w:rPr/>
        <w:t>2014 год  –  35,0 тыс.рублей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Раздел паспорта подпрограммы 1 «Развитие малого и среднего предпринимательства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990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060"/>
        <w:gridCol w:w="68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ы бюджетных ассигнований подпрограммы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Объем финансирования </w:t>
            </w:r>
            <w:hyperlink w:anchor="Par1142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ы</w:t>
              </w:r>
            </w:hyperlink>
            <w:r>
              <w:rPr>
                <w:sz w:val="20"/>
                <w:szCs w:val="20"/>
              </w:rPr>
              <w:t xml:space="preserve"> 1 составляет всего 9 095,3 тыс.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 МР «Княжпогостский»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3 076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– 2 950,0 тыс. руб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 – 2 950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республиканского бюджета Республики Коми: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– 119,3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В разделе 3 «Характеристика основных мероприятий подпрограммы» паспорта подпрограммы 3 «Развитие сельского хозяйства и переработки сельскохозяйственной продукции на территории муниципального района «Княжпогостский» (2014-2020 годы)» после слов «оказание финансовой поддержки на мероприятия по развитию сельского хозяйства и обновлению основных средств крестьянских (фермерских) хозяйств и сельскохозяйственных потребительских кооперативов: реконструкция и строительство производственных помещений хозяйств, техническая и технологическая модернизация хозяйств;» дополнить абзацем следующего содержания «субсидирование на реализацию малых проектов в сельском хозяйстве по благоустройству территорий животноводческих помещений и переработки сельскохозяйственной продукции;</w:t>
        <w:tab/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5. Внести в таблицу №2 постановления «Перечень основных мероприятий муниципальной программы «Развитие экономики в Княжпогостском районе на 2014-2020 годы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5.1.  подпункт 3.1.1. подпрограммы 3 «Развитие сельского хозяйства и переработки сельскохозяйственной продукции на территории муниципального района «Княжпогостский» (2014-2020 годы)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1820"/>
        <w:gridCol w:w="1800"/>
        <w:gridCol w:w="720"/>
        <w:gridCol w:w="720"/>
        <w:gridCol w:w="1620"/>
        <w:gridCol w:w="1620"/>
        <w:gridCol w:w="137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финансовой поддержки на мероприятия по развитию сельского хозяйства и обновлению основных средств крестьянских (фермерских) хозяйств и сельскохозяйственных потребительских кооперативов: реконструкция и строительство производственных помещений хозяйств, техническая и технологическая модернизация хозяйств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-экономического развития, предпринимательства и потребительского рынка администрации муниципального района «Княжпогостский», 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сельского хозяйства и продовольствия по Княжпогост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табилизации с последующим ростом объемов производства сельскохозяйственной продукции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звития приоритетных проектов в области сельского хозяйств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 жизни сельского населения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ащивание ресурсного потенциала в сельском хозяйстве и перерабатывающих отрас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объемов производства сельскохозяйственной продук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сельскохозяйственной продук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/>
      </w:pP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5.2. Подпрограмму 3 «Развитие сельского хозяйства и переработки сельскохозяйственной продукции на территории муниципального района «Княжпогостский» (2014-2020 годы)» дополнить пункто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6"/>
        <w:gridCol w:w="1820"/>
        <w:gridCol w:w="1800"/>
        <w:gridCol w:w="720"/>
        <w:gridCol w:w="720"/>
        <w:gridCol w:w="1620"/>
        <w:gridCol w:w="1620"/>
        <w:gridCol w:w="1374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реализацию малых проектов в сельском хозяйстве по благоустройству территорий животноводческих помещений и переработки сельскохозяйственной продукции;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-экономического развития, предпринимательства и потребительского рынка администрации муниципального района «Княжпогостский», </w:t>
            </w:r>
          </w:p>
          <w:p>
            <w:pPr>
              <w:pStyle w:val="ConsPlusCel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альный отдел сельского хозяйства и продовольствия по Княжпогостскому район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стабилизации с последующим ростом объемов производства сельскохозяйственной продукции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ние условий для развития приоритетных проектов в области сельского хозяйства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уровня и качества  жизни сельского населения;</w:t>
            </w:r>
          </w:p>
          <w:p>
            <w:pPr>
              <w:pStyle w:val="ConsPlusCel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ращивание ресурсного потенциала в сельском хозяйстве и перерабатывающих отрасл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уровня объемов производства сельскохозяйственной продукци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льскохозяйственных организац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ализации сельскохозяйственной продукции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/>
      </w:pPr>
      <w:r>
        <w:rPr/>
        <w:t xml:space="preserve">      </w:t>
      </w: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5.3. Нумерацию пунктов: 3.1.2 считать пунктом 3.1.3;  3.1.3 считать пунктом 3.1.4; 3.1.4 считать пунктом 3.1.5; 3.1.5 считать пунктом 3.1.6; 3.1.6 считать пунктом 3.1.7; 3.1.7 считать пунктом 3.1.8; 3.1.8 считать пунктом 3.1.9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6. Внести в таблицу №4 постановления «Ресурсное обеспечение реализации муниципальной программы  «Развитие экономики в Княжпогостском районе на 2014-2020 годы» за счет средств бюджета МР «Княжпогостский» (с учетом средств республиканского бюджета)» следующие изменения:</w:t>
      </w:r>
    </w:p>
    <w:p>
      <w:pPr>
        <w:pStyle w:val="Normal"/>
        <w:autoSpaceDE w:val="false"/>
        <w:ind w:firstLine="34"/>
        <w:jc w:val="both"/>
        <w:rPr/>
      </w:pPr>
      <w:r>
        <w:rPr/>
        <w:tab/>
        <w:t>1.6.1. Задачу 2 «Усиление рыночных позиций субъектов малого и среднего предпринимательства» подпрограммы 1 «Развитие малого и среднего предпринимательства на территории муниципального района «Княжпогостский» дополнить пунктом следующего содержания:</w:t>
      </w:r>
    </w:p>
    <w:p>
      <w:pPr>
        <w:pStyle w:val="Normal"/>
        <w:autoSpaceDE w:val="false"/>
        <w:ind w:firstLine="34"/>
        <w:jc w:val="both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540"/>
        <w:gridCol w:w="540"/>
        <w:gridCol w:w="360"/>
        <w:gridCol w:w="416"/>
        <w:gridCol w:w="844"/>
        <w:gridCol w:w="720"/>
        <w:gridCol w:w="540"/>
        <w:gridCol w:w="540"/>
        <w:gridCol w:w="360"/>
        <w:gridCol w:w="360"/>
        <w:gridCol w:w="360"/>
        <w:gridCol w:w="3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 1.2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содействие обеспечению деятельности информационно-маркетинговых центров малого и среднего предприним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социально-экономического развития, предпринимательства и потребительского рын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6.2. Задачу 3 «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» подпрограммы 3 «Развитие сельского хозяйства и переработки сельскохозяйственной продукции на территории муниципального района «Княжпогостский» (2014-2020 годы)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1440"/>
        <w:gridCol w:w="540"/>
        <w:gridCol w:w="540"/>
        <w:gridCol w:w="484"/>
        <w:gridCol w:w="416"/>
        <w:gridCol w:w="540"/>
        <w:gridCol w:w="540"/>
        <w:gridCol w:w="540"/>
        <w:gridCol w:w="540"/>
        <w:gridCol w:w="540"/>
        <w:gridCol w:w="360"/>
        <w:gridCol w:w="540"/>
        <w:gridCol w:w="360"/>
      </w:tblGrid>
      <w:tr>
        <w:trPr/>
        <w:tc>
          <w:tcPr>
            <w:tcW w:w="101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3 «Создание условий для устойчивого развития агропромышленного комплекса, повышение конкурентоспособности сельскохозяйственной продукции, производимой местными товаропроизводителями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3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финансовой поддержки на мероприятия по развитию сельского хозяйства и обновлению основных средств крестьянских (фермерских) хозяйств и сельскохозяйственных потребительских кооперативов: реконструкция и строительство производственных помещений хозяйств, техническая и технологическая модернизация хозяй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реализацию малых проектов в сельском хозяйстве по благоустройству территорий животноводческих помещений и переработки сельскохозяйственной продук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-экономического развития, предпринимательства и потребительского рынка администрации муниципального района «Княжпогостский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сельского хозяйства и продовольствия по Княжпогостскому район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/>
      </w:pPr>
      <w:r>
        <w:rPr/>
        <w:t>»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1.7. Внести в таблицу №5 постановления «Ресурсное обеспечение и прогнозная (справочная) оценка расходов местного бюджета, республиканского бюджета Республики Коми (с учетом средств федерального бюджета), на реализацию целей муниципальной программы»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/>
        <w:t>1.7.1. подпрограмму 1 «Развитие малого и среднего предпринимательства на территории муниципального района «Княжпогостский» дополнить пунктом следующего содерж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780"/>
        <w:gridCol w:w="198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6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бсидии на содействие обеспечению деятельности информационно-маркетинговых центров малого и среднего предпринима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/>
      </w:pPr>
      <w:r>
        <w:rPr/>
        <w:t>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7.2. пункт 3.3.1 подпрограммы 3 «Развитие сельского хозяйства и переработки сельскохозяйственной продукции на территории муниципального района «Княжпогостский» (2014-2020 годы)» изложить в ново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3780"/>
        <w:gridCol w:w="198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261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рование на реализацию малых проектов в сельском хозяйстве по благоустройству территорий животноводческих помещений и переработки сельскохозяйственной продукц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4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firstLine="7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спубликанский бюджет Республики Ко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ind w:left="8496" w:firstLine="708"/>
        <w:jc w:val="both"/>
        <w:rPr/>
      </w:pPr>
      <w:r>
        <w:rPr/>
        <w:t>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на заместителя руководителя администрации муниципального района  «Княжпогостский» Костину Т.Ф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администрации                                                                          В.И. Ивочкин</w:t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0" w:leader="none"/>
        </w:tabs>
        <w:spacing w:lineRule="auto" w:line="28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uto" w:line="360"/>
        <w:rPr/>
      </w:pPr>
      <w:r>
        <w:rPr>
          <w:color w:val="FFFFFF"/>
        </w:rPr>
        <w:t>Костина Т.Ф.</w:t>
      </w:r>
      <w:r>
        <w:rPr>
          <w:color w:val="FFFFFF"/>
          <w:u w:val="single"/>
        </w:rPr>
        <w:tab/>
        <w:tab/>
        <w:tab/>
        <w:tab/>
        <w:tab/>
      </w:r>
      <w:r>
        <w:rPr>
          <w:color w:val="FFFFFF"/>
        </w:rPr>
        <w:tab/>
        <w:tab/>
        <w:t>Немчинов А.Л.</w:t>
      </w:r>
      <w:r>
        <w:rPr>
          <w:color w:val="FFFFFF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auto" w:line="360"/>
        <w:rPr/>
      </w:pPr>
      <w:r>
        <w:rPr>
          <w:color w:val="FFFFFF"/>
        </w:rPr>
        <w:t>Хлюпина Н.А.</w:t>
      </w:r>
      <w:r>
        <w:rPr>
          <w:color w:val="FFFFFF"/>
          <w:u w:val="single"/>
        </w:rPr>
        <w:tab/>
        <w:tab/>
        <w:tab/>
        <w:tab/>
      </w:r>
      <w:r>
        <w:rPr>
          <w:color w:val="FFFFFF"/>
        </w:rPr>
        <w:t xml:space="preserve"> </w:t>
        <w:tab/>
        <w:tab/>
        <w:t>Караванова И.Г.</w:t>
      </w:r>
      <w:r>
        <w:rPr>
          <w:color w:val="FFFFFF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color w:val="FFFFFF"/>
          <w:u w:val="single"/>
        </w:rPr>
      </w:pPr>
      <w:r>
        <w:rPr>
          <w:color w:val="FFFFFF"/>
          <w:u w:val="single"/>
        </w:rPr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  <w:t>Соколова Ю.А.</w:t>
      </w:r>
      <w:r>
        <w:rPr>
          <w:color w:val="FFFFFF"/>
          <w:u w:val="single"/>
        </w:rPr>
        <w:tab/>
        <w:tab/>
        <w:tab/>
        <w:tab/>
      </w:r>
      <w:r>
        <w:rPr>
          <w:color w:val="FFFFFF"/>
        </w:rPr>
        <w:tab/>
        <w:tab/>
        <w:t>Шепеленко Е.М.</w:t>
      </w:r>
      <w:r>
        <w:rPr>
          <w:color w:val="FFFFFF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color w:val="FFFFFF"/>
        </w:rPr>
      </w:pPr>
      <w:r>
        <w:rPr>
          <w:color w:val="FFFFFF"/>
        </w:rPr>
      </w:r>
    </w:p>
    <w:p>
      <w:pPr>
        <w:pStyle w:val="Style13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Style13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Style13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Style13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Style13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/>
      </w:pPr>
      <w:r>
        <w:rPr/>
      </w:r>
    </w:p>
    <w:p>
      <w:pPr>
        <w:pStyle w:val="Style13"/>
        <w:shd w:fill="FFFFFF" w:val="clear"/>
        <w:spacing w:before="0" w:after="0"/>
        <w:rPr>
          <w:color w:val="FFFFFF"/>
        </w:rPr>
      </w:pPr>
      <w:r>
        <w:rPr>
          <w:color w:val="FFFFFF"/>
        </w:rPr>
        <w:t>Рассылка: 4 в дело; 1-ФУ; 1-ОЭ; 1-регистр; 1-сайт</w:t>
      </w:r>
    </w:p>
    <w:p>
      <w:pPr>
        <w:pStyle w:val="Style13"/>
        <w:shd w:fill="FFFFFF" w:val="clear"/>
        <w:spacing w:before="0" w:after="0"/>
        <w:rPr>
          <w:color w:val="FFFFFF"/>
        </w:rPr>
      </w:pPr>
      <w:r>
        <w:rPr>
          <w:color w:val="FFFFFF"/>
        </w:rPr>
      </w:r>
    </w:p>
    <w:p>
      <w:pPr>
        <w:pStyle w:val="Style13"/>
        <w:shd w:fill="FFFFFF" w:val="clear"/>
        <w:spacing w:before="0" w:after="0"/>
        <w:rPr>
          <w:b/>
          <w:b/>
          <w:color w:val="FFFFFF"/>
        </w:rPr>
      </w:pPr>
      <w:r>
        <w:rPr>
          <w:color w:val="FFFFFF"/>
        </w:rPr>
        <w:t>Исп. Тебенькова Г.А.</w:t>
      </w:r>
    </w:p>
    <w:p>
      <w:pPr>
        <w:pStyle w:val="Style13"/>
        <w:shd w:fill="FFFFFF" w:val="clear"/>
        <w:spacing w:before="0" w:after="0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Style13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566" w:gutter="0" w:header="0" w:top="719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aintext">
    <w:name w:val="maintext"/>
    <w:basedOn w:val="Normal"/>
    <w:qFormat/>
    <w:pPr>
      <w:ind w:left="480" w:right="480" w:hanging="0"/>
      <w:jc w:val="both"/>
    </w:pPr>
    <w:rPr>
      <w:color w:val="202020"/>
      <w:sz w:val="22"/>
      <w:szCs w:val="22"/>
    </w:rPr>
  </w:style>
  <w:style w:type="paragraph" w:styleId="Text">
    <w:name w:val="text"/>
    <w:basedOn w:val="Normal"/>
    <w:qFormat/>
    <w:pPr>
      <w:spacing w:before="280" w:after="280"/>
      <w:ind w:firstLine="240"/>
      <w:jc w:val="both"/>
    </w:pPr>
    <w:rPr>
      <w:rFonts w:ascii="Arial CYR" w:hAnsi="Arial CYR" w:cs="Arial CYR"/>
      <w:color w:val="40404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2:22:00Z</dcterms:created>
  <dc:creator>Пользователь</dc:creator>
  <dc:description/>
  <cp:keywords/>
  <dc:language>en-US</dc:language>
  <cp:lastModifiedBy>Бажукова</cp:lastModifiedBy>
  <cp:lastPrinted>2014-02-19T11:23:00Z</cp:lastPrinted>
  <dcterms:modified xsi:type="dcterms:W3CDTF">2014-02-25T05:43:00Z</dcterms:modified>
  <cp:revision>18</cp:revision>
  <dc:subject/>
  <dc:title/>
</cp:coreProperties>
</file>