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695</wp:posOffset>
            </wp:positionH>
            <wp:positionV relativeFrom="paragraph">
              <wp:posOffset>-24701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 октября 2017г.   </w:t>
        <w:tab/>
        <w:tab/>
        <w:t xml:space="preserve">                                                                 </w:t>
        <w:tab/>
        <w:tab/>
        <w:t>№   4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филактически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тивоэпидемических  мероприятий п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е  с гриппом и ОРВ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недопущения роста заболеваемости населения Княжпогостского района гриппом и ОРВИ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лан профилактических и противоэпидемических  мероприятий по борьбе  с гриппом и ОРВ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, руководителям предприятий, учреждений организаций всех форм собственности обеспечить выполнение Плана профилактических и противоэпидемических  мероприятий по борьбе  с гриппом и ОРВИ, утверждённого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</w:t>
        <w:tab/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от 06 октября 2017г. №4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илактических и противоэпидемических мероприятий по борьбе с гриппом и ОРВИ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461"/>
        <w:gridCol w:w="388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асчёта потребности препаратов для проведения химиопрофилактики подлежащих этиотропному лечению в стационарных условиях, а также медицинского персона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3 квартал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ГБУЗ РК «Княжпогостская ЦРБ» (по согласованию), территориальный отдел  Управления Роспотребнадзора по Республике Коми в Усть-Вымском районе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тказного   медицинского обслуживания больных гриппом на  до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 вызова,  включая  вечернее 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ое время, выходные и  праздничные дни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эпидсез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ГБУЗ РК «Княжпогостская ЦРБ»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своевременной   изоляции стационарных  больных,   заразившихся гриппом,  в  инфекционное   отделение ГБУЗ  РК  "Княжпогостская ЦРБ"  и   на специализированные койки для  больных гриппом, развернутые в ЛПУ района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эпидсез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ГБУЗ РК «Княжпогостская ЦРБ»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охвата  не  менее  40% от численности населения с охватом иммунизацией групп рис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муниципального района «Княжпогостский»,  ГБУЗ РК «Княжпогостская ЦРБ»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БУЗ РК «Княжпогостская ЦРБ» по иммунизации населения от гриппа, в том числе контингента, не подлежащего иммунизации по национальному календарю приви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дминистрация муниципального района «Княжпогостский», администрации городских и сельских поселений Княжпогостского района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еснижаемого запаса лекарственных противовирусных препаратов для оказания медицинской помощи и резерва средств индивидуальной защиты (масок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иод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езонного подъёма заболеваемости гриппом и ОРВ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ГБУЗ РК «Княжпогостская ЦРБ» (по согласованию), руководители аптечных учреждений района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редприятий, организаций, учреждений Княжпогостского района независимо от организационно-правовой формы в осенне-зимний период, в том числе по созданию надлежащих условий для работы на открытом воздухе и поддержанию необходимого температурного режима в помещениях (образовательных, социальных, лечебно-профилактических организаций, жилых домов), на транспор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(сентябрь-февра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предприятий, учреждений,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независимо от организационно-правов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     на      закуп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ппозных   вакцин    для иммунизации          сотруд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до 1 сентября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предприятий, учреждений, организаций независимо от организационно-правовой формы собствен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свещение вопросов личной и общественной профилактики против гриппа и ОРВИ в средствах массовой информац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февраль (ежегодн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РБ» (по согласованию), редакция газеты «Княжпогостские вести» (по согласованию)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нед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слежения  за  уровне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и ОРЗ, гриппом; проведение  внеплановых заседаний санитарно- противоэпидемической     комиссии при администрации муниципального района «Княжпогост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ериода превышения эпидпорог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, ГБУЗ РК «Княжпогостская ЦРБ» (по согласованию), территориальный отдел Управления Роспотребнадзора по Республике Коми в Усть-Вымском районе (по согласованию)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арантина в детских образовательных организациях  (при заболевании гриппом более 20% дет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граничений на проведение массовых культурно-досуговых и спортивных мероприятий по представлению Роспотребнадзора и рекомендациям ГБУЗ РК «Княжпогостская ЦРБ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эпидем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3"/>
      <w:jc w:val="both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336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ОБЩИЙ ОТДЕЛ</dc:creator>
  <dc:description/>
  <dc:language>en-US</dc:language>
  <cp:lastModifiedBy>Отдел Спорта</cp:lastModifiedBy>
  <cp:lastPrinted>2017-10-09T14:55:00Z</cp:lastPrinted>
  <dcterms:modified xsi:type="dcterms:W3CDTF">2017-10-09T10:55:00Z</dcterms:modified>
  <cp:revision>4</cp:revision>
  <dc:subject/>
  <dc:title/>
</cp:coreProperties>
</file>