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4 октября 2017 г.                                                                                                             № 4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, постановлениями Правительства Республики Коми от 14.02.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31.01.2017 г. № 59 «О внесении изменений в постановление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31.05.2017 г. № 277 «О внесении изменений в некоторые постановления Правительства Республики Ком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28.03.2017 г. № 110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04 октября 2017 г. № 4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егламентирует правила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ые организации, состав семьи, среднедушевой доход сем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одителям (законным представителям) детей, посещающих расположенные на территории Княжпогостского района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статьей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о на компенсацию имеет один из родителей (законных представителей), внесший родительскую платы за присмотр и уход за детьми в соответствующей образовательной организации (далее – граждани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мпенсация предоставляется в размере два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района, на первого ребенка, пятидесяти процентов размера такой платы на второго ребенка и семидесяти процентов размера такой родительской платы третьего ребенка и последующ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район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2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Управление образования администрации муниципального района «Княжпогостский» (далее – Управление образования)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бращения за получением компенс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образовательную организацию или в Управление образования заявление о предоставлении компенсации по форме согласно приложению 1 к настоящему Порядку (далее – заявление) и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опию документа, удостоверяющего личность (общие сведения о гражданине (2 и 3 страницы паспорта), место жительства, семейное положение, дети)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СНИЛ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копии свидетельств о рождении всех детей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копии документов, подтверждающих родственные отношения членов семьи (свидетельство о заключении брака, свидетельство о расторжении брака, свидетельство о смерти одного из родителей, справка об установлении отцов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ы, подтверждающие денежные доходы гражданина и всех членов его семьи, указанных в заявлении, за расчетный период, указанный в пункте 21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документ, подтверждающий признание семьи в установленном порядке малоимущей в соответствии с Законом Республики Коми «Об оказании государственной социальной помощи в Республике Коми» (далее – документ о признании семьи малоимущ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представления документов, указанных в подпункте 5 пункта 9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заявление о приостановлении рассмотрения представленных документов (далее –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данного заявления о приостановлении Управление образования в течение 5 рабочих дней со дня регистрации документов, указанных в настоящем пункте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. О принятом решении заявитель уведомляется путем направления письменного уведомления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и документов возобновляется со дня, следующего за днем поступления документов, указанных в заявлении о приостановлении, в случае непоступления документов, указанных в заявлении о приостановлении – со дня, следующего за днем истечения срока приостановления, установленного в решении Управления образования о приостановлении рассмотр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документа о признании семьи малоимущей документы, указанные в подпункте 5 настоящего пункта, гражданином не пред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оставления копий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копии заверяются образовательной организацией или Управлением образования, после чего подлинники возвращаются заявителю непосредственно на приеме в день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, указанные в настоящем пункте, регистрируются образовательной организацией или Управлением образования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 представления заявителем заявления и документов, указанных в пункте 9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равление образования, которые регистрируются им в день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правление образования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 Решение о предоставлении (об отказе в предоставлении) компенсации принимается Управлением образования в течение 14 рабочих дней со дня регистрации заявления и документов в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ок, определенный в абзаце первом настоящего пункта, не включается срок, на который приостанавливается рассмотрение заявления и документов в соответствии с абзацами восьмым и девятым пункта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Управление образования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равление образования направляет в адрес заявителя уведомление по форме согласно приложению 2 к настоящему Порядку (далее – уведомление о предоставлении компенсации). В случае принятия решения об отказе в предоставлении компенсации Управление образования направляет в адрес заявителя уведомление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 представленных документах недостовер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оставление компенсации другому родителю (законному представител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вышение среднедушевого дохода семьи гражданина полуторного размера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равление образования осуществляет проверку на предмет соответствия указанных сведений действительности в соответствии с административным регламентом, утвержденным Управлением образования. При этом срок принятия решения о предоставлении (об отказе в предоставлении) компенсации, указанный в пункте 12 настоящего Порядка, продлевается начальником управления образования или уполномоченным им лицом на срок, необходимый для осуществления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равлением образования  в срок, указанный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нформации, не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явитель имеет право повторно обратиться в образовательную организацию или Управление образования после устранения оснований для отказа в предоставлении компенсации, предусмотренных пунктом 14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7. Компенсация предоставляется, начиная со дня регистрации заявления в образовательной организации или в Управлении образования (с учетом особенностей, предусмотренных настоящим пунктом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случае представления заявления и документов, указанных в подпунктах 1-5 пункта 9 настоящего Порядка, начиная со дня регистрации заявления на срок 12 месяц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случае представления заявления и документов, указанных в подпунктах 1-4 и 6 пункта 9 настоящего Порядка, начиная со дня регистрации заявления, но не ранее начала срока признания семьи малоимущей, на период признания семьи малоиму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.ч.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целях настоящего Порядка среднедушевой доход семьи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= Дд / К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– среднедушевой доход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д – совокупный доход семьи, рассчитанный на основании представленных гражданином документов, указанных в подпункте 5 пункта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членов семьи, указанных в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ется 12 календарных месяцев, предшествующих месяцу подачи заявления, для индивидуальных предпринимателей – календарный год, предшествующий году подачи заявления (далее – рас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2. В целях представления компенсации среднедушевой доход семьи не должен превышать полуторный размер величины прожиточного минимума, установленного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– критерий нуждаем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ритерий нуждаемости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Кн = 1,5 ((∑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/ Кч)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 – критерий нуждае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еличина прожиточного минимума, установленная на ребенка (детей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трудоспособное населени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пенсионер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личество детей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трудоспособных граждан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енсионеров, указанных в заявлен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граждан, учтенных в составе семь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Расчет среднедушевого дохода семьи и критерия нуждаемости осуществляется Управлением образования на основании заявления и документов, указанных в пункте 9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енсация предоставляется при условии, что Сд ≤ Кн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вознаграждение приемным родителям (родителю) и надбавка к вознаграж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доходы от индивидуальной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алименты, получаемые на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Документами, подтверждающими доходы, указанные в пункте 25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изменения размера и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комп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азмер компенсации подлежит изменению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ыновление (удочерение) гражданином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ключение гражданином договора о приемной сем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нятие акта о назначении гражданина опекуном (попеч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подпунктами 3-6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числение из образовательной организац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мена усыновления (удочерения)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едставление гражданином, получающим компенсацию, в образовательную организацию или в Управление образования письменного заявления об отказе в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подпунктами 1, 6-10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ешение об изменении размера (о прекращении предоставления) компенсации принимается Управлением образования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 о чем сообщается гражданину (за исключением случаев, предусмотренных подпунктами 1, 6-9 пункта 28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подпунктами 1,2 и 6 пункта 27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подпунктами 3-5 пункта 27 настоящего Порядка, изменение размера компенсации производится со дня поступления от гражданина заявления и документов, предусмотренных пунктом 9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в пункте 28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 случае наступления обстоятельства, указанного в подпункте 9 пункта 28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равление образования заявление и документы, предусмотренные подпунктом 5 пункта 9 настоящего Порядка, или документ о признании семьи малоиму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едоставлении компенсации на новый срок принимается Управлением образования в порядке и сроки, установленные пунктами 12-16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и выявлении фактов представления гражданином документов с недостоверными сведениями и (или) при выявлении Управлением образованием факта несвоевременного извещения гражданином образовательной организации или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правление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1497"/>
        <w:gridCol w:w="205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места жительства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е данные</w:t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), на 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щающего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предупрежден(а), что компенсация, предоставленная неправомерно  вследствие представления мною документов с заведомо неверными сведениями,  сокрытия  данных,  влияющих  на ее предоставление или  на  исчисление  размера,  взыскивается 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согласен(на) на проведение проверки представленных мною сведе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обязуюсь извещать образовательную организацию или уполномоченный законодательством Республики Коми орган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целью определения состава и среднедушевого дохода семьи для предоставления компенсации сообщаю сведения о составе моей семьи*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982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.И.О. члена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ь ро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 статус, 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891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заявлению </w:t>
            </w:r>
            <w:r>
              <w:rPr>
                <w:rFonts w:cs="Times New Roman" w:ascii="Times New Roman" w:hAnsi="Times New Roman"/>
                <w:bCs/>
                <w:sz w:val="24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___ л. в 1 экз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- не заполняется в случае представ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кумента </w:t>
      </w:r>
      <w:r>
        <w:rPr>
          <w:rFonts w:eastAsia="Calibri" w:cs="Times New Roman" w:ascii="Times New Roman" w:hAnsi="Times New Roman"/>
          <w:sz w:val="24"/>
        </w:rPr>
        <w:t xml:space="preserve">о признании в установленном порядке семьи малоимуще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- УВЕДОМЛ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оставление компенсации </w:t>
      </w:r>
      <w:r>
        <w:rPr>
          <w:rFonts w:eastAsia="Calibri" w:cs="Times New Roman" w:ascii="Times New Roman" w:hAnsi="Times New Roman"/>
          <w:sz w:val="24"/>
          <w:lang w:eastAsia="en-US"/>
        </w:rPr>
        <w:t>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иня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94"/>
        <w:gridCol w:w="2803"/>
        <w:gridCol w:w="23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/коп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835"/>
        <w:gridCol w:w="2410"/>
      </w:tblGrid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ам предоставлена компенсация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размере ________ %  на ________________________________________________________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компенсации с «___»_________ 20__г. по «___»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 соответствии с постановлением Правительства Республики Коми от 14 февраля 2007 г. № 20 </w:t>
      </w:r>
      <w:r>
        <w:rPr>
          <w:rFonts w:eastAsia="Calibri" w:cs="Times New Roman" w:ascii="Times New Roman" w:hAnsi="Times New Roman"/>
          <w:sz w:val="24"/>
          <w:lang w:eastAsia="en-US"/>
        </w:rPr>
        <w:t>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, Вам отказано в предоставлении компенсации родительской платы на 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 прич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меете право повторно обратиться за предоставлением компенсации после устранения оснований для отказа в предоставлении компенс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правление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О ПРИОСТАНО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обходимостью получ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становить рассмотрение документов для предоставления компенсации платы на 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на срок до «___» __________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представить перечисленные выше документы в срок не позднее «___» _______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остановлении рассмотрения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ем о том, что рассмотрение Вашего заявления о предоставлении компенсации н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лено на срок с «___» ____________ 20___ г. по «___» _____________ 20___ г. на основании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поступления документов, указанных в заявлении о приостановлении рассмотрения документов, рассмотрение заявления и документов возобновляется со дня, следующего за днем истечения срока приостановления, указанного в настоящем 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Бажукова</cp:lastModifiedBy>
  <cp:lastPrinted>2017-10-06T10:50:00Z</cp:lastPrinted>
  <dcterms:modified xsi:type="dcterms:W3CDTF">2017-10-16T11:20:00Z</dcterms:modified>
  <cp:revision>79</cp:revision>
  <dc:subject/>
  <dc:title/>
</cp:coreProperties>
</file>