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06   октября  2017 г.                                                                                                 № 405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5 октября 2015 г. № 60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27.07.2010 г. № 210-ФЗ «Об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sz w:val="25"/>
          <w:szCs w:val="25"/>
        </w:rPr>
        <w:t>и на основании экспертного заключения Государственного казенного учреждения Республики Коми «Центр правового обеспечения» от  31.05.2017 г. № 02-04/2438/218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риложение к постановлению администрации муниципального района «Княжпогостский» от 15 октября 2015 г. № 60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(далее – прило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ункт 2.6 приложения изложить в следующей редакции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«Оснований для приостановления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не предусмотрено»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ункт 5.3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«Жалоба подается в письменной форме на бумажном носителе, в электронной форме в Орган. </w:t>
      </w:r>
      <w:r>
        <w:rPr>
          <w:rFonts w:cs="Times New Roman" w:ascii="Times New Roman" w:hAnsi="Times New Roman"/>
          <w:sz w:val="25"/>
          <w:szCs w:val="25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уководитель администрации                                                                          В.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8:00Z</dcterms:created>
  <dc:creator>Sirchikova</dc:creator>
  <dc:description/>
  <dc:language>en-US</dc:language>
  <cp:lastModifiedBy>Nifanina</cp:lastModifiedBy>
  <cp:lastPrinted>2017-10-10T15:57:00Z</cp:lastPrinted>
  <dcterms:modified xsi:type="dcterms:W3CDTF">2017-10-10T12:58:00Z</dcterms:modified>
  <cp:revision>2</cp:revision>
  <dc:subject/>
  <dc:title/>
</cp:coreProperties>
</file>