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7 февраля</w:t>
      </w:r>
      <w:r>
        <w:rPr>
          <w:rFonts w:cs="Times New Roman" w:ascii="Times New Roman" w:hAnsi="Times New Roman"/>
          <w:sz w:val="26"/>
          <w:szCs w:val="26"/>
        </w:rPr>
        <w:t xml:space="preserve"> 2014г.                                                                                  </w:t>
        <w:tab/>
        <w:tab/>
        <w:t>№ 8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Года здоровь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районе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Республики Коми от 31 декабря 2013г. № 157 "О Годе здоровья в Республике Коми"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и утвердить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чей группы по проведению в 2014 году Года здоровья в муниципальном районе "Княжпогостский"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мероприятий по проведению в 2014 году Года здоровья в муниципальном районе "Княжпогостский"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администраций городских и главам сельских поселений, находящихся на территории Княжпогостского района,  запланировать и провести мероприятия в рамках Года здоровья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муниципального района «Княжпогостский» от 20 мая 2013 г. №300 «О проведении в 2013 году Года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руководителя администрации муниципального района "Княжпогостский" Панченко И.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</w:t>
        <w:tab/>
        <w:t>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от 7 февраля 2014 г. 8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ЕЙ ГРУППЫ ПО ПРОВЕДЕНИЮ В 2014 ГОДУ ГОДА ЗДОРОВЬ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РАЙОНЕ "КНЯЖПОГОСТСКИЙ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РАБОЧАЯ ГРУПП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 Панченко И.В. - заместитель руководителя администрации муниципального района "Княжпогостский",  руководитель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мчинов А.Л. - заместитель руководителя администрации муниципального района "Княжпогостский", заместитель руководител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лгаков Н.О. – заведующий  отделом физической культуры и спорт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стерева Н.В. - исполняющий обязанности заведующей отделом образования и молодежной политик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5. Соколова Ю.А. - начальник управления делам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6. Телюпа Е.А. -  исполняющий обязанности заведующего отделом культуры и национальной политики администрации муниципального района "Княжпогостский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7. Зятюк И.А.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руководитель-главный редактор газеты «Княжпогостские вести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ародубец Н.С. – директор ГБУ РК «ЦСЗН Княжпогостского района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Щербович И.М. – главный врач ГБУЗ РК «Княжпогостская ЦРБ» (по соглас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10. Руководители администраций городских и главы  сельских поселений Княжпогостского района (по согласованию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к постановлению администрации </w:t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  7 февраля 2014г.  № 8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МЕРОПРИЯТИЙ ПО ПРОВЕДЕНИЮ В 2014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А ЗДОРОВЬЯ В МУНИЦИПАЛЬНОМ РАЙОНЕ "КНЯЖПОГОСТСКИЙ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32"/>
        <w:gridCol w:w="1767"/>
        <w:gridCol w:w="2240"/>
        <w:gridCol w:w="153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щение населения  к здоровому образу жиз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 местах массового скопления населения и в местах проведения спортивных мероприятий наглядной агитации, посвященной Году здоровья в муниципальном районе «Княжпогостск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зической культуры, спорта и туризма администрации муниципального района «Княжпогостский»; администрации городских и сельских поселений (далее - администрации поселений, по согласованию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Княжпогостского района в спортивно-массовые мероприятия до 75%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комплексного мероприятия районного масштаба в рамках Всероссийской акции «Запишись в спортивную школ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зической культуры, спорта и туризма, отдел образования и молодёжной политики администрации МР «Княжпогостский»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айонных конкур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Лучший спортсмен Княжпогостского района» и «Лучший тренер Княжпогостского райо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граждан с учётом их возрастных и физических возможностей в занятия физической культурой и спорт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ктивизация работы с применением различных форм физкультурно-оздоровительной работы с лицами  пожилого возраста и ветеранами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физической культуры, спорта и туризма администрации МР «Княжпогостски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Совет ветеранов, войны и труда, вооруженных сил и правоохранительных органов (далее – районный Совет ветеранов, по согласованию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ое общество инвалидов по Княжпогостскому району (по согласовани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 пожилого возраста, занимающихся физической культурой и спортом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звитие адаптивной физической культур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и населения </w:t>
            </w:r>
          </w:p>
          <w:p>
            <w:pPr>
              <w:pStyle w:val="Con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кции для детей с ограниченными возможностями «Я + Ты = вмес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 квартал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физической культуры, спорта и туризма администрации МР «Княжпогостский», администрация ГП «Емва» (по согласованию)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</w:t>
            </w:r>
          </w:p>
        </w:tc>
      </w:tr>
      <w:tr>
        <w:trPr>
          <w:trHeight w:val="24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мероприятий для инвалидов и ветеранов Княжпогост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зической культуры, спорта и туризма администрации МР «Княжпогостский», районный Совет ветеранов (по согласованию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 Развитие массовой физической культуры и спорта</w:t>
            </w:r>
          </w:p>
          <w:p>
            <w:pPr>
              <w:pStyle w:val="Con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спортивном мероприятии «Лыжня Росс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физической культуры и отдел образования и молодежной политики администрации МР «Княжпогостский», руководители и главы поселений (по согласованию)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а жителей Княжпогостского райо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и городских спортивных мероприятий в рамках Всероссийской акции «Спорт против наркотико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физической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МР «Княжпогостски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сероссийского дня бега «Кросс Наций 2014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физической культуры, спорта и туризма, отдел образования администрации М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Княжпогостски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 Информационное обеспечени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а здорового образа жиз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на рекламных щитах и в местах массового скопления населения информации, пропагандирующей здоровый образ жизни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физической культуры, спорта и туризма администрации МР «Княжпогостски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и спортивно-оздоровительных мероприятий (тематические беседы, викторины, тестовые игры, профилактические беседы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национальной политики администрации МР «Княжпогостский», руководители и главы городских и сельских поселений Княжпогостского района (по согласованию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гигиеническому обучению и воспитанию населения на 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сроки по  отдельному план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и населения вредных привычек (табакокурения, наркомании, алкоголизма и др.), а также снижение заболеваемости в районе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в газете «Княжпогостские вести»</w:t>
            </w:r>
            <w:r>
              <w:rPr>
                <w:rFonts w:cs="Times New Roman" w:ascii="Times New Roman" w:hAnsi="Times New Roman"/>
                <w:sz w:val="24"/>
              </w:rPr>
              <w:t>, направленные на пропаганду здорового образа жиз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Княжпогостская ЦРБ» (по согласованию), отдел культуры и национальной политики, отдел физической культуры, спорта и туризма, отдел образования и молодёжной политики администрации МР «Княжпогостский», редакция газеты «Княжпогостские вести» (по согласованию)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по здоровому образу жизни среди населения с организацией «ярмарки здоровья» при проведении массовых и праздничн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ое обеспечение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а здорового образа жизни</w:t>
            </w:r>
          </w:p>
          <w:p>
            <w:pPr>
              <w:pStyle w:val="Con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месячников по пропаганде здорового образа жизни, акции по профилактике ВИЧ/СПИДа, заболеваний, передающихся половым путем, наркома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 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,отдел культуры и национальной политики администрации МР «Княжпогостский» ГБУЗ РК «Княжпогостская центральная районная больница» (по согласовани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йонной акции «Здоровый образ жизни – это стильно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нкурса социальной рекламы, пропагандирующей здоровый образ жизни, социальную активность и ответствен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отдел образования администрации МР «Княжпогостский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цикла мероприятий, приуроченных к Всемирному Дню здоровь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отдел физической культуры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иоритета здорового образа жизни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ка и выявление заболев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изации отдельных групп взрослого насел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ансеризации детей-сирот и детей, оставшихся без попечения родителе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изации несовершеннолетних в период обучения и воспитания в образовательных учреждениях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х осмотров несовершеннолетних при поступлении в образовательные учреждения и в период обучения в ни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опрофилактики (грипп, клещевой энцефалит и др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питание у детей здорового образа жизни, умения правильно относиться к своему здоровь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«Я и ЗОЖ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ентр по предоставлению государственных услуг в сфере социальной защиты населения Княжпогостского района» (далее по тексту ГБУ РК «ЦСЗН Княжпогостского района, по согласовани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оритета здорового образа жизн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у детей интереса к спорту, понимая значение спорта в жизни челове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«Значение спорта в жизни челове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двигательной деятельност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рмирование понятия о привычках и их последствиях, обозначение негативных привычек и способов борьбы с ни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«Вредные привычки и их последств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учащихся образовательных учреждений в вопросах, касающихся собственного здоровь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Устранение пробелов в знаниях о СПИДе и ВИЧ-инфекции, путях заражения; воспитание ценностного, бережного отношения к собственной жизни и жизни других люд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торожно СПИД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СЗН Княжпогостского района» (по согласова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навыки помогут осознанно выбрать здоровый образ жизн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Формирование здорового образа жизни, проведение просветительской работы с гражданами пожилого возраста и инвалидами, обучение их принципам, методам и формам активного долголетия, безопасности жизнедеятельност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кружке «Азбука здоровь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 раза в неделю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жизненного потенциала, восстановление жизнедеятельности и оздоровление пожилых людей и инвалидов, улучшение качества жизни граждан пожилого возраста и инвалид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Воспитание чувства патриотизма у детей и молодежи; пропаганда здорового образа жиз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сячника физкультурно-оздоровительной работы и патриотического воспит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-февра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, отдел физической культуры администрации «МР 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охвата детей и молодежи мероприятиями по патриотическому воспитанию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иобщение учащихся к здоровому образу жизни, пропаганд здорового образа жиз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республиканского конкурса творческих работ «Мы за ЗОЖ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рт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среди общеобразовательных учреждений «Самый здоровый клас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апрель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йонного смотра-конкурса на лучшую организацию спортивно-оздоровительной и культурно-досуговой работы с детьми, подростками и молодежью в летний период среди пос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Приобщение учащихся к здоровому образу жизни, пропаганд здорового образа жиз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Межрегиональном Чемпионате Школьной баскетбольной лиги «КЭС-БАСКЕТ» Республики Коми (юноши и девушки 1995г.р. и младш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ервенстве Республики Коми 2014 года по баскетболу среди юноше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-февра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нских соревнованиях «Школа безопас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республиканского конкурса творческих работ «Рациональное питание – залог здоровь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рта-15 мая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ткрытых Всероссийских соревнованиях по лыжным гонкам среди юношей и девушек 1997-1998 г.р. на призы ЗМС Р.П. Сметанин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нском лыжном фестивале «Лямпиада» на призы исполкома Межрегионального общественного движения «Коми войты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щение учащихся к здоровому образу жизни, пропаганд здорового образа жиз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деятельностью образовательных учреждений по сохранению здоровья и оздоровлению воспитанников и учащихся в образовательных учреждениях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спространения в учреждениях, работающих с молодежью, методической литературы для работы с молодежью по тематике: рациональное питание; оптимизация физической активности; «Здоровая девочка, девушка, женщина»; «Здоровый мальчик, юноша, мужчина»; профилактика алкоголизма и наркома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, ГБУЗ РК «Княжпогостская ЦРБ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в образовательных учреждениях лекций, бесед, дискуссий по вопросам формирования здорового образа жизни у молодежи по тематике: здоровое питание; физическая активность; отказ от вредных привыч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, ГБУЗ РК «Княжпогостская ЦРБ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>
          <w:trHeight w:val="1134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общение учащихся к здоровому образу жизни, пропаганд здорового образа жиз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в образовательных учреждениях лекций, бесед, дискуссий по вопросам профилактики заболеваний среди молодежи по тематике: наркомания; токсикомания; ВИЧ-инфекция; заболевания, передающиеся половым пут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, ГБУЗ РК «Княжпогостская ЦРБ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руглогодичного оздоровления, отдыха и труда детей и подростков в Княжпогостском район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щение учащихся к здоровому образу жизни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 здорового образа жиз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лыжным гонам на призы И.А.Щерб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 2014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отдел физической культуры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еспубликанских соревнованиях по футболу «Кожаный мяч» среди юношей 1998-1999 г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>
          <w:trHeight w:val="170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еспубликанском конкурсе-соревновании юных инспекторов движения «Безопасное колесо – 2014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ткрытом Чемпионате и Первенстве Республики Коми по спортивному туризму, посвященные памяти Пушко В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Р «Княжпогостский», отдел физической культуры администрации МР «Княжпогостск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и подростков, ведущих ЗО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ascii="Courier New" w:hAnsi="Courier New" w:cs="Courier New"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68D1AAA7DBDDD60B94AB234F99C1F2CA108B03C149383617E550E58FCACCDCF6m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8:00Z</dcterms:created>
  <dc:creator>ОБЩИЙ ОТДЕЛ</dc:creator>
  <dc:description/>
  <cp:keywords/>
  <dc:language>en-US</dc:language>
  <cp:lastModifiedBy>Naumenko</cp:lastModifiedBy>
  <cp:lastPrinted>2014-02-11T13:41:00Z</cp:lastPrinted>
  <dcterms:modified xsi:type="dcterms:W3CDTF">2014-02-14T07:28:00Z</dcterms:modified>
  <cp:revision>2</cp:revision>
  <dc:subject/>
  <dc:title/>
</cp:coreProperties>
</file>