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val="en-US"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61493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4.8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61493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ŐЙ РАЙОНС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6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МУНИЦИПАЛЬНŐЙ РАЙОНС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 16 октября 2017г.                                                                                          №  4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новных направлениях бюджетной и налоговой политики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муниципального района "Княжпогостский" от 22.09.2014 N 350 "Об утверждении положения о бюджетном процессе в муниципальном районе "Княжпогостский"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Основные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муниципального района «Княжпогостский» на 2018 год и на плановый период 2019 и 2020 годов (далее - Основные направления бюджетной и налоговой политики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муниципального района «Княжпогостский», иным отраслевым (функциональным) органам и структурным подразделениям администрации муниципального района «Княжпогостский», на которые возложены координация и регулирование деятельности в соответствующих отраслях (сферах управления), главным распорядителям бюджетных средств руководствоваться Основными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при формировании проекта бюджета муниципального района «Княжпогостский» на 2018 год и на плановый период 2019 и 2020 г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(главам) городским (сельским) поселениям принять Основные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поселений на 2018 год и на плановый период 2019 и 2020 г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>В.И. Ивоч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 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7 г. №41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разработаны в рамках составления проекта бюджета муниципального образования муниципального района «Княжпогостский» на 2018 год и на плановый период 2019 и 2020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сновных направлений бюджетной и налоговой политики учтены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Федеральному Собранию Российской Федерации от 1 декабря 2016 г., указов Президента Российской Федерации от 7 мая 2012 г., Основ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Республики Коми на 2018 год и на плановый период 2019 и 2020 годов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, об основных направлениях бюджетной и налоговой политики Республики Коми на 2018 год и на плановый период 2019 и 2020 г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новных направлений бюджетной и налоговой политики - это определение условий, принимаемых для составления проекта бюджета муниципального района «Княжпогостский» на 2018 год и плановый период 2019 и 2020 годов, подходов к его формированию, основных характеристик и прогнозируемых параметров бюджета муниципального района «Княжпогостский» и других бюджетов бюджетной системы РФ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сновных направлений бюджетной и налоговой политики являются определение подходов к планированию доходов и расходов, источников финансирования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на доходную часть бюджета повлияло изменение налогового законодательства в Республике Коми, закрытие учреждений системы УФСИН на территории района, снятие с учета предпринимателей и малых предприятий в связи с экономической политикой в стране в це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ростом расходной части бюджета муниципального района «Княжпогостский», в том числе вызванных необходимостью исполнения решений федерального и республиканского уровня власти, в том числе основным расходованием средств в 2016-2017годах является выплата заработной платы работникам сферы «культура», «образование», «физическая культура и спорт» согласно утвержденных «Дорожных карт», а так же доведения заработной платы до минимального размера оплаты труда. Кроме того, в расходную часть необходимо было внести коррективы по оказанию финансовой помощи поселениям, главным распорядителям средств бюджета МР «Княжпогостский» по исполнению судебных решений, требований надзорных и контро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района «Княжпогостский» вошел в 4 группу (более 50%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щем объеме собственных доходов местного бюджета в течение двух из трех последних отчетных финансовых лет, таким образом, бюджет является высоко дотационным и не может постоянно претендовать на финансовую помощь из бюджета Республики Ко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пределении Основных направлений бюджетной и налоговой политики следует исходить из имеющихся собственных возможностей и внутренних резерв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бюджет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логовой политики муниципального района «Княжпогостский»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в предстоящий трехлетний период будет направлена на сохранение, укрепление устойчивости и сбалансированности бюджетной системы муниципального района «Княжпогостский», в том числе за сч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роста налоговых и неналоговых доходов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рживания роста расходов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я системы управления муниципальными финансами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щения долговой нагрузки и обеспечения ликвидности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, обеспечивающим решение поставленной задачи должна ста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, утвержденная постановлением администрации муниципального района «Княжпогостский» от 23.06.2017г. №267 «Об утверждении программы оздоровления муниципальных финансов (оптимизации расходов) муниципального района «Княжпогостский» (далее - Программ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юджетной политики района, ориентированной на создание условий для эффективного управления муниципальными финансами района при реализации приоритетов и целей социально-экономического развития и финансового оздоровления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управления доходами бюджета района необходимо обеспечить рост налоговых и неналоговых доходов бюджета района путем повышения уровня собираемости налоговых доходов, повышения эффективности использования муниципального имуществ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итогами 2017 года, это сохранение устойчивой социально- экономической ситуации в районе, недопущение снижения налогового потенциала района, создание территории опережающего социально-экономического развития «Емва», которое позволит диверсификации экономики, привлечения инвестиций и создания новых рабочих мест, не связанных с деятельностью градообразующей организ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7 года поступило 181,4 млн.руб (88% от плановых назначений) налоговых и неналоговых поступлений, за 9 месяцев 2016г. поступления составили-161,3 млн.руб (81% от плановых назначений), или на 12% больше уровня 2016 г. за аналогичн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налоговых доходов является поступление за 9 месяцев 2017г.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ДФЛ, - 77%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зы- 4%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от использования имущества (аренда, приватизация и пр)- 10%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НВД, Налог, взимаемый в связи с применением патентной системы налогообложения, ЕСХН- 6%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ежные взыскания, государственная пошлина- 3%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районе будет продолжена работа по сохранению и укреплению налогового потенциала бюджета 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я инвестиционного климата в муниципальном районе «Княжпогостский» в рамках взаимодействия администрации муниципального района с органами исполнительной власти Республики Коми, иными органами власти и инициаторами инвестиционных проектов, инвес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мероприятий по снижению уровня неформальной занятости в отраслях экономики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заимодействия с работодателями, допустившими наличие задолженности по налогу на доходы физических лиц, в рамках межведомственной комиссии при администрации района  по ликвидации задолженности по выплате заработной платы, уплате страховых взносов на обязательное пенсионное страхование и налоговым и неналоговым платежам в бюджет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поддержки малого и средне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ответственности главных администраторов доходов бюджета муниципального района «Княжпогостский»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я политики обоснованности и эффективности применения льгот по платежам в бюджет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ходов бюджета муниципального района «Княжпогостский» от распоряжения муниципальной собственностью района  предполагается проведение мероприятий, направленных на повышение эффективности муниципальной собственности , в том числе по изъятию, продаже или сдаче в аренду в установленном порядке излишнего, неиспользуемого или используемого не по назначению муниципального имущества, а также по постановке на учет неучтенных объектов, выявленных после проведения сплошной инвентар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нозным планом приватизации муниципального имущества муниципального района «Княжпогостский» продолжится осуществление приватизации муниципального имущества в 2018 году и плановом периоде 2019-2020 годо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налоговая политика позволит обеспечить выполнение расходных обязательств социальной направленности, не прибегая к кредитным обязательст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бюджета муниципального района «Княжпогостский» бюджет муниципального района «Княжпогостский исполнен без просроченной кредиторской задолженности, с выполнением обязательств социальной направл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льнейшее проведение структурных реформ в социальной сфере посредством реализации утвержденных администрацией муниципального района «Княжпогостский» "дорожных карт", направленных на повышение эффективности и качества услуг в отраслях социальной сферы и оптимизацию бюджет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ация бюджетной сети, включающей: ликвидацию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администрации муниципального района «Княжпогостский», и не соответствует сфере деятельности органа, осуществляющего функции и полномочия его учредителя), укрупнение (объединение, присоединение) муниципальных учреждений; передачу несвойственных функций муниципальных учреждений на аутсорсинг; развитие приносящий доход деятельности бюджетных и автономных учреждений, расширение перечня плат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мена с 2018 года расходных обязательств муниципального района 2Княжпогостский», не связанных с решением вопросов, отнес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тимизация расходов на содержание органов местного самоуправления муниципального района «Княжпогостский», в том числе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облюдения норматива общей площади на одного работника (за исключением руководителя органа) в отраслевых (функциональных) органах и структурных подразделениях администрации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я дублирования существующих функций в отраслевых (функциональных) органах и структурных подразделениях администрации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дения непрофильных специалистов из числа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образованию муниципальных образований, путем их объеди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системы закупок товаров, работ, услуг для обеспечения муниципальных нужд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мер социальной поддержки путем: отказа от индексации расходов на оказание этих мер; пересмотра порядка предоставления, критериев и категорий при назначении мер с целью сдерживания роста численности их получателей; оказания мер на основе принципа адресности и нуждае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вершенствование нормативно-правовой базы бюджетн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бюджета муниципального района «Княжпогостский» на очередной финансовый год и плановый период с использованием программно-целевого метода на основе муниципальных программ, в том числе пересмотра количества муниципальных программ и (или) мероприятий муниципальных программ исходя из фактическ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вершенствование оценки эффективности муницип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витие системы внутреннего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ланирование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ширение использования механизмов государственно-част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вершенствование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муниципальном районе «Княжпогостский» и оценку соответствия качества предоставляемых муниципальных услуг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птимизация административных процедур предоставления муниципальных услуг, оказываемых администрацией муниципального района «Княжпогостский», дальнейшего совершенствования процессов их предоставления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, проведения претензионной работы с исполнителями по государственным контрактам и догов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совершенствования межбюджетных отношений с поселениями, находящимися на территории муниципального района «Княжпогостск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ереход на полное кассовое обслуживание исполнения бюджета муниципального района «Княжпогостский» с 1 января 2019 года Управлением Федерального казначейства по Республике Ко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влечение дополнительных средств из бюджета Республики Коми, Федерального бюджета, путем участия в софинансировании государствен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муниципальном районе «Княжпогостский» и деятельности органов местного самоуправления потребуется реализация ряда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бюджетной и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практики размещения годовых отчетов о ходе реализации и оценке эффективности муниципальных программ на официальных сайтах ответственных исполнителей муниципальных программ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убликация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е обсуждение проектов нормативных правовых актов муниципального района «Княжпогостский», затрагивающих права и интересы жителей района, субъектов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ликвидности бюджета муниципального района «Княжпогостский» необходим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балансированного бюджета на 2018 год и на плановый период 2019 и 2020 годов на основе показателей среднесрочного прогноза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бюджетных расходов при соблюдении ограничения роста расходов бюджета, не обеспеченных надежными источниками доходов в долгосрочном периоде, с учетом безусловного исполнения расходных обязательств и задач, поставленных в указах и поручениях Президента Российской Федерации от 7 мая 201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муниципального района «Княжпогостский» является важнейшим условием для формирования социальных и экономических условий, обеспечивающих устойчивое повышение благосостояния населения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FD42A752A97D8BB077741EEBF91206B10C5150310BDF5EAC7568E3EB4FC7B986765795F2BFF9a8h8H" TargetMode="External"/><Relationship Id="rId4" Type="http://schemas.openxmlformats.org/officeDocument/2006/relationships/hyperlink" Target="consultantplus://offline/ref=0754FD42A752A97D8BB077741EEBF91206B10C5150310BDF5EAC7568E3EB4FC7B986765795F2BFFAa8h1H" TargetMode="External"/><Relationship Id="rId5" Type="http://schemas.openxmlformats.org/officeDocument/2006/relationships/hyperlink" Target="consultantplus://offline/ref=0754FD42A752A97D8BB077741EEBF91206B30A5C533C0BDF5EAC7568E3aEhBH" TargetMode="External"/><Relationship Id="rId6" Type="http://schemas.openxmlformats.org/officeDocument/2006/relationships/hyperlink" Target="consultantplus://offline/ref=0754FD42A752A97D8BB069790887A71602B853585537098100F8733FBCBB4992F9C67002D6B5B7FD80F95AEFa5h9H" TargetMode="External"/><Relationship Id="rId7" Type="http://schemas.openxmlformats.org/officeDocument/2006/relationships/hyperlink" Target="consultantplus://offline/ref=0754FD42A752A97D8BB069790887A71602B853585537098C01FD733FBCBB4992F9C67002D6B5B7FD80F95AEFa5h2H" TargetMode="External"/><Relationship Id="rId8" Type="http://schemas.openxmlformats.org/officeDocument/2006/relationships/hyperlink" Target="consultantplus://offline/ref=0754FD42A752A97D8BB069790887A71602B853585537098C01FD733FBCBB4992F9C67002D6B5B7FD80F95AEFa5h2H" TargetMode="External"/><Relationship Id="rId9" Type="http://schemas.openxmlformats.org/officeDocument/2006/relationships/hyperlink" Target="consultantplus://offline/ref=0754FD42A752A97D8BB069790887A71602B853585537098C01FD733FBCBB4992F9C67002D6B5B7FD80F95AEFa5h2H" TargetMode="External"/><Relationship Id="rId10" Type="http://schemas.openxmlformats.org/officeDocument/2006/relationships/hyperlink" Target="consultantplus://offline/ref=0754FD42A752A97D8BB077741EEBF91206BB0A505F625CDD0FF97Ba6h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3:00Z</dcterms:created>
  <dc:creator>Hlupina</dc:creator>
  <dc:description/>
  <cp:keywords/>
  <dc:language>en-US</dc:language>
  <cp:lastModifiedBy>Hlupina</cp:lastModifiedBy>
  <cp:lastPrinted>2017-10-02T13:55:00Z</cp:lastPrinted>
  <dcterms:modified xsi:type="dcterms:W3CDTF">2017-10-18T08:24:00Z</dcterms:modified>
  <cp:revision>12</cp:revision>
  <dc:subject/>
  <dc:title/>
</cp:coreProperties>
</file>