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24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09359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43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093595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43.9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3 ноября 2017г.</w:t>
        <w:tab/>
        <w:tab/>
        <w:tab/>
        <w:tab/>
        <w:tab/>
        <w:t xml:space="preserve">                                   №454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добрении прогноза социально-экономического развития муниципального района «Княжпогостский» на 2018 год и на период до 2020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Распоряжением Правительства Республики Коми от 27 июля 2017г. № 354-р, а также исходя из сложившихся тенденций в развитии экономики района в 2017 году и на  период 2018 -2020 годы с учетом сценарных условий функционирования экономики Российской Федерации на прогнозный период и  индексов – дефляторов по основным видам  экономической деятельности, предложенных  Министерством   экономического развития 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едварительные итоги социально-экономического развития муниципального района «Княжпогостский» за текущий период 2017 год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гноз социально-экономического развития муниципального района «Княжпогостский» на 2018 год и на период до 2020 года согласно приложениям № 2 и № 3  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Р «Княжпогостский» Т.Ф. Костин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 1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13» ноября </w:t>
      </w:r>
      <w:r>
        <w:rPr>
          <w:rFonts w:cs="Times New Roman" w:ascii="Times New Roman" w:hAnsi="Times New Roman"/>
          <w:sz w:val="24"/>
        </w:rPr>
        <w:t>2017г.  №45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ые 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за текущий период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134"/>
        <w:gridCol w:w="1559"/>
        <w:gridCol w:w="1276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сентябр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январю –сентябрю 2016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от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436 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1</w:t>
            </w:r>
          </w:p>
        </w:tc>
      </w:tr>
      <w:tr>
        <w:trPr>
          <w:trHeight w:val="7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ых товаров собственного производства, выполненных работ, услуг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906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2</w:t>
            </w:r>
          </w:p>
        </w:tc>
      </w:tr>
      <w:tr>
        <w:trPr>
          <w:trHeight w:val="36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обыча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3</w:t>
            </w:r>
          </w:p>
        </w:tc>
      </w:tr>
      <w:tr>
        <w:trPr>
          <w:trHeight w:val="52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электрической энергией, газом и паром,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оснабжение, водоотведение, организация сбора и утилизаци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сновных видов продук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КРС, свинина, баранина, конина, оленина (парные, остывшие и охлажд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и субпродукты домашне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,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,0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2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4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0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,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  производства продукции сельского хозяйства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т и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2</w:t>
            </w:r>
          </w:p>
        </w:tc>
      </w:tr>
      <w:tr>
        <w:trPr>
          <w:trHeight w:val="20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ой на 1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7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оза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плот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р.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181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р.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действие жилых домов за счет все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 общ.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6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выданных разрешений на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9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гру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4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 пасс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,0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8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4</w:t>
            </w:r>
          </w:p>
        </w:tc>
      </w:tr>
      <w:tr>
        <w:trPr>
          <w:trHeight w:val="53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зарегистрированных безработных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регистрируем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емость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рожно- транспортные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 2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13» ноября </w:t>
      </w:r>
      <w:r>
        <w:rPr>
          <w:rFonts w:cs="Times New Roman" w:ascii="Times New Roman" w:hAnsi="Times New Roman"/>
          <w:sz w:val="24"/>
        </w:rPr>
        <w:t>2017г.  № 45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на 2018 год и на период до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77"/>
        <w:gridCol w:w="1066"/>
        <w:gridCol w:w="1193"/>
        <w:gridCol w:w="993"/>
        <w:gridCol w:w="1012"/>
        <w:gridCol w:w="1066"/>
        <w:gridCol w:w="1066"/>
      </w:tblGrid>
      <w:tr>
        <w:trPr>
          <w:trHeight w:val="220" w:hRule="atLeast"/>
        </w:trPr>
        <w:tc>
          <w:tcPr>
            <w:tcW w:w="666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27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193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66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93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 Промышленное производ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,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5,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8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43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4,5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,7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 Лесозаготовк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 по виду деятельности "Лесозаготовки"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плот.куб.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28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 Сельское хозяй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4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4. Производство важнейших видов продукции в натуральном выражени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ш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шту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материалы, продольно распиленны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роительные нерудны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. кВт. 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. Рынок товаров и усл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,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. Малое и среднее предприниматель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редних предприятий - всего по состоянию на конец год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малых предприятий, в том числе микропредприятий (на конец года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списочная численность работников (без внешних совместителей) , занятых на средних предприятиях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списочная численность работников (без внешних совместителей), занятых на малых предприятиях, в т.ч. микропредприятиях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т малых предприятий, в т.ч. микропредприяти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. Инвестици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3,96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</w:t>
            </w:r>
          </w:p>
        </w:tc>
      </w:tr>
      <w:tr>
        <w:trPr>
          <w:trHeight w:val="1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униципального жилищного фонда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етхого аварийного жилищного фонда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уровень платежей населения за жилье и коммунальные услуг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6. Труд и занятост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5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 работник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руб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руб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занятых в организациях муниципальной формы собственност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72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ятых в организациях муниципальной формы собственности в общей численности занятых по район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ая смертность населе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щая рождаемость населе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доступными библиотекам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ями культурно-досугового тип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ыми образовательными учреждениям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на 1 000 детей дошкольного возрас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8. Эффективность использования муниципальной собственност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енные от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жи имущества, находящегося в муниципальной собственност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,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9,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0,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земл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3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0,0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говых операций с принадлежащим муниципальному образованию имуществом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902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13 » ноября  </w:t>
      </w:r>
      <w:r>
        <w:rPr>
          <w:rFonts w:cs="Times New Roman" w:ascii="Times New Roman" w:hAnsi="Times New Roman"/>
          <w:sz w:val="24"/>
        </w:rPr>
        <w:t>2017 г.  № 454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>к предварительным итогам социально-экономического развития муниципального района «Княжпогостский» в 2017 году и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 xml:space="preserve">муниципального района «Княжпогостский»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>на 2018 год и на период до 2020года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napToGrid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варительные итоги социально-экономического положения</w:t>
      </w:r>
    </w:p>
    <w:p>
      <w:pPr>
        <w:pStyle w:val="Normal"/>
        <w:widowControl w:val="false"/>
        <w:snapToGrid w:val="false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в текущем 2017 году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го положения в 2017 году осуществлялась с учетом итогов основных социально-экономических показателей МР «Княжпогостский» за январь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сентябрь текущего года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 территории МР «Княжпогостский» сохраняется достаточно устойчивая социально-экономическая ситуац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постоянного населения муниципального образования на 1 января 2016 года составила 19,453 тыс. человек (на 1 января 2016 года – 20,8 тыс. человек), в том числе городское население – 15,059 тыс. человек, сельское – 4,394 тыс. человек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следние годы отмечался естественная убыль населения: 2014 г. – -49 человека, 2015 г. – -58 человек, 2016г.- -51 человек, за январь-сентябрь 2017 года сложилась е</w:t>
      </w:r>
      <w:r>
        <w:rPr>
          <w:rFonts w:cs="Times New Roman" w:ascii="Times New Roman" w:hAnsi="Times New Roman"/>
          <w:color w:val="000000"/>
          <w:sz w:val="26"/>
          <w:szCs w:val="26"/>
        </w:rPr>
        <w:t>стественная убыль - -73 человек</w:t>
      </w:r>
      <w:r>
        <w:rPr>
          <w:rFonts w:cs="Times New Roman" w:ascii="Times New Roman" w:hAnsi="Times New Roman"/>
          <w:sz w:val="26"/>
          <w:szCs w:val="26"/>
        </w:rPr>
        <w:t xml:space="preserve">. За последние 10 лет наблюдается   отрицательная динамика миграционный оттока населения: 2014 г. – 592 человек, 2015 г. – 589 человек,  2016г. - -114 человек; январь–сентябрь 2017 г. – 80 человек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экономически активного населения в 2017 году увеличится за счет. роста числовых показателей занятого и экономически активного насел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отгруженных товаров всего по району оценивается на уровне 20 906 154 млн. рублей (151,2% к 2016 году), добыча полезных ископаемых – 67,1 млн.рублей, по обрабатывающему производству – 14 779,1 млн. рублей (124,5% к 2016 году), по производству и распределению электроэнергии, газа и воды – 274,2 млн. рублей (131% к 2016 году)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фонд заработной платы работников организаций оценивается на уровне 2800 млн. рублей. Значение показателя находится в прямой зависимости от оплаты труда на предприятиях с основными, для муниципального района, видами экономической деятельности: сельское хозяйство, лесопереработка и лесозаготовка, горнорудное производство, трубопроводный транспорт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т денежных доходов будет способствовать дальнейшему развитию рынка товаров и услуг. Так, оборот розничной торговли по результатам текущего года ожидается на уровне 2003,2 млн. рублей, общественного питания – 110,0 млн. рублей. Объем платных услуг населению оценивается в сумме 700 млн. рублей, в структуре которых традиционно будут преобладать жилищно-коммунальные услуги, услуги связи, строительства, розничная торговля.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субъектов малого и среднего предпринимательства   планируется на уровне 394 единицы. Наибольшее число малых предприятий, как и в предыдущие годы, будет зарегистрировано в сфере оптовой и розничной торговли, ремонта автотранспортных средств, мотоциклов, бытовых изделий и предметов личного пользования, а также в области строительства и операций с недвижимым имуществом, аренды и предоставления услуг. Оборот субъектов предпринимательства планируется в сумме 647,026 млн. рублей. Численность работающих у субъектов малого и среднего предпринимательства составляет – 682 человека, инвестиции в основной капитал -19,0 млн.рублей.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гноз социально-экономического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>развития муниципального района «Княжпогостский» на 2018 год и на период до 2020 года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осуществлялся с учетом сценарных условий, основных параметров прогноза социально-экономического развития Российской Федерации на 2018 год и плановый период 2019 и 2020 годов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ографическая ситуация будет развиваться под влиянием сложившейся динамики рождаемости, смертности и миграции населения, которая указывает на уменьшение численности населения на территории до 19,2 тыс. человек.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жизни населения будет характеризоваться повышением денежных доходов за счет увеличения средней заработной платы, пенсий и стипендий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данных организаций, зарегистрированных на территории муниципального образования, можно предположить увеличение инвестиционной активности: от 2266,5 млн. рублей в 2016 году до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</w:rPr>
        <w:t>3249,38</w:t>
      </w:r>
      <w:r>
        <w:rPr>
          <w:rFonts w:cs="Times New Roman" w:ascii="Times New Roman" w:hAnsi="Times New Roman"/>
          <w:sz w:val="26"/>
          <w:szCs w:val="26"/>
        </w:rPr>
        <w:t xml:space="preserve"> млн. рублей в 2017 году, в том числе благодаря реализации инвестиционных проектов на территории МР«Княжпогостск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арте 2017 года создана территория опережающего социально-экономического развития (далее – ТОСЭР) на территории монопрофильного муниципального образования Российской Федерации (моногорода) Емва. В настоящее время ведется работа по привлечению потенциальных резидентов ТОСЭР, в результате планируется увеличить количество рабочих мест до 430 ед.; число резидентов возрастет к 2019 году до 4 ед.; объем инвестиций, осуществленный резидентами  к 2019 году составит 14 849,9 млн.руб;  </w:t>
      </w:r>
    </w:p>
    <w:p>
      <w:pPr>
        <w:pStyle w:val="Normal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  <w:t xml:space="preserve">В соответствии с перечнем муниципальных программ осуществляется реализация мероприятий в рамках девяти муниципальных программ, направленных на решение вопросов жизнедеятельности района, а именно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 xml:space="preserve">на создание условий для удовлетворения потребностей населения в качественном жилье и жилищно-коммунальных услугах; на обеспечение потребности населения в качественных и доступных транспортных услугах; на повышение уровня безопасности жизнедеятельности населения;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  <w:t>на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овышение доступности, качества и эффективности системы образования с учетом потребностей населения; на развитие культурного потенциала, сохранение культурного наследия; на совершенствование системы физической культуры и спорта и другие.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  <w:t>Муниципальные программы МР «Княжпогостский» основываются на долгосрочных целях социально-экономического развития и целевых индикаторах их достижения, предусмотренных Стратегией социально-экономического развития муниципального района «Княжпогостский» на период до 2020 года.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077" w:right="746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5:00Z</dcterms:created>
  <dc:creator>Пользователь</dc:creator>
  <dc:description/>
  <cp:keywords/>
  <dc:language>en-US</dc:language>
  <cp:lastModifiedBy>Karavanova</cp:lastModifiedBy>
  <cp:lastPrinted>2017-11-15T10:04:00Z</cp:lastPrinted>
  <dcterms:modified xsi:type="dcterms:W3CDTF">2017-11-15T07:06:00Z</dcterms:modified>
  <cp:revision>7</cp:revision>
  <dc:subject/>
  <dc:title/>
</cp:coreProperties>
</file>