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0.11.2017г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0.11.2017г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 район» от 27.12.2005 №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публичных слуша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 и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О «Княжпогостский район» от 27.12.2005 №207 «Об утверждении Положения о порядке организации и проведения публичных слушаний на территории муниципального района «Княжпогостск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рганизации и проведения публичных слушаний на территории муниципального района «Княжпогостский», утвержденном решением (при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5 раздела I «Общие полож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проект Устава муниципального района, а также проекты решений Совета муниципального района о внесении изменений и дополнений в Устав муниципального района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вопросы о преобразовании муниципального района, за исключением случаев, если в соответствии со статьей 13 Федерального закона 06.10.2003 №131 - 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11"/>
        <w:shd w:fill="auto" w:val="clear"/>
        <w:spacing w:lineRule="exact" w:line="302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Т.И. Пуга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3"/>
      <w:shd w:fill="FFFFFF" w:val="clear"/>
    </w:rPr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Колонтитул (2)_"/>
    <w:qFormat/>
    <w:rPr>
      <w:b/>
      <w:bCs/>
      <w:spacing w:val="6"/>
      <w:shd w:fill="FFFFFF" w:val="clear"/>
    </w:rPr>
  </w:style>
  <w:style w:type="character" w:styleId="1">
    <w:name w:val="Заголовок №1_"/>
    <w:qFormat/>
    <w:rPr>
      <w:b/>
      <w:bCs/>
      <w:spacing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pacing w:val="-3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pacing w:val="6"/>
      <w:sz w:val="20"/>
      <w:szCs w:val="20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17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Бажукова</cp:lastModifiedBy>
  <cp:lastPrinted>2017-11-21T10:27:00Z</cp:lastPrinted>
  <dcterms:modified xsi:type="dcterms:W3CDTF">2017-11-21T14:12:00Z</dcterms:modified>
  <cp:revision>24</cp:revision>
  <dc:subject/>
  <dc:title/>
</cp:coreProperties>
</file>