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48895</wp:posOffset>
                </wp:positionV>
                <wp:extent cx="254254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3.8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48895</wp:posOffset>
                </wp:positionV>
                <wp:extent cx="2651125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9.9pt;mso-wrap-distance-left:9.05pt;mso-wrap-distance-right:9.05pt;mso-wrap-distance-top:0pt;mso-wrap-distance-bottom:0pt;margin-top:3.85pt;mso-position-vertical-relative:text;margin-left:25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ноября 2017г.       </w:t>
        <w:tab/>
        <w:t xml:space="preserve">    </w:t>
        <w:tab/>
        <w:t xml:space="preserve">                           </w:t>
        <w:tab/>
        <w:t xml:space="preserve">                            №213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 района «Княжпогост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и плановый период 2019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г. № 131-ФЗ  «Об общих принципах организации местного самоуправления в Российской Федерации», 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образования «Княжпогос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проект решения Совета муниципального района «Княжпогостский» «О бюджете муниципального  района «Княжпогостский» на 2018 год и плановый период 2019-2020 года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вышеуказанному проекту решения Совета муниципального района «Княжпогостский» согласно 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овета района                                                                          Т.И. Пугачева</w:t>
      </w:r>
    </w:p>
    <w:p>
      <w:pPr>
        <w:pStyle w:val="TextBodyIndent"/>
        <w:ind w:right="-76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0 ноября 2017г   №2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муниципального района «Княжпогостский» «О бюджете муниципального  района «Княжпогостский»  на 2018 год и плановый период 2019-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ачева Т.И. –глава муниципального района «Княжпогостский» - председатель Совета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макова Е.В. – председатель комиссии по социально-экономическому развитию и бюджету -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врин М.В. –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Т.Ф. –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мчинов А.Л. – заместитель руководителя администрации муниципального  района  «Княжпогостский»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анченко И.В.– первый заместитель руководител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юпина Н.А. - 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ельник Л.Л. – заместитель начальника - начальник отдела казначейского исполнения бюджет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 ноября 2017г. 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няжпогостский» «О бюджете муниципального  района «Княжпогостский»  на 2018 год и плановый период 2019-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 «О бюджете муниципального  района «Княжпогостский»  на 2018 год и плановый период 2019-2020года» (далее – проект) принимаются в течение 15 дней со дня опубликования проекта в районной газете «Княжпогостский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 - 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ансовом управлении администрац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7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7:00Z</dcterms:created>
  <dc:creator>МИХАЙЛОВ</dc:creator>
  <dc:description/>
  <cp:keywords/>
  <dc:language>en-US</dc:language>
  <cp:lastModifiedBy>Синельни</cp:lastModifiedBy>
  <cp:lastPrinted>2017-11-22T12:59:00Z</cp:lastPrinted>
  <dcterms:modified xsi:type="dcterms:W3CDTF">2017-11-22T10:00:00Z</dcterms:modified>
  <cp:revision>13</cp:revision>
  <dc:subject/>
  <dc:title> </dc:title>
</cp:coreProperties>
</file>