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0 ноября 2017г   № 2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78105</wp:posOffset>
                </wp:positionV>
                <wp:extent cx="254254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54.7pt;mso-wrap-distance-left:9.05pt;mso-wrap-distance-right:9.05pt;mso-wrap-distance-top:0pt;mso-wrap-distance-bottom:0pt;margin-top:6.1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« __» _______2016г.                                               № ______</w:t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бюджете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на 2018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9-2020 годов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и на основании итогового протокола проведенных публичных слушаний от «____» ______2017г.  по решению Совета МР «Княжпогостский» «Об организации обсуждения проекта решения Совета муниципального района «Княжпогостский» «О бюджете муниципального  района «Княжпогостский» на 2018 год и плановый период 2019-2020 годы» от .11.2017 года 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ab/>
        <w:t xml:space="preserve">Совет муниципального района «Княжпогост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tabs>
          <w:tab w:val="clear" w:pos="708"/>
          <w:tab w:val="left" w:pos="99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района «Княжпогостский» на 2018 год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70 029,670 тыс.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80 787,522 тыс.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10 757,852 тыс. рублей.</w:t>
      </w:r>
    </w:p>
    <w:p>
      <w:pPr>
        <w:pStyle w:val="ConsPlusNormal1"/>
        <w:tabs>
          <w:tab w:val="clear" w:pos="708"/>
          <w:tab w:val="left" w:pos="99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юджета муниципального района «Княжпогостский» на 2019 год и на 2020 год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19 год в сумме 440 095,162 тыс.рублей и на 2020 год в сумме 424 611,912 тыс.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19 год в сумме 530 298,326 тыс.рублей и на 2020 год в сумме 535 628,969 тыс.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19 год в сумме 90 203,164 тыс. рублей и на 2020 год в сумме 111 017,057 тыс.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енных расходов на 2019 год в сумме 7 400,0 тыс. рублей и на 2020 год в сумме 14 100 тыс.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, направляемых на исполнение публичных нормативных обязательств на 2018 год в сумме 4 454,371 тыс. рублей, на 2019 год в сумме  – 4 454,371  тыс.руб., на 2020 год в сумме  - 4 454,371 тыс.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безвозмездных поступлений в бюджет муниципального района «Княжпогостский» в 2018 году в сумме 359 991,5 тыс. рублей, в том числе объем межбюджетных трансфертов, получаемых из других бюджетов бюджетной системы Российской Федерации, в сумме 359 991,5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объем безвозмездных поступлений в бюджет муниципального района «Княжпогостский» в 2019 году в сумме 241 536,282 тыс. рублей,  в том числе объем межбюджетных трансфертов, получаемых из других бюджетов бюджетной системы Российской Федерации, в сумме 241 536,282 тыс. рублей,  в 2020 году в сумме 241 292,382 тыс.рублей, в том числе объем межбюджетных трансфертов, получаемых из других бюджетов бюджетной системы Российской Федерации в сумме 241 292,382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муниципального района «Княжпогостский» бюджетам поселений в 2018 году, в сумме 36 977,868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объем межбюджетных трансфертов, предоставляемых из бюджета муниципального района «Княжпогостский» в 2019 году, в сумме  31 603,868 тыс. рублей, в 2020 году в сумме 31 608,068 тыс.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бюджетных ассигнований Дорожного фонда муниципального района «Княжпогостский» на 2018 год в размере 6 535,00 тыс. рублей, на 2019 и 2020 годы – 6 535,00 тыс. рублей и 6 535,00 тыс. рублей соответственно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10</w:t>
      </w:r>
      <w:r>
        <w:rPr>
          <w:sz w:val="28"/>
          <w:szCs w:val="28"/>
        </w:rPr>
        <w:t>.  Утвердить объем поступлений доходов в бюджет муниципального района «Княжпогостски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на 2018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на плановый период 2019-2020 годы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1. Утвердить ведомственную структуру расходов бюджета муниципального района «Княжпогостски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а 2018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а плановый период 2019-2020 годов согласно приложению 4 к настоящему реш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твердить распределение бюджетных ассигнований по целевым статьям (муниципальным программам муниципального района «Княжпогостский» 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>
          <w:sz w:val="28"/>
          <w:szCs w:val="28"/>
        </w:rPr>
        <w:t>1) на 2018 год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 годов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Утвердить источники финансирования дефицита бюджета муниципального района «Княжпогостски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на 2018 год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на плановый период 2019-2020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Утвердить перечень главных администраторов доходов бюджета муниципального района «Княжпогостский»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Утвердить перечень главных администраторов источников финансирования дефицита бюджета муниципального района «Княжпогостский»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6. Утвердить нормативы распределения доходов в бюджет муниципального района «Княжпогостский»  согласно приложению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Установить предельный размер муниципального долга муниципального района «Княжпогостский» на 2018год и плановый период 2019-2020г. в сумме 0,0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Установить верхний предел муниципального долга муниципального района «Княжпогостский» по состоянию на 1 января 2019 года в сумме 0,0 тыс.рублей, в том числе верхний предел долга по муниципальным гарантиям муниципального района «Княжпогостский» в сумме 0,0 тыс.рублей, по состоянию на 1 января 2020 года  в сумме 0,00 тыс.рублей, по состоянию на 1 января 2021г. в сумме 0,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Утвердить объем расходов на обслуживание муниципального долга муниципального района «Княжпогостский» в 2018 году в сумме 0 рублей, в 2019 году в сумме 0 рублей, в 2020 году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 xml:space="preserve">Утвердить  программу муниципальных гарантий муниципального района «Княжпогостский» на 2018 год и плановый период 2019-2020 годов,  согласно приложению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Установить, что плата за предоставление конкурсной документации, документации  о закрытом аукционе, взимаемая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 при  осуществлении  определения поставщика (подрядчика, исполнителя) путем проведения конкурса, закрытого аукциона  органом, уполномоченным на осуществление полномочий по определению поставщиков (подрядчиков, исполнителей) для заказчиков бюджета муниципального района «Княжпогостский», зачисляется в доход бюджета муниципального района «Княжпогост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Установить, что денежные средства, внесенные участниками конкурсов и аукционов при осуществлении закупок товаров, работ и услуг для муниципальных нужд бюджета муниципального района «Княжпогостский» и нужд бюджетных учреждений бюджета муниципального района «Княжпогостский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бюджета муниципального района «Княжпогостский», а также</w:t>
      </w:r>
      <w:r>
        <w:rPr/>
        <w:t xml:space="preserve"> </w:t>
      </w:r>
      <w:r>
        <w:rPr>
          <w:sz w:val="28"/>
          <w:szCs w:val="28"/>
        </w:rPr>
        <w:t>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, зачисляются в доход бюджета муниципального района «Княжпогост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</w:t>
      </w:r>
      <w:r>
        <w:rPr/>
        <w:t xml:space="preserve"> </w:t>
      </w:r>
      <w:r>
        <w:rPr>
          <w:sz w:val="28"/>
          <w:szCs w:val="28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</w:t>
      </w:r>
      <w:r>
        <w:rPr/>
        <w:t xml:space="preserve"> </w:t>
      </w:r>
      <w:r>
        <w:rPr>
          <w:sz w:val="28"/>
          <w:szCs w:val="28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района «Княжпогостск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>Финансовое управление администрации муниципального района «Княжпогостский» обеспечивает проведение кассовых выплат за счет средств, полученных бюджетными и автономными учреждениями муниципального района «Княжпогостский», на основании  платежных документов,  в соответствии с Порядком утвержденным приказом финансового управления администрации муниципального района «Княжпогостск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</w:t>
      </w:r>
      <w:r>
        <w:rPr/>
        <w:t xml:space="preserve">  </w:t>
      </w: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, а также субсидий, указанных в пункте 7 статьи 78 Бюджетного кодекса Российской Федерации), индивидуальным предпринимателям, физическим лицам - производителям товаров (работ, услуг), предусмотренные настоящим решением, предоставляются в случаях и в порядке, предусмотренных настоящим решением и принимаемыми в соответствии с постановлениями администрации муниципального района «Княжпогостский», с учетом требований, установленных пунктом 3 статьи 78 Бюджетного кодекса Российской Федерации, и определяющими в том числе размер предоставления указанных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  Межбюджетные трансферты на мероприятия по организации питания обучающихся 1-4 классов в муниципальных образовательных организациях в Республике Коми, реализующих программу начального общего образования, предусмотренные настоящим решением, предоставляются в порядке, установленном Правительством Республики Ко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ероприятия по организации питания обучающихся 1-4 классов (за исключением детей, находящихся на полном государственном обеспечении) осуществляются за счет средств, предусмотренных в республиканском бюджете Республики Коми для муниципального района «Княжпогостский» на содержание муниципальных образовательных организаций, в период с 1 января по 31 декабря 2018 года из расчета 43,7 рублей на одного обучающегося в день посещения им занятий, предусмотренных учебным планом муниципальных образовательных организаций, с учетом районного коэффициента, применяемого в муниципальной образовательной организации к заработной пла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муниципального района «Княжпогостский» направить средства на организацию питания учащихся в установленном порядке признанных многодетными, не являющихся учащимися из семей, в установленном порядке признанных малоимущими на одного обучающегося в день посещения им занятий в сумме 17,00 рублей, питания учащихся, признанных в установленном порядке, с ограниченными возможностями здоровья, за исключением обучающихся 1-4 классов, не являющихся в установленном порядке многодетными и малоимущими на одного обучающегося в день посещения им занятий в сумме 29,00 рублей,  учащихся, проживающих в интернате при МБОУ «СОШ №1» г.Емвы из расчета 94,00 рубля на одного проживающего в ден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Установить, что заключение и оплата органами местного самоуправления муниципального района «Княжпогостский» и учреждениями муниципального района «Княжпогостский», финансируемых из бюджета муниципального района «Княжпогостский», муниципальных контрактов, иных договоров, подлежащих исполнению за счет  средств бюджета муниципального района «Княжпогостский», производится в пределах доведенных им по кодам классификации расходов бюджета муниципального района «Княжпогостский» лимитов бюджетных обязательств и с учетом принятых и неисполненных обязательств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 В соответствии со статьей 81 Бюджетного Кодекса Российской Федерации установить ежегодный резервный фонд администрации муниципального района  «Княжпогостский» на 2018 и плановый период 2019 и 2020 годов в сумме 1 50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использования бюджетных ассигнований резервного фонда устанавливается администрацией муниципального района «Княжпогост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Установить в соответствии со статьей 217 Бюджетного кодекса Российской Федерации следующие основания для   внесения в 2018 году изменений в показатели сводной бюджетной росписи бюджета муниципального района «Княжпогостский», связанные с особенностями исполнения бюджета муниципального района «Княжпогостский» и (или) перераспределения бюджетных ассигнований между главными распорядителями средств бюджета муниципального района «Княжпогост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keepNext w:val="false"/>
        <w:widowControl w:val="false"/>
        <w:spacing w:lineRule="auto" w:line="240"/>
        <w:ind w:hanging="0"/>
        <w:rPr/>
      </w:pPr>
      <w:r>
        <w:rPr>
          <w:b w:val="false"/>
        </w:rPr>
        <w:t xml:space="preserve">     </w:t>
      </w:r>
      <w:r>
        <w:rPr>
          <w:b w:val="false"/>
        </w:rPr>
        <w:t>1) перераспределение бюджетных ассигнований на осуществление бюджетных инвестиций в объекты капитального строительства муниципальной собственности МР «Княжпогостский», предусмотренных адресными и муниципальными программами муниципального района «Княжпогостский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распределение главным распорядителям бюджетных средств остатков средств бюджета муниципального района «Княжпогостский», образовавшихся на 1 января 2018 года за счет не использованных в 2017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на финансовое обеспечение выполнения муниципального задания в случае создания муниципального учреждения Княжпогостского района или передачи функций и полномочий учредителя муниципального учреждения Княжпогостского района  другому органу исполнительной власти в пределах предусмотренного общего объема бюджетных ассигно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перераспределение бюджетных ассигнований в пределах, преду-смотренных главному распорядителю бюджетных средств, на реализацию нормативных правовых актов муниципального района «Княжпогостский» и, устанавливающих расходные обязательства Княжпогостского района в виде социальных выплат, в случае изменения численности получателей и (или) размера социальных выпла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)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) перераспределение бюджетных ассигнований в пределах, преду-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) перераспределение бюджетных ассигнований в пределах утверждённого настоящим Решением объема бюджетных ассигнований на реализацию муниципальных программ муниципального района «Княжпогостский» на соответствующий финансовый год в связи с вступлением в силу постановления администрации муниципального района «Княжпогостский» о внесении изменений в соответствующую муниципальную программ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перераспределение бюджетных ассигнований в пределах утвержденного настоящим Решением объема бюджетных ассигнований, предусмотренных по основному мероприятию целевой статьи расходов (11 - 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 - 17 разряды кода классификации расходов бюджетов);</w:t>
      </w:r>
    </w:p>
    <w:p>
      <w:pPr>
        <w:pStyle w:val="Style13"/>
        <w:keepNext w:val="false"/>
        <w:widowControl w:val="false"/>
        <w:spacing w:lineRule="auto" w:line="240"/>
        <w:ind w:hanging="0"/>
        <w:rPr/>
      </w:pPr>
      <w:r>
        <w:rPr>
          <w:b w:val="false"/>
        </w:rPr>
        <w:t xml:space="preserve">    </w:t>
      </w:r>
      <w:r>
        <w:rPr>
          <w:b w:val="false"/>
        </w:rPr>
        <w:t>13) перераспределение бюджетных ассигнований в пределах утвержденного настоящим Законом общего объема бюджетных ассигнований, предусмотренных по целевой статье расходов, между разделами, подразделами и (или) видами рас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Утвердить распределение межбюджетных трансфертов бюджетам поселений на территории Княжпогост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8год согласно приложению № 13 к настоящему решению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годов согласно приложению № 1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Установить, что не использованные по состоянию на 1 января 2018 года остатки межбюджетных трансфертов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соответствии с бюдже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/>
        <w:t>33</w:t>
      </w:r>
      <w:r>
        <w:rPr>
          <w:sz w:val="28"/>
          <w:szCs w:val="28"/>
        </w:rPr>
        <w:t>. Настоящее решение вступает в силу с 01 январ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- председатель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  Т.И. Пугачева</w:t>
      </w:r>
    </w:p>
    <w:p>
      <w:pPr>
        <w:pStyle w:val="TextBodyIndent"/>
        <w:numPr>
          <w:ilvl w:val="0"/>
          <w:numId w:val="0"/>
        </w:numPr>
        <w:ind w:right="-57" w:firstLine="627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12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Синельни</cp:lastModifiedBy>
  <cp:lastPrinted>2017-11-22T14:12:00Z</cp:lastPrinted>
  <dcterms:modified xsi:type="dcterms:W3CDTF">2017-11-28T09:48:00Z</dcterms:modified>
  <cp:revision>191</cp:revision>
  <dc:subject/>
  <dc:title> </dc:title>
</cp:coreProperties>
</file>