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18288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37160</wp:posOffset>
                </wp:positionV>
                <wp:extent cx="26377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5.7pt;mso-wrap-distance-left:9.05pt;mso-wrap-distance-right:9.05pt;mso-wrap-distance-top:0pt;mso-wrap-distance-bottom:0pt;margin-top:10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7160</wp:posOffset>
                </wp:positionV>
                <wp:extent cx="256921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3pt;height:54.7pt;mso-wrap-distance-left:9.05pt;mso-wrap-distance-right:9.05pt;mso-wrap-distance-top:0pt;mso-wrap-distance-bottom:0pt;margin-top:10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rFonts w:cs="Times New Roman" w:ascii="Times New Roman" w:hAnsi="Times New Roman"/>
          <w:szCs w:val="28"/>
        </w:rPr>
        <w:t>от   08  ноября       2017 г.                                                                 №  447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   внесении   изменений      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ение  администрации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       райо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от 21 апреля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017 года  № 147 «О  подготовке  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бразовательных  учреждений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няжпогостского района   к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7-2018  учебному  году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Для организации работы по подготовке  образовательных   учреждений  Княжпогостского района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ПОСТАНОВЛЯЮ:         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1. Внести изменения   в постановление    администрации  МР «Княжпогостский»  от 21  апреля  2017 года № 147  «О подготовке образовательных учреждений  Княжпогостского  района к 2017-2018 учебному году» (далее - Постановл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1.1. Пункт  1  Постановления    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«1. Утвердить перечень работ   по подготовке учреждений образования Княжпогостского района  к 2017-2018  учебному  году согласно  приложению № 1 к настоящему постановлению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2. Контроль   за   исполнением настоящего постановления возложить на первого заместителя руководителя администрации  муниципального района «Княжпогостский»   Панченко И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12:00Z</dcterms:created>
  <dc:creator>Ekonomist</dc:creator>
  <dc:description/>
  <cp:keywords/>
  <dc:language>en-US</dc:language>
  <cp:lastModifiedBy>LGM</cp:lastModifiedBy>
  <cp:lastPrinted>2017-11-14T11:01:00Z</cp:lastPrinted>
  <dcterms:modified xsi:type="dcterms:W3CDTF">2017-11-14T08:01:00Z</dcterms:modified>
  <cp:revision>7</cp:revision>
  <dc:subject/>
  <dc:title/>
</cp:coreProperties>
</file>