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2.2014г.       </w:t>
        <w:tab/>
        <w:t xml:space="preserve">                                </w:t>
        <w:tab/>
        <w:t xml:space="preserve">                         № 278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694 567,63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825 720,09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31 152,46 тыс.рубл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«Княжпогостский» на 2015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509 096,67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626 374,86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17 278,19 тыс.рубл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«Княжпогостский»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480 985,16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606 068,01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в сумме 125 082,85 тыс.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6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Приложение №7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8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Таблицу 5 приложения 14 к решению муниципального района «Княжпогостский» от 25.12.2013 года № 246 изложить в новой редакции согласно приложению № 8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7 приложение 14 к решению муниципального района «Княжпогостский» от 25.12.2013 года № 246 изложить в новой редакции согласно приложению № 9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Приложение № 14 к решению дополнить таблицей 15 в редакции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Приложение № 14 к решению дополнить таблицей 16 в редакции согласно приложению № 11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14 к решению дополнить таблицей 17 в редакции согласно приложению № 1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14 к решению дополнить таблицей 18 в редакции согласно приложению № 1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 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Утвердить объем безвозмездных поступлений в бюджет муниципального района «Княжпогостский» в 2014 году в сумме 476 806,03 тыс.рублей, в том числе объем межбюджетных трансфертов, получаемых из других бюджетов бюджетной системы Российской Федерации, в сумме 476 806,0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14 году, в сумме  94 288,47 тыс. рубл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7. Изложить в новой редакции пункт 27 реш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.  Межбюджетные трансферты на мероприятия по организации питания обучающихся 1-4 классов в муниципальных образовательных учреждениях в Республике Коми, реализующих программу начального общего образования, предусмотренные настоящим решением, предоставляются в порядке, установленном Правительством Республики Ко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роприятия по организации питания обучающихся 1-4 классов (за исключением детей, находящихся на полном государственном обеспечении) в государственных общеобразовательных школах-интернатах осуществляются за счет средств, предусмотренных в республиканском бюджете Республики Коми Министерству образования Республики Коми на содержание государственных образовательных учреждений, в период с 1 января по 31 декабря 2014 года из расч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0 ноября – 44,40 рублей,  в период с 1 декабря по 31 декабря – 47,04 рублей на одного обучающегося в день посещения им занятий, предусмотренных учебным планом государственного образовательного учреждения, с учетом районного коэффициента, применяемого в государственном образовательном учреждении к заработной пл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«Княжпогостский» направить средства на организацию питания многодетных семей на одного обучающегося в день посещения им занятий в сумме 17,0 рублей, на остальных обучающихся в сумме 7,10 рублей»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Заместитель  председателя  </w:t>
      </w:r>
    </w:p>
    <w:p>
      <w:pPr>
        <w:pStyle w:val="TextBodyIndent"/>
        <w:ind w:right="-57" w:hanging="0"/>
        <w:jc w:val="left"/>
        <w:rPr>
          <w:sz w:val="24"/>
        </w:rPr>
      </w:pP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Н.А. Туркина</w:t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МИХАЙЛОВ</dc:creator>
  <dc:description/>
  <cp:keywords/>
  <dc:language>en-US</dc:language>
  <cp:lastModifiedBy>Синельни</cp:lastModifiedBy>
  <cp:lastPrinted>2014-02-26T18:29:00Z</cp:lastPrinted>
  <dcterms:modified xsi:type="dcterms:W3CDTF">2014-02-26T16:29:00Z</dcterms:modified>
  <cp:revision>64</cp:revision>
  <dc:subject/>
  <dc:title> </dc:title>
</cp:coreProperties>
</file>