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№ 1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постановлению         администрации                  муниципального                        района</w:t>
      </w:r>
    </w:p>
    <w:p>
      <w:pPr>
        <w:pStyle w:val="Normal"/>
        <w:tabs>
          <w:tab w:val="clear" w:pos="708"/>
          <w:tab w:val="left" w:pos="5130" w:leader="none"/>
          <w:tab w:val="right" w:pos="90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Княжпогостский»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 08  ноября   2017 года  №  44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2"/>
          <w:szCs w:val="22"/>
          <w:u w:val="single"/>
        </w:rPr>
        <w:t>ПЕРЕЧЕН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ОТ   ПО  ПОДГОТОВКЕ  ОБРАЗОВАТЕЛЬНЫХ  ОРГАНИЗАЦИЙ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к   2017-2018  УЧЕБНОМУ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0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2080"/>
        <w:gridCol w:w="3600"/>
        <w:gridCol w:w="1440"/>
        <w:gridCol w:w="1260"/>
        <w:gridCol w:w="1210"/>
      </w:tblGrid>
      <w:tr>
        <w:trPr>
          <w:trHeight w:val="174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н</w:t>
            </w:r>
            <w:r>
              <w:rPr>
                <w:spacing w:val="13"/>
                <w:sz w:val="22"/>
                <w:szCs w:val="22"/>
              </w:rPr>
              <w:t xml:space="preserve">ие 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О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pacing w:val="3"/>
                <w:sz w:val="22"/>
                <w:szCs w:val="22"/>
              </w:rPr>
              <w:t>Перечень 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3"/>
                <w:sz w:val="22"/>
                <w:szCs w:val="22"/>
                <w:u w:val="single"/>
              </w:rPr>
            </w:pPr>
            <w:r>
              <w:rPr>
                <w:b/>
                <w:i/>
                <w:spacing w:val="3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ветст</w:t>
            </w:r>
            <w:r>
              <w:rPr>
                <w:spacing w:val="-2"/>
                <w:sz w:val="22"/>
                <w:szCs w:val="22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pacing w:val="-3"/>
                <w:sz w:val="22"/>
                <w:szCs w:val="22"/>
              </w:rPr>
              <w:t>исполне</w:t>
            </w:r>
            <w:r>
              <w:rPr>
                <w:spacing w:val="-5"/>
                <w:sz w:val="22"/>
                <w:szCs w:val="22"/>
              </w:rPr>
              <w:t>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220" w:right="5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бъё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4"/>
                <w:sz w:val="22"/>
                <w:szCs w:val="22"/>
              </w:rPr>
              <w:t>фина</w:t>
            </w:r>
            <w:r>
              <w:rPr>
                <w:spacing w:val="-7"/>
                <w:sz w:val="22"/>
                <w:szCs w:val="22"/>
              </w:rPr>
              <w:t>нсиро</w:t>
            </w:r>
            <w:r>
              <w:rPr>
                <w:spacing w:val="-6"/>
                <w:sz w:val="22"/>
                <w:szCs w:val="22"/>
              </w:rPr>
              <w:t xml:space="preserve">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тыс. </w:t>
            </w:r>
            <w:r>
              <w:rPr>
                <w:spacing w:val="-9"/>
                <w:sz w:val="22"/>
                <w:szCs w:val="22"/>
              </w:rPr>
              <w:t>руб.</w:t>
            </w:r>
          </w:p>
        </w:tc>
      </w:tr>
      <w:tr>
        <w:trPr>
          <w:trHeight w:val="475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МБОУ «СОШ№1»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Емвы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етический ремонт потолка на  пищеблок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ковин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 трех моечных ванн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ановка смесителей, сифонов, трубы, углов, муфт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ок к моченым ванна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лывание  трещин на стенах пищеблока и столовой, затирание трещин после замены радиатора в классе, цементного пола в подвале,  заделывание сливного отверстия после установки  канализационной трубы под душевую кабину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яжка стен гаража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мков на 4 кладовые помещения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Установка душевой каби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кин В.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-8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8"/>
              <w:ind w:right="162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</w:t>
            </w:r>
            <w:r>
              <w:rPr>
                <w:spacing w:val="-8"/>
                <w:sz w:val="22"/>
                <w:szCs w:val="22"/>
              </w:rPr>
              <w:t>2017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25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БОУ «СОШ №2» г. </w:t>
            </w:r>
            <w:r>
              <w:rPr>
                <w:spacing w:val="-1"/>
                <w:sz w:val="22"/>
                <w:szCs w:val="22"/>
              </w:rPr>
              <w:t xml:space="preserve">Емвы 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бинета технологии вытяжной вентиляц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кабинета химии вытяжной вентиля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еркуш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.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6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2017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>пгт.</w:t>
            </w:r>
            <w:r>
              <w:rPr>
                <w:spacing w:val="-2"/>
                <w:sz w:val="22"/>
                <w:szCs w:val="22"/>
              </w:rPr>
              <w:t>Синдор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Ремонт одного класса  в здании начальной шк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5"/>
                <w:sz w:val="22"/>
                <w:szCs w:val="22"/>
              </w:rPr>
              <w:t>Бровина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05" w:hRule="exac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МАОУ «СОШ»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/>
            </w:pPr>
            <w:r>
              <w:rPr>
                <w:spacing w:val="16"/>
                <w:sz w:val="22"/>
                <w:szCs w:val="22"/>
              </w:rPr>
              <w:t>с.</w:t>
            </w:r>
            <w:r>
              <w:rPr>
                <w:spacing w:val="-3"/>
                <w:sz w:val="22"/>
                <w:szCs w:val="22"/>
              </w:rPr>
              <w:t>Серёгов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ка  ГВС и ХВС в здание  нач.школы- д.сад пст.Ля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3,0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СОШ» с.</w:t>
            </w:r>
            <w:r>
              <w:rPr>
                <w:spacing w:val="-1"/>
                <w:sz w:val="22"/>
                <w:szCs w:val="22"/>
              </w:rPr>
              <w:t>Шошка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ый корпус пст.Мещура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ый ремонт  кров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а, побелка стен и потолков в  помещении столовой и кух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ый ремонт  кр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ивание потолка, частичная побелка стен и потолков, покраска пола  в пищебл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4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Чекурдаева   В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pacing w:val="-9"/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09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</w:t>
            </w:r>
            <w:r>
              <w:rPr>
                <w:spacing w:val="-1"/>
                <w:sz w:val="22"/>
                <w:szCs w:val="22"/>
              </w:rPr>
              <w:t>Чиньявор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линолеума  в кухне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а  в спортзале, на лестничных марш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ук  З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Черноречен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 электропроводки в  здании средней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побелка и замазка стен здания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труб  канализации здания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Пирмамедова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 </w:t>
            </w:r>
            <w:r>
              <w:rPr>
                <w:color w:val="434343"/>
                <w:spacing w:val="-3"/>
                <w:sz w:val="22"/>
                <w:szCs w:val="22"/>
              </w:rPr>
              <w:t>Р.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 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1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ОУ «НШ-ДС»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  т.ч. гр.ДО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веранды, строительство дополнительной вера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ионычева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318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У ДО  «ДДТ» Княжпогостского района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портивном  зал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уалета для мальчиков: замена мойки и унитаза, подводки </w:t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лкова Л.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15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2» г. Емв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ка труб с горячей водой, установка водонагревателя,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 xml:space="preserve">Частичная замена сан. тех.оборудования: замена смесителей с гибкими подводками и душевыми насадками,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имова Н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 xml:space="preserve">   </w:t>
            </w: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60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6»  г. 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.ч. корпус по ул.Московской,1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линолеума в группах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и обработка  поверхностей под покраску в двух группах, процедурном кабинете 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 xml:space="preserve">Покраска стен двух групп материалом, допускающим влажную уборку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толка в процедурном кабинете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на кровле по ул.Волгоград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рпенкова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</w:t>
            </w: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5025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 «Детский  сад №8 комбинированного вида»  г. Емв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ановка вытяжной вентиляции над   эл/плитой;</w:t>
            </w:r>
          </w:p>
          <w:p>
            <w:pPr>
              <w:pStyle w:val="Normal"/>
              <w:ind w:right="-4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ановка  умывальных раковин для персонала;</w:t>
            </w:r>
          </w:p>
          <w:p>
            <w:pPr>
              <w:pStyle w:val="Normal"/>
              <w:ind w:right="-4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лейка обоями стен раздевалки ясельной  и подготовительной группы № 2</w:t>
            </w:r>
          </w:p>
          <w:p>
            <w:pPr>
              <w:pStyle w:val="Normal"/>
              <w:ind w:right="-4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монт и побелка потолка спальни группы,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ытие  полов линолеумом в  подготовительной группе, раздевалке и группе раннего возраста, установка плинтусов в раздевальной  и спальне подготовительной группы № 1,раздевальной  и  группы раннего возраста;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 шифера на крыш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Гнатюк Г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сад № 9 общеразвивающего  вида» г.Емвы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 кухни и разработка проектно – сметной документации по капитальному ремонту пищебл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аика А.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</w:t>
            </w: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 10 комбинированного вида»  г. Емв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на оборудования на физкультурной площадке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поверхностей  стен шпатлевкой, покраска стен  материалом для  влажной уборки в спальнях 2 групп 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умывальных раковин  и смесителей для персонала в 5 группах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месителей в помещениях, прачечной, пищеблоке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изкультурного зала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мещения  комнаты для персонала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прачеч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/>
            </w:pPr>
            <w:r>
              <w:rPr>
                <w:color w:val="434343"/>
                <w:spacing w:val="-3"/>
                <w:sz w:val="22"/>
                <w:szCs w:val="22"/>
              </w:rPr>
              <w:t>Лицова  Е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32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Чиньявор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крыши теневого навеса </w:t>
            </w:r>
          </w:p>
          <w:p>
            <w:pPr>
              <w:pStyle w:val="Normal"/>
              <w:shd w:fill="FFFFFF" w:val="clear"/>
              <w:spacing w:lineRule="exact" w:line="277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смесителей</w:t>
            </w:r>
          </w:p>
          <w:p>
            <w:pPr>
              <w:pStyle w:val="Normal"/>
              <w:shd w:fill="FFFFFF" w:val="clear"/>
              <w:spacing w:lineRule="exact" w:line="277"/>
              <w:ind w:right="284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монт кровли пристройки здания</w:t>
            </w:r>
          </w:p>
          <w:p>
            <w:pPr>
              <w:pStyle w:val="Normal"/>
              <w:shd w:fill="FFFFFF" w:val="clear"/>
              <w:spacing w:lineRule="exact" w:line="277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ановка плинт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йцева  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7 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4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24" w:right="306" w:hanging="0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right="22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173" w:right="148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КУМЕНТ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Территориальный отдел  Управления 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Федеральной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лужбы по надзору в сфере защиты прав потребителе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64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6:00Z</dcterms:created>
  <dc:creator>SKOOL</dc:creator>
  <dc:description/>
  <cp:keywords/>
  <dc:language>en-US</dc:language>
  <cp:lastModifiedBy>LGM</cp:lastModifiedBy>
  <cp:lastPrinted>2017-11-14T16:23:00Z</cp:lastPrinted>
  <dcterms:modified xsi:type="dcterms:W3CDTF">2017-11-14T14:34:00Z</dcterms:modified>
  <cp:revision>27</cp:revision>
  <dc:subject/>
  <dc:title>ПЕРЕЧЕНЬ </dc:title>
</cp:coreProperties>
</file>