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8 ноября 2017г.                                                                                                             №  45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11 сентября 2015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Градостроительным кодекс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11 сентября 2015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(далее – при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1. пункт 2.4 раздела 2 прилож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  <w:lang w:eastAsia="ru-RU"/>
        </w:rPr>
        <w:t xml:space="preserve">В случае,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к заявлению о выдаче разрешения на строительство не приложено заключение, указанно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части 10.1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статьи 51 Градостроительного кодекса РФ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, - срок предоставления муниципальной услуги составляет 30 дней, исчисляемых со дня регистрации заявления с документами, необходимыми для предоставления муниципальной услуги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приложения № 2, 3, 6, 7 к приложению изложить в новой редакции согласно приложениям № 1, 2, 3, 4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уководитель администрации                                                                                        В.И. Ивочк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т 8 ноября 2017г. № 451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ыдача разрешения на строительств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у  выдать  разрешение на строительство, реконструкцию, зданий и сооружений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черкнуть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бъекта недвижимости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емельном участке по адресу: 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ское, сельское поселение, иное муниципальное образование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ца, номер и кадастровый № участка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ом на __________________________________.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писью - лет, месяцев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этом сообщаю: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аво на пользование землей закреплено: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 на право собственности, владения,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, распоряжения земельным участком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дата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ектная  документация  на  строительство,  реконструкцию  зданий и сооружений объекта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черкнуть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а: 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но-изыскательской, изыскательской организации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щей лицензию на выполнение проектных работ, выданную: 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лицензионного центра, выдавшего лицензию;  N и дата выдачи лицензии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лючение государственной экологической экспертизы: 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выдавшего заключение, N и дата утверждения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еведомственная экспертиза 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выдавшего заключение; N и дата утверждения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орядительный документ об утверждении проектной документации: 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утвердившего проект и наименование документа, дата и номер документа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казатели объекта по проекту:</w:t>
      </w:r>
    </w:p>
    <w:p>
      <w:pPr>
        <w:pStyle w:val="Normal"/>
        <w:autoSpaceDE w:val="false"/>
        <w:rPr/>
      </w:pPr>
      <w:r>
        <w:rPr/>
        <w:t>Для жилого дома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4"/>
        <w:gridCol w:w="1426"/>
        <w:gridCol w:w="1248"/>
      </w:tblGrid>
      <w:tr>
        <w:trPr>
          <w:trHeight w:val="221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Строительный объем всего зд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б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Площадь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ая площадь помещений (за исключением балконов, лоджий, веранд и террас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ая площадь жилых помещений с учетом балконов, лоджий, веранд и терра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Общая площадь встроенных помещ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ая площадь зд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Количество кварт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./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-комнат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комнат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-комнат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-комнат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олее чем 4-комнат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Количество се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к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 Количество этаж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 Количество з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 Продолжительность строи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 Материал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ундамен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е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екры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ов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 Сметная стоимость объекта капстрои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 Удельная стоимость 1 кв.м площади строи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 Количество очередей (пусковых комплекс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3. Сведения о градостроительном плане земельного участк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номер и дата градостроительного плана земельного участк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Для общественных здани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1"/>
        <w:gridCol w:w="1448"/>
        <w:gridCol w:w="1289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Мощность вместимость, пропускная способ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Общая площадь земельного участ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Общая площадь зданий и сооруж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ме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помещ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местим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Строительный объ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б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Качественные характеристики объе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ы: фундамен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ы сте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ы перекрыт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ы кров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 Продолжительность строи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</w:rPr>
              <w:t>мес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 Количество этаж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-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 Сметная стоимость объекта капстрои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 Удельная стоимость 1 кв.м площади строи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 Количество очередей (пусковых комплекс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1. Сведения о градостроительном плане земельного участк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номер и дата градостроительного плана земельного участк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Для промпредприяти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4"/>
        <w:gridCol w:w="1248"/>
        <w:gridCol w:w="1426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Строительный объем всего з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б.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 надземной ч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б.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Общая площадь зданий и сооруж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Количество зд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Мощность предприятия, годовой выпуск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Материалы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ундаментов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ен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екрытий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ов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. продолжительность строитель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 Сметная стоимость объекта капстроитель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 Удельная стоимость 1 кв.м площади строитель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 Количество очередей (пусковых комплекс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 Количество этаж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-в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0. Сведения о градостроительном плане земельного участ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номер и дата градостроительного плана земельного участк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Times New Roman" w:ascii="Times New Roman" w:hAnsi="Times New Roman"/>
          <w:b/>
          <w:bCs/>
          <w:sz w:val="24"/>
        </w:rPr>
        <w:t xml:space="preserve"> </w:t>
      </w:r>
      <w:r>
        <w:rPr/>
        <w:t>Для сетей:</w:t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26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Протяженность линейн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Мощность линейн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Продолжительность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Сметная стоимость объекта кап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Удельная стоимость 1 кв.м площад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 Количество очередей (пусковых комплек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 Сведения о проекте планировке территории и проекте межевания территории (номер и дата утвер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бязуюсь  обо  всех  изменениях  сведений, приведенных в проекте и в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настоящем  заявлении,  и  проектных  данных  сообщать в 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выдавшего разрешение на строительство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628"/>
        <w:gridCol w:w="878"/>
        <w:gridCol w:w="326"/>
        <w:gridCol w:w="1381"/>
        <w:gridCol w:w="183"/>
        <w:gridCol w:w="1070"/>
        <w:gridCol w:w="1221"/>
        <w:gridCol w:w="1551"/>
        <w:gridCol w:w="2111"/>
      </w:tblGrid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93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 8 ноября 2017г. № 451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Приложение №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ыдача разрешения на строительств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объекта капитального строительства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7135"/>
      </w:tblGrid>
      <w:tr>
        <w:trPr>
          <w:trHeight w:val="23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1191"/>
        <w:gridCol w:w="230"/>
        <w:gridCol w:w="1326"/>
        <w:gridCol w:w="1060"/>
        <w:gridCol w:w="1210"/>
        <w:gridCol w:w="1538"/>
        <w:gridCol w:w="1558"/>
      </w:tblGrid>
      <w:tr>
        <w:trPr>
          <w:trHeight w:val="23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у  выдать  разрешение на строительство, реконструкцию, зданий и сооружений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черкнуть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бъекта недвижимости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емельном участке по адресу: 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ское, сельское поселение, иное муниципальное образование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ца, номер и кадастровый № участка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ом на __________________________________.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писью - лет, месяцев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этом сообщаю: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аво на пользование землей закреплено: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 на право собственности, владения,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, распоряжения земельным участком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дата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ектная  документация  на  строительство,  реконструкцию  зданий и сооружений объекта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черкнуть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а: 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но-изыскательской, изыскательской организации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щей лицензию на выполнение проектных работ, выданную: 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лицензионного центра, выдавшего лицензию;  N и дата выдачи лицензии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лючение государственной экологической экспертизы: 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выдавшего заключение, N и дата утверждения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еведомственная экспертиза 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выдавшего заключение; N и дата утверждения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орядительный документ об утверждении проектной документации: 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утвердившего проект и наименование документа, дата и номер документа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казатели объекта по проекту:</w:t>
      </w:r>
    </w:p>
    <w:p>
      <w:pPr>
        <w:pStyle w:val="Normal"/>
        <w:autoSpaceDE w:val="false"/>
        <w:rPr/>
      </w:pPr>
      <w:r>
        <w:rPr/>
        <w:t>Для жилого дома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4"/>
        <w:gridCol w:w="1426"/>
        <w:gridCol w:w="1248"/>
      </w:tblGrid>
      <w:tr>
        <w:trPr>
          <w:trHeight w:val="221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Строительный объем всего зд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б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Площадь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ая площадь помещений (за исключением балконов, лоджий, веранд и террас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ая площадь жилых помещений с учетом балконов, лоджий, веранд и терра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Общая площадь встроенных помещ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ая площадь зд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Количество кварт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./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-комнат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комнат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-комнат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-комнат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олее чем 4-комнат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Количество се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к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 Количество этаж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 Количество з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 Продолжительность строи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 Материал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ундамен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е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екры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ов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 Сметная стоимость объекта капстрои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 Удельная стоимость 1 кв.м площади строи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 Количество очередей (пусковых комплекс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3. Сведения о градостроительном плане земельного участк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номер и дата градостроительного плана земельного участк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Для общественных здани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1"/>
        <w:gridCol w:w="1448"/>
        <w:gridCol w:w="1289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Мощность вместимость, пропускная способ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Общая площадь земельного участ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Общая площадь зданий и сооруж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ме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помещ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местим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Строительный объ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б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Качественные характеристики объе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ы: фундамен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ы сте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ы перекрыт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ы кров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 Продолжительность строи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Cs/>
                <w:rFonts w:cs="Times New Roman" w:ascii="Times New Roman" w:hAnsi="Times New Roman"/>
              </w:rPr>
              <w:t>9</w:t>
            </w:r>
            <w:r>
              <w:rPr>
                <w:sz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</w:rPr>
              <w:t>мес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 Количество этаж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-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 Сметная стоимость объекта капстрои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 Удельная стоимость 1 кв.м площади строи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 Количество очередей (пусковых комплекс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1. Сведения о градостроительном плане земельного участк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номер и дата градостроительного плана земельного участк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Для промпредприяти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4"/>
        <w:gridCol w:w="1248"/>
        <w:gridCol w:w="1426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Строительный объем всего з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б.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 надземной ч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б.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Общая площадь зданий и сооруж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Количество зд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Мощность предприятия, годовой выпуск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Материалы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ундаментов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ен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екрытий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ов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. продолжительность строитель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 Сметная стоимость объекта капстроитель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 Удельная стоимость 1 кв.м площади строитель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 Количество очередей (пусковых комплекс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 Количество этаж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-в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0. Сведения о градостроительном плане земельного участ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номер и дата градостроительного плана земельного участк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Times New Roman" w:ascii="Times New Roman" w:hAnsi="Times New Roman"/>
          <w:b/>
          <w:bCs/>
          <w:sz w:val="24"/>
        </w:rPr>
        <w:t xml:space="preserve"> </w:t>
      </w:r>
      <w:r>
        <w:rPr/>
        <w:t>Для сетей:</w:t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26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Протяженность линейн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Мощность линейн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Продолжительность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Сметная стоимость объекта кап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Удельная стоимость 1 кв.м площад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 Количество очередей (пусковых комплек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 Сведения о проекте планировке территории и проекте межевания территории (номер и дата утвер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бязуюсь  обо  всех  изменениях  сведений, приведенных в проекте и в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настоящем  заявлении,  и  проектных  данных  сообщать в 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выдавшего разрешение на строительство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628"/>
        <w:gridCol w:w="878"/>
        <w:gridCol w:w="326"/>
        <w:gridCol w:w="1381"/>
        <w:gridCol w:w="183"/>
        <w:gridCol w:w="1070"/>
        <w:gridCol w:w="1221"/>
        <w:gridCol w:w="1551"/>
        <w:gridCol w:w="2111"/>
      </w:tblGrid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93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 8 ноября 2017г. № 451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Приложение № 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ыдача разрешения на строительств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шу внести изменения в разрешение на строительство реконструкцию 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т "__" ________ 20__ г. N ____________________________  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земельном участке по адресу: ____________________________________________________.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, район, улица, номер участка)</w:t>
            </w:r>
          </w:p>
        </w:tc>
      </w:tr>
      <w:tr>
        <w:trPr/>
        <w:tc>
          <w:tcPr>
            <w:tcW w:w="100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вязи с тем, что: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змененных проектных характеристиках объекта капитального строительства:</w:t>
            </w:r>
          </w:p>
          <w:tbl>
            <w:tblPr>
              <w:tblW w:w="9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448"/>
              <w:gridCol w:w="2448"/>
              <w:gridCol w:w="2449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щая площадь (кв.м):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лощадь участка (кв.м.):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ъем (куб.м):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 подземной части (куб.м)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этажей (шт):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ысота (м):</w:t>
                  </w:r>
                </w:p>
              </w:tc>
              <w:tc>
                <w:tcPr>
                  <w:tcW w:w="2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подземных этажей (шт.):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лощадь застройки (кв.м):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местимость (чел):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ые показатели:</w:t>
                  </w:r>
                </w:p>
              </w:tc>
              <w:tc>
                <w:tcPr>
                  <w:tcW w:w="7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(реконструкция) будет осуществляться на основании 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 от "__" ___________ г. N _____________.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на пользование землей закреплено 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"__" _________________ г. N __________.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я в проектную документацию на строительство (реконструкцию) объекта внесены 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ной организации, ИНН, юридический и почтовый адреса,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, номер телефона, банковские реквизиты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банка, р/с, к/с, БИК)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еющей право на выполнение проектных работ, закрепленное </w:t>
            </w:r>
            <w:r>
              <w:rPr>
                <w:rFonts w:cs="Times New Roman" w:ascii="Times New Roman" w:hAnsi="Times New Roman"/>
                <w:szCs w:val="28"/>
              </w:rPr>
              <w:t>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 и уполномоченной организации, его выдавшей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"__" ____________ г. N ________________________________, и согласованные в установленном порядке с заинтересованными организациями: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ложительное заключение государственной экспертизы получено 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N ________________________________ от "__" ____________ г.  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сметная документация утверждена за N _________ от "__" _____________ г.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 информируем: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  строительства   (реконструкции)   застройщиком   будет осуществляться 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нковские реквизиты и номер счета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  будут   производиться  подрядным  (хозяйственным)  способом  в соответствии с договором от "__" ________________ 20__ г. N 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ИНН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и почтовый адреса, Ф.И.О. руководителя, номер телефона,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(наименование банка, р/с, к/с, БИК)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выполнения строительно-монтажных работ закреплено 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 и уполномоченной организации, его выдавшей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"__" ______________ г. N _____________.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ем работ приказом ___________ от "__" _________ г. N 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 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мя, отчество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еющий _________________специальное образование и стаж работы в строительстве 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ысшее, среднее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 лет.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ный контроль в соответствии с договором от "__" _________ г. N ______ будет осуществляться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ИНН, юридический и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а, Ф.И.О. руководителя, номер телефона, банковские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(наименование банка, р/с, к/с, БИК)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во выполнения функций заказчика (застройщика) закреплено </w:t>
            </w:r>
            <w:r>
              <w:rPr>
                <w:rFonts w:cs="Times New Roman" w:ascii="Times New Roman" w:hAnsi="Times New Roman"/>
                <w:szCs w:val="28"/>
              </w:rPr>
              <w:t>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 и организации, его выдавшей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N __________ от "__" _____________ г.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язуюсь  обо  всех  изменениях,  связанных  с приведенными в настоящем заявлении сведениями, сообщать в 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628"/>
        <w:gridCol w:w="878"/>
        <w:gridCol w:w="326"/>
        <w:gridCol w:w="1381"/>
        <w:gridCol w:w="183"/>
        <w:gridCol w:w="1070"/>
        <w:gridCol w:w="1221"/>
        <w:gridCol w:w="1551"/>
        <w:gridCol w:w="2111"/>
      </w:tblGrid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75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т 8 ноября 2017г. № 451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Приложение № 7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ыдача разрешения на строительств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объекта капитального строительства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7135"/>
      </w:tblGrid>
      <w:tr>
        <w:trPr>
          <w:trHeight w:val="23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1191"/>
        <w:gridCol w:w="230"/>
        <w:gridCol w:w="1326"/>
        <w:gridCol w:w="1060"/>
        <w:gridCol w:w="1210"/>
        <w:gridCol w:w="1538"/>
        <w:gridCol w:w="1558"/>
      </w:tblGrid>
      <w:tr>
        <w:trPr>
          <w:trHeight w:val="23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шу внести изменения в разрешение на строительство реконструкцию 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т "__" ________ 20__ г. N ____________________________  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земельном участке по адресу: ____________________________________________________.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, район, улица, номер участка)</w:t>
            </w:r>
          </w:p>
        </w:tc>
      </w:tr>
      <w:tr>
        <w:trPr/>
        <w:tc>
          <w:tcPr>
            <w:tcW w:w="100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вязи с тем, что: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змененных проектных характеристиках объекта капитального строительства:</w:t>
            </w:r>
          </w:p>
          <w:tbl>
            <w:tblPr>
              <w:tblW w:w="9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448"/>
              <w:gridCol w:w="2448"/>
              <w:gridCol w:w="2449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щая площадь (кв.м):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лощадь участка (кв.м.):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ъем (куб.м):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 подземной части (куб.м)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этажей (шт):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ысота (м):</w:t>
                  </w:r>
                </w:p>
              </w:tc>
              <w:tc>
                <w:tcPr>
                  <w:tcW w:w="2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подземных этажей (шт.):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лощадь застройки (кв.м):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местимость (чел):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ые показатели:</w:t>
                  </w:r>
                </w:p>
              </w:tc>
              <w:tc>
                <w:tcPr>
                  <w:tcW w:w="7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(реконструкция) будет осуществляться на основании 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 от "__" ___________ г. N _____________.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на пользование землей закреплено 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"__" _________________ г. N __________.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я в проектную документацию на строительство (реконструкцию) объекта внесены 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ной организации, ИНН, юридический и почтовый адреса,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, номер телефона, банковские реквизиты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банка, р/с, к/с, БИК)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еющей право на выполнение проектных работ, закрепленное </w:t>
            </w:r>
            <w:r>
              <w:rPr>
                <w:rFonts w:cs="Times New Roman" w:ascii="Times New Roman" w:hAnsi="Times New Roman"/>
                <w:szCs w:val="28"/>
              </w:rPr>
              <w:t>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 и уполномоченной организации, его выдавшей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"__" ____________ г. N ________________________________, и согласованные в установленном порядке с заинтересованными организациями: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ложительное заключение государственной экспертизы получено 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N ________________________________ от "__" ____________ г.  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сметная документация утверждена за N _________ от "__" _____________ г.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 информируем: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  строительства   (реконструкции)   застройщиком   будет осуществляться 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нковские реквизиты и номер счета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  будут   производиться  подрядным  (хозяйственным)  способом  в соответствии с договором от "__" ________________ 20__ г. N 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ИНН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и почтовый адреса, Ф.И.О. руководителя, номер телефона,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(наименование банка, р/с, к/с, БИК)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выполнения строительно-монтажных работ закреплено 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 и уполномоченной организации, его выдавшей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"__" ______________ г. N _____________.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ем работ приказом ___________ от "__" _________ г. N 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 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мя, отчество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еющий _________________специальное образование и стаж работы в строительстве 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ысшее, среднее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 лет.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ный контроль в соответствии с договором от "__" _________ г. N ______ будет осуществляться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ИНН, юридический и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а, Ф.И.О. руководителя, номер телефона, банковские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(наименование банка, р/с, к/с, БИК)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во выполнения функций заказчика (застройщика) закреплено </w:t>
            </w:r>
            <w:r>
              <w:rPr>
                <w:rFonts w:cs="Times New Roman" w:ascii="Times New Roman" w:hAnsi="Times New Roman"/>
                <w:szCs w:val="28"/>
              </w:rPr>
              <w:t>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 и организации, его выдавшей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N __________ от "__" _____________ г.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язуюсь  обо  всех  изменениях,  связанных  с приведенными в настоящем заявлении сведениями, сообщать в 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628"/>
        <w:gridCol w:w="878"/>
        <w:gridCol w:w="326"/>
        <w:gridCol w:w="1381"/>
        <w:gridCol w:w="183"/>
        <w:gridCol w:w="1070"/>
        <w:gridCol w:w="1221"/>
        <w:gridCol w:w="1551"/>
        <w:gridCol w:w="2111"/>
      </w:tblGrid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75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6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7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8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9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</w:rPr>
  </w:style>
  <w:style w:type="character" w:styleId="WW8Num11z0">
    <w:name w:val="WW8Num11z0"/>
    <w:qFormat/>
    <w:rPr>
      <w:rFonts w:ascii="Symbol" w:hAnsi="Symbol" w:cs="Times New Roman"/>
      <w:bCs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9z0">
    <w:name w:val="WW8Num19z0"/>
    <w:qFormat/>
    <w:rPr>
      <w:rFonts w:ascii="Symbol" w:hAnsi="Symbol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1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82">
    <w:name w:val="Основной текст8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11">
    <w:name w:val=" Знак Знак1"/>
    <w:basedOn w:val="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basedOn w:val="1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 Знак Знак"/>
    <w:basedOn w:val="1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 Знак Знак3"/>
    <w:basedOn w:val="Style11"/>
    <w:qFormat/>
    <w:rPr>
      <w:rFonts w:ascii="Calibri" w:hAnsi="Calibri" w:eastAsia="Calibri" w:cs="Calibri"/>
      <w:kern w:val="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spacing w:val="10"/>
      <w:sz w:val="25"/>
      <w:szCs w:val="25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Calibri" w:cs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C35FDAC5E3C8C46E1D8EE8C9A7AAC20AAAEDCF2D806400E8F9F1B66F931F7426C3B47FA599Q3F5H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Sirchikova</dc:creator>
  <dc:description/>
  <cp:keywords/>
  <dc:language>en-US</dc:language>
  <cp:lastModifiedBy>User</cp:lastModifiedBy>
  <dcterms:modified xsi:type="dcterms:W3CDTF">2017-11-14T08:44:00Z</dcterms:modified>
  <cp:revision>2</cp:revision>
  <dc:subject/>
  <dc:title/>
</cp:coreProperties>
</file>