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ноября 2017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45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О принятии государственного имущес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bCs/>
          <w:szCs w:val="28"/>
        </w:rPr>
        <w:t>Республики Коми в муниципальну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бственность  муниципального   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Руководствуясь Законом Республики Коми от 07.12.2005 г.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соответствии с предложением Государственного бюджетного учреждения Республики Коми  «Территориальный фонд информации по природным ресурсам и охране окружающей среды Республики Коми» от 12.10.2017 г. № 01-20-3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2. У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 xml:space="preserve"> 3.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В. И. Ив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35369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постановлению администрации муниципального района «Княжпогостский» от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13.11.2017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27.8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постановлению администрации муниципального района «Княжпогостский» от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13.11.2017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4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eastAsia="ko-KR"/>
        </w:rPr>
        <w:t>Перечень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государственного имущества  Республики Коми,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9"/>
        <w:gridCol w:w="3556"/>
        <w:gridCol w:w="1569"/>
        <w:gridCol w:w="1404"/>
      </w:tblGrid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имуще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за единицу, 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ое издание «Справочники административно-территориального и муниципального устройства Республики Коми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4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4,80</w:t>
            </w:r>
          </w:p>
        </w:tc>
      </w:tr>
    </w:tbl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FF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i/>
      <w:i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</w:rPr>
  </w:style>
  <w:style w:type="paragraph" w:styleId="Xl52">
    <w:name w:val="xl52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Xl62">
    <w:name w:val="xl62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0:00Z</dcterms:created>
  <dc:creator>Admin</dc:creator>
  <dc:description/>
  <cp:keywords/>
  <dc:language>en-US</dc:language>
  <cp:lastModifiedBy>Бажукова</cp:lastModifiedBy>
  <cp:lastPrinted>2017-11-17T11:09:00Z</cp:lastPrinted>
  <dcterms:modified xsi:type="dcterms:W3CDTF">2017-12-07T11:57:00Z</dcterms:modified>
  <cp:revision>6</cp:revision>
  <dc:subject/>
  <dc:title/>
</cp:coreProperties>
</file>