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 РАЙОНСА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  ноября 2017 г.</w:t>
        <w:tab/>
        <w:tab/>
        <w:tab/>
        <w:tab/>
        <w:t xml:space="preserve">             </w:t>
        <w:tab/>
        <w:tab/>
        <w:t xml:space="preserve">              № 4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етодики расчет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 за коммерческий нае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 помещений муниципальног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«Княжпогостский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решения Совета муниципального района «Княжпогостский» от 20.12.2010 № 332 «Об утверждении Положения о жилых помещениях муниципального жилищного фонда коммерческого использования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ежемесячной платы за коммерческий наем жилого помещения, находящегося в муниципальной собственности муниципального района «Княжпогостский»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Р «Княжпогостский» № 896 от 27.12.2011 г. в редакции Постановления администрации                                         муниципального района «Княжпогостский» от 08.10.2014 г.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8 г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                                                       В.И. Ивоч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17 г. №   45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ЕЖЕМЕСЯЧНОЙ ПЛАТЫ ЗА КОММЕРЧЕСКИЙ НАЕМ ЖИЛОГОПОМЕЩЕНИЯ, НАХОДЯЩЕГОСЯ В МУНИЦИПАЛЬНОЙ СОБСТВЕННОСТИ МУНИЦИПАЛЬНОГО РАЙОНА «КНЯЖПОГОСТСКИ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расчета ежемесячной платы за коммерческий наем жилого помещения, находящегося в муниципальной собственности муниципального района «Княжпогостский» предназначена для определения ежемесячной платы за жилые помещения, передаваемые гражданам по договорам коммерческого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а за коммерческий наем поступает в бюджет муниципального района «Княжпогостский» в сроки, установленные договором коммерческ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а за коммунальные услуги вносится отдельно на счет организации, предоставляющей жилищно-коммунальные услуг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плата за коммерческий наем жилого помещения находится в прямой зависимости от размера общей площади жилого помещения, минимального размера оплаты труда, установленного в Российской Федерации, степени благоустройства и места расположения жилого помещения, а также категории нанимателя, и может быть увеличена в результате переоценки основных фондов и в соответствии с постановлением администрации муниципального района «Княжпогостский», но не чащ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а за коммерческий наем передаваемого гражданину жилого помещения определяется в соответствии со следующей формул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= 20 Р x S x К1 х К2 х К3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ежемесячной платы за коммерческий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установленный федеральным законодательством минимальный размер оплаты труда (размер базовой суммы, применяемой для исчисления налогов, сборов, штрафов и иных платежей, размер которых в соответствии с законодательством Российской Федерации определяется в зависимости от минимального размера оплаты труда - 100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ая площадь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, учитывающий уровень благоустройства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эффициент, учитывающий место расположения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категорию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эффициенты для определения платы за коммерческий наем жилых помещений, находящихся в собственности муниципального образования муниципального района «Княжпогостский»</w:t>
      </w:r>
    </w:p>
    <w:tbl>
      <w:tblPr>
        <w:tblW w:w="54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8428"/>
        <w:gridCol w:w="979"/>
      </w:tblGrid>
      <w:tr>
        <w:trPr>
          <w:trHeight w:val="48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ритер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36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1 - коэффициент благоустройства жилого помещения</w:t>
            </w:r>
          </w:p>
        </w:tc>
      </w:tr>
      <w:tr>
        <w:trPr>
          <w:trHeight w:val="74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со всеми видами благоустройства (центральное отопление, холодное водоснабжение, горячее водоснабжение, канализация, электроснабже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без одного вида благоустрой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 - коэффициент, учитывающий месторасположение жилого помещения</w:t>
            </w:r>
          </w:p>
        </w:tc>
      </w:tr>
      <w:tr>
        <w:trPr>
          <w:trHeight w:val="10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расположенные в центре г. Емва, в том числе улицы: Ленинградская, Коммунистическая, Пионерская, 30 лет Победы, Первомайская, Гущина, Мечникова, Пушкина, Совхоз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расположенные в отдаленных районах г. Емва, в том числе  в местечки:  Ачим, Двадцатый, Южный, Новый, 21-ый, Северный, п. Синд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6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расположенные в поселках сельских поселений МР «Княжпогост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8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расположенные в селах, деревнях, на железнодорожных станциях сельских поселений МР «Княжпогост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61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3 - коэффициент, отражающий категорию нанимателя</w:t>
            </w:r>
          </w:p>
        </w:tc>
      </w:tr>
      <w:tr>
        <w:trPr>
          <w:trHeight w:val="751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в том числе иностранные граждане и лица без гражданства, за исключением льготной категории граждан, указанной ниж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работники муниципальных предприятий и учреждени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лашенные для работы в районе специалисты медицинских и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окие граждане пожилого возраста (женщины старше 55 лет, мужчины старше 60 лет), сохранившие полную способность к самообслуживанию в быту и нуждающиеся в проживании в непосредственной близости от учреждений системы социального и медицин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енсионеры, вышедшие на трудовую пенсию из муниципальных учреждений муниципального района "Княжпогостский", государственных учреждений Республики Коми в системе здравоохранения,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, признанные в установленном порядке нуждающимися в жилых помещениях, предоставляемых по договорам социального найма, не совершавшие гражданско-правовых сделок, приводящих к отчуждению жилых помещений, принадлежавших им на праве собственности, в течение 5 лет, предшествующих подаче заявления на предоставление жилых помещений жилищного фонда коммерческого использования, проработавших в вышеуказанных учреждениях не менее 15 ле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2CB36E1FCB66E99AF04C3AF4503D349C1AFB59EA51727431F6F6ABE7I7u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9:00Z</dcterms:created>
  <dc:creator>Boykova</dc:creator>
  <dc:description/>
  <cp:keywords/>
  <dc:language>en-US</dc:language>
  <cp:lastModifiedBy>Бажукова</cp:lastModifiedBy>
  <cp:lastPrinted>2017-11-20T10:27:00Z</cp:lastPrinted>
  <dcterms:modified xsi:type="dcterms:W3CDTF">2017-12-07T12:35:00Z</dcterms:modified>
  <cp:revision>4</cp:revision>
  <dc:subject/>
  <dc:title/>
</cp:coreProperties>
</file>