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ноября 2017 г.                                 </w:t>
        <w:tab/>
        <w:t xml:space="preserve">                                                   № 459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народных проектов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х к реализации на территор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няжпогостский» в 2018 году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Постановлением Правительства РК от 20 мая 2016 г.       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еречень народных проектов, планируемых к реализации на территории муниципального района «Княжпогостский» в 2018 году, согласно приложению к настоящему постановлению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И.В. Панченко (в части исполнения проектов № № 2, 4, указанных в приложении к настоящему постановлению), на заместителя руководителя администрации  Т.Ф. Костину (в части исполнения проекта № 1, указанного в приложении), на заместителя руководителя администрации А.Л. Немчинова     (в части исполнения проектов № № 3, 5, указанных в приложении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3. Постановление от 09 июня 2017 г. № 238 «Об утверждении Перечня народных проектов, планируемых к реализации на территории муниципального района «Княжпогостский» в 2018 году» отменить.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постановлением администрации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муниципального района «Княжпогостский»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от 20 ноября 2017 г. № 459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народных проектов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х к реализации на территории муниципального района «Княжпогостский» в 2018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3"/>
        <w:gridCol w:w="1559"/>
        <w:gridCol w:w="1985"/>
        <w:gridCol w:w="1842"/>
        <w:gridCol w:w="1701"/>
      </w:tblGrid>
      <w:tr>
        <w:trPr>
          <w:trHeight w:val="3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ОИВ Р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3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Р/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П/С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амятник чернобыльцам в г. Емве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социально-экономического развития, предпринимательства и потребительского рынка Караванова И.Г.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устройство спортивной площадки на территории городского поселения «Ем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йда М.Г.</w:t>
            </w:r>
          </w:p>
        </w:tc>
      </w:tr>
      <w:tr>
        <w:trPr>
          <w:trHeight w:val="30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Синдор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граждение детской площадки на территории, прилегающей к дому № 7 по ул. Гагарина в пгт. Синдо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, тарифов, жилищно-коммунального и дорожного хозяйства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сектором жилищно-коммунального хозяйства Дригул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Туръ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амена проводки в СДК с. Туръ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йда М.Г.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 «Княжпогостск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одернизация и устройство уличного освещения на территории СП «Серёго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, тарифов, жилищно-коммунального и дорожного хозяйства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сектором жилищно-коммунального хозяйства Дригул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9:00Z</dcterms:created>
  <dc:creator>ОБЩИЙ ОТДЕЛ</dc:creator>
  <dc:description/>
  <cp:keywords/>
  <dc:language>en-US</dc:language>
  <cp:lastModifiedBy>Бажукова</cp:lastModifiedBy>
  <cp:lastPrinted>2017-11-20T14:56:00Z</cp:lastPrinted>
  <dcterms:modified xsi:type="dcterms:W3CDTF">2017-12-07T11:58:00Z</dcterms:modified>
  <cp:revision>9</cp:revision>
  <dc:subject/>
  <dc:title/>
</cp:coreProperties>
</file>