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20.11.2017 г. № 222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бственности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Княжпогостский»,   передаваемой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ую  соб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процессе разгранич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соответствии с Федеральными законами от 06.10.2003 г. № 131-ФЗ «Об общих принципах организации местного самоуправления в Российской Федерации»,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оми от 01.03.2016 г. № 18-РЗ «О некоторых вопросах при разграничении имущества, находящегося в муниципальной собственност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, Совет муниципального района «Княжпогостски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муниципальной собственности муниципального района «Княжпогостский», передаваемой в муниципальную собственность муниципального образования городского поселения «Емва», согласно приложению  к настоящему решению. 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екомендовать Совету муниципального образования городского поселения «Емва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униципального района «Княжпогостский»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 Совета района</w:t>
        <w:tab/>
        <w:t xml:space="preserve">                                                                    Т. И. Пугачева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  <w:lang w:val="en-US" w:eastAsia="en-US"/>
        </w:rPr>
      </w:pPr>
      <w:r>
        <w:rPr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0</wp:posOffset>
                </wp:positionH>
                <wp:positionV relativeFrom="paragraph">
                  <wp:posOffset>6286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к решению Совета муниципального района «Княжпогостский» от  20.11.2017 г.  № 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4.95pt;mso-position-vertical-relative:text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к решению Совета муниципального района «Княжпогостский» от  20.11.2017 г.  № 2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ab/>
        <w:t>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</w:t>
        <w:tab/>
        <w:tab/>
        <w:tab/>
        <w:t>ТРЯСОВА Е.Н.</w:t>
        <w:tab/>
        <w:tab/>
        <w:t>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й собственности муниципального района «Княжпогостский», передаваемой в муниципальную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4678"/>
        <w:gridCol w:w="2268"/>
      </w:tblGrid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ая площадь объекта, кв.м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 № 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Емва, ул. Ленинградская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Емва, ул. Волгоградская, д. 1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56:00Z</dcterms:created>
  <dc:creator>Администратор</dc:creator>
  <dc:description/>
  <cp:keywords/>
  <dc:language>en-US</dc:language>
  <cp:lastModifiedBy>Gbanova</cp:lastModifiedBy>
  <cp:lastPrinted>2017-11-17T10:05:00Z</cp:lastPrinted>
  <dcterms:modified xsi:type="dcterms:W3CDTF">2017-11-21T12:59:00Z</dcterms:modified>
  <cp:revision>8</cp:revision>
  <dc:subject/>
  <dc:title> </dc:title>
</cp:coreProperties>
</file>