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17г.                                                              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591 871,806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27 662,691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5 790,885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Утвердить основные характеристики бюджета бюджета муниципального района «Княжпогостский» на 2018 год и на 2019 год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доходов на 2018 год в сумме 436 305,134 тыс.рублей и на 2019 год в сумме 421 305,174 тыс.рублей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8 год в сумме 540 858,702 тыс.рублей и на 2019 год в сумме 533 959,903 тыс.рублей;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18 год в сумме 104 553,568 тыс. рублей и на 2019 год в сумме 112 654,729 тыс. рублей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78 582,406 тыс. рублей, в том числе объем межбюджетных трансфертов, получаемых из других бюджетов бюджетной системы Российской Федерации, в сумме 378 582,40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6 решения изложить в редакции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6. Утвердить объем безвозмездных поступлений в бюджет муниципального района «Княжпогостский» в 2018 году в сумме 251 612,084 тыс. рублей,  в том числе объем межбюджетных трансфертов, получаемых из других бюджетов бюджетной системы Российской Федерации, в сумме 251 612,084 тыс. рублей,  в 2019 году в сумме 239 533,284 тыс.рублей, в том числе объем межбюджетных трансфертов, получаемых из других бюджетов бюджетной системы Российской Федерации в сумме 239 533,284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61 545,141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ункт 8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8.Утвердить объем межбюджетных трансфертов, предоставляемых из бюджета муниципального района «Княжпогостский» в 2018 году, в сумме  41 150,76 тыс. рублей, в 2019 году в сумме 37 442,96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3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иложение №4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Приложение №5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Приложение №6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Приложение №7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Приложение №8 к решению изложить в редакции согласно приложению №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5. Таблицу 6 приложения №14 к решению изложить в редакции согласно приложению №9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6. Пункт 3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9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3:00Z</dcterms:created>
  <dc:creator>МИХАЙЛОВ</dc:creator>
  <dc:description/>
  <cp:keywords/>
  <dc:language>en-US</dc:language>
  <cp:lastModifiedBy>Синельни</cp:lastModifiedBy>
  <cp:lastPrinted>2017-05-25T12:27:00Z</cp:lastPrinted>
  <dcterms:modified xsi:type="dcterms:W3CDTF">2017-12-06T08:00:00Z</dcterms:modified>
  <cp:revision>36</cp:revision>
  <dc:subject/>
  <dc:title> </dc:title>
</cp:coreProperties>
</file>