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24 ноября 2017 г.                                                                                                             № 46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20.11.2017 г. № 214 «О внесении изменений и дополнений в решение Совета муниципального района «Княжпогостский» от 22.12.2016 г. № 113 «О бюджете муниципального района «Княжпогостский» на 2017 год и плановый период 2018-2019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207 404,4» заменить числом «2 217 096,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7 г. – 366 211,9 тыс. руб.» заменить словами «2017 г. – 375 903,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207 404,4» заменить числом «2 217 096,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7 г. – 366 211,9 тыс. руб.» заменить словами «2017 г. – 375 903,7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762 942,5» заменить числом «763 152,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7 г. – 132 548,8 тыс. руб.» заменить словами «2017 г. – 132 758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762 942,5» заменить числом «763 152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7 г. – 132 548,8 тыс. руб.» заменить словами «2017 г. – 132 758,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214 180,2» заменить числом «1 223 558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7 г. – 196 219,6 тыс. руб.» заменить словами «2017 г. – 205 598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214 180,2» заменить числом «1 223 558,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 слова «2017 г. – 196 219,6 тыс. руб.» заменить словами «2017 г. – 205 598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1 097,2» заменить числом «11 096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7 г. – 1 918,2 тыс. руб.» заменить словами «2017 г. – 1 917,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1 097,2» заменить числом «11 096,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7 г. – 1 918,2 тыс. руб.» заменить словами «2017 г. – 1 917,7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101 970,0» заменить числом «102 074,4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17 г. – 17 458,2 тыс. руб.» заменить словами «2017 г. – 17 562,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1. число «101 970,0» заменить числом «102 074,4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2. слова «2017 г. – 17 458,2 тыс. руб.» заменить словами «2017 г. – 17 562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7-12-19T10:19:00Z</cp:lastPrinted>
  <dcterms:modified xsi:type="dcterms:W3CDTF">2017-12-19T07:19:00Z</dcterms:modified>
  <cp:revision>109</cp:revision>
  <dc:subject/>
  <dc:title/>
</cp:coreProperties>
</file>