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22.12.2017 г. № 231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перечня  федер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мущества Российской Федераци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нимаемого в муниципальну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обственность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разова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ствуясь Постановлением Правительства Российской Федерации от 13.06.2006 г.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Совета муниципального района «Княжпогостский» от 29.10.2007 г. № 58 «Об утверждении Положения о порядке управления и распоряжения муниципальной собственностью муниципального района «Княжпогостский» </w:t>
      </w:r>
      <w:r>
        <w:rPr>
          <w:rFonts w:cs="Times New Roman" w:ascii="Times New Roman" w:hAnsi="Times New Roman"/>
          <w:sz w:val="27"/>
          <w:szCs w:val="27"/>
        </w:rPr>
        <w:t>Совет муниципального района «Княжпогостский»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1. Утвердить перечень федерального имущества Российской Федерации, принимаемого в муниципальную собственность муниципального образования муниципального района «Княжпогостский»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У</w:t>
      </w:r>
      <w:r>
        <w:rPr>
          <w:rFonts w:cs="Times New Roman" w:ascii="Times New Roman" w:hAnsi="Times New Roman"/>
          <w:bCs/>
          <w:sz w:val="27"/>
          <w:szCs w:val="27"/>
        </w:rPr>
        <w:t>правлению муниципальным имуществом, землями и природными ресурсами администрации муниципального района «Княжпогостский»  осуществить принятие федерального имущества, указанного в п. 1 настоящего решения, в казну муниципального образования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3. 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Глава муниципального района  «Княжпогостский» 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ь Совета района</w:t>
        <w:tab/>
        <w:tab/>
        <w:t xml:space="preserve">                                                   Т. И. Пугачева</w:t>
      </w:r>
    </w:p>
    <w:p>
      <w:pPr>
        <w:pStyle w:val="Normal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  <w:t>ОВ В.А.</w:t>
        <w:tab/>
        <w:tab/>
        <w:t>____________</w:t>
      </w:r>
    </w:p>
    <w:p>
      <w:pPr>
        <w:pStyle w:val="Normal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7"/>
        </w:rPr>
      </w:pPr>
      <w:r>
        <w:rPr>
          <w:rFonts w:cs="Times New Roman" w:ascii="Times New Roman" w:hAnsi="Times New Roman"/>
          <w:bCs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решению Совета муниципального района «Княжпогостский» от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22.12.2017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2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решению Совета муниципального района «Княжпогостский» от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22.12.2017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23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Перечень федерального имущества Российской Федерации, принимаемого в муниципальную собственность муниципального образования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10"/>
        <w:gridCol w:w="2410"/>
        <w:gridCol w:w="1559"/>
        <w:gridCol w:w="2112"/>
        <w:gridCol w:w="1651"/>
      </w:tblGrid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площадь имущества, кв.м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астровый номер имуществ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ансовая стоимость имущества, руб.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9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, назначение: 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г. Емва, ул. Ленинградская, блок «Б» в районе до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1, гараж 13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32:32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800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0:00Z</dcterms:created>
  <dc:creator>Администратор</dc:creator>
  <dc:description/>
  <cp:keywords/>
  <dc:language>en-US</dc:language>
  <cp:lastModifiedBy>Gbanova</cp:lastModifiedBy>
  <cp:lastPrinted>2017-12-25T09:29:00Z</cp:lastPrinted>
  <dcterms:modified xsi:type="dcterms:W3CDTF">2017-12-25T06:55:00Z</dcterms:modified>
  <cp:revision>6</cp:revision>
  <dc:subject/>
  <dc:title> </dc:title>
</cp:coreProperties>
</file>