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5842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4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58420</wp:posOffset>
                </wp:positionV>
                <wp:extent cx="2651125" cy="63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75pt;mso-wrap-distance-left:9.05pt;mso-wrap-distance-right:9.05pt;mso-wrap-distance-top:0pt;mso-wrap-distance-bottom:0pt;margin-top:4.6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2.12.2017г. № 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2.12.2017г. № 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28"/>
      </w:tblGrid>
      <w:tr>
        <w:trPr>
          <w:trHeight w:val="1188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постановлением Правительства Республики Коми от 27 марта 2006 г. № 45 «О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циально-экономического развития Республики Коми на период до 2020 года», приказом Министерства экономики Республики Коми от 14.01.2016г. № 20 «Об утверждении Единого перечня дополнительных целевых индикаторов, применяемых органами исполнительной власти Республики Коми для расчета социально-экономического эффекта реализации Стратегии развития муниципальных образований Республики Коми», ст. 17 Устава муниципального образования муниципального района «Княжпогостский», а также в целях реализации проекта «Внедрение унифицированной процедуры стратегического управления развитием муниципальных образований в Республике Коми» Совет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Княжпогостский» от 18.02.2014г. №282 «Об утверждении Стратегии социально-экономического развития муниципального района «Княжпогостский» на период до 2020 года» (далее – реш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№1 решения изложить в новой редакции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едседатель Совета района                                                                       Т.И. Пугач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к решению Совета муниципального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района «Княжпогостский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 22.12. 2017г. №229</w:t>
      </w:r>
    </w:p>
    <w:p>
      <w:pPr>
        <w:pStyle w:val="Default"/>
        <w:tabs>
          <w:tab w:val="clear" w:pos="709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Таблиц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целевых индикаторов, установленных для достижения целей Стратегии социально-экономического развития муниципального района «Княжпогостский» на  2014-2017 годы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"/>
        <w:gridCol w:w="2774"/>
        <w:gridCol w:w="159"/>
        <w:gridCol w:w="720"/>
        <w:gridCol w:w="113"/>
        <w:gridCol w:w="992"/>
        <w:gridCol w:w="992"/>
        <w:gridCol w:w="1134"/>
        <w:gridCol w:w="993"/>
        <w:gridCol w:w="96"/>
        <w:gridCol w:w="1038"/>
        <w:gridCol w:w="42"/>
        <w:gridCol w:w="1092"/>
        <w:gridCol w:w="1068"/>
        <w:gridCol w:w="36"/>
        <w:gridCol w:w="920"/>
        <w:gridCol w:w="124"/>
        <w:gridCol w:w="72"/>
        <w:gridCol w:w="1228"/>
        <w:gridCol w:w="1070"/>
      </w:tblGrid>
      <w:tr>
        <w:trPr>
          <w:trHeight w:val="41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 оценка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е значения целевых индикаторов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к 2012</w:t>
            </w:r>
          </w:p>
        </w:tc>
      </w:tr>
      <w:tr>
        <w:trPr>
          <w:trHeight w:val="402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1. Экономическое развитие</w:t>
            </w:r>
          </w:p>
        </w:tc>
      </w:tr>
      <w:tr>
        <w:trPr>
          <w:trHeight w:val="265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азвитие экономики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  <w:br/>
              <w:t xml:space="preserve">  п.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субъектов малого и среднего предпринимательства, получивших финансовую поддержку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8,5 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уристических проектов, реализуемых на территор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р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уристических объектов, расположенных на территории МР «Княжпогостский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6,5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льскохозяйственных организаций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,7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97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2,9 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в расчете на одн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0%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труднодоступных и отдаленных населенных пунктов, куда осуществляется доставка товаров первой необходимости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,5р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лощади  муниципальных лесных участков поставленных на кадастровый учет в общей площади лесных участков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,9р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ующих субъектов, осуществляющих деятельность по лесозаготовке и реализации топливных дров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р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 тыс. человек населе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,р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1%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исключением бюджетных сред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счете на 1 жител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518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87%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й и  транспортной инфраструк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30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ённости автомобильных дорог общего пользования, отвечающих нормативным требованиям, в общей протяжённости автомобильных дорог общего поль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6п.п</w:t>
            </w:r>
          </w:p>
        </w:tc>
      </w:tr>
      <w:tr>
        <w:trPr>
          <w:trHeight w:val="30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проживающего в населённых пунктах, не имеющих регулярного сообщения с административным центро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</w:tr>
      <w:tr>
        <w:trPr>
          <w:trHeight w:val="414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 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ленная площадь аварийных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сселенных помещений аварийных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2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селенных жителей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4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мов, планируемых к проведению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домов, планируемых к проведению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формированных и постановленных на государственный кадастровый учет земельных участков под многоквартирными жил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 предоставленных отдельным категориям граждан с целью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внутрипоселковых газ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,7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азифицируемых квартир всего (муниципаль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(1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(36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(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ой произведен из водопроводной сети и которая не отвечает санитарно гигиеническим нормативам по санитарно-химическим показа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ой произведен из водопроводной сети и которая не отвечает нормативам по микробиологическим показа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личной водопроводной сети нуждающейся в за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варий в системах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аварий в го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км сет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на перекачку и очистку сточных 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8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на отпуск тепловой энергии в се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1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ерь тепловой энергии при ее передаче по тепловым с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воды к объему воды, отпущенной в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,12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еспеченности населения м. Ачим г. Емва системой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р.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ктар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,8р.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,6р.</w:t>
            </w:r>
          </w:p>
        </w:tc>
      </w:tr>
      <w:tr>
        <w:trPr>
          <w:trHeight w:val="549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2. Социальное развитие</w:t>
            </w:r>
          </w:p>
        </w:tc>
      </w:tr>
      <w:tr>
        <w:trPr>
          <w:trHeight w:val="237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   средней</w:t>
              <w:br/>
              <w:t>заработной       платы</w:t>
              <w:br/>
              <w:t xml:space="preserve">педагогических        </w:t>
              <w:br/>
              <w:t xml:space="preserve">работников            </w:t>
              <w:br/>
              <w:t xml:space="preserve">образовательных       </w:t>
              <w:br/>
              <w:t>учреждений      общего</w:t>
              <w:br/>
              <w:t>образования  к     средней</w:t>
              <w:br/>
              <w:t>заработной   плате   в</w:t>
              <w:br/>
              <w:t xml:space="preserve">Республике Коми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   средней</w:t>
              <w:br/>
              <w:t>заработной       платы</w:t>
              <w:br/>
              <w:t xml:space="preserve">педагогических        </w:t>
              <w:br/>
              <w:t>работников  дошкольных</w:t>
              <w:br/>
              <w:t xml:space="preserve">образовательных       </w:t>
              <w:br/>
              <w:t>учреждений  к     средней</w:t>
              <w:br/>
              <w:t>заработной   плате   в</w:t>
              <w:br/>
              <w:t>сфере           общего</w:t>
              <w:br/>
              <w:t>образования          в</w:t>
              <w:br/>
              <w:t xml:space="preserve">Республике Коми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 возрасте</w:t>
              <w:br/>
              <w:t>от   3   до   7   лет,</w:t>
              <w:br/>
              <w:t xml:space="preserve">получающих            </w:t>
              <w:br/>
              <w:t>образовательную услугу</w:t>
              <w:br/>
              <w:t>и (или) услугу  по  их</w:t>
              <w:br/>
              <w:t>содержанию           в</w:t>
              <w:br/>
              <w:t xml:space="preserve">дошкольных            </w:t>
              <w:br/>
              <w:t xml:space="preserve">образовательных       </w:t>
              <w:br/>
              <w:t>учреждениях,  в  общей</w:t>
              <w:br/>
              <w:t>численности детей от 3</w:t>
              <w:br/>
              <w:t xml:space="preserve">до 7 лет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ность           </w:t>
              <w:br/>
              <w:t xml:space="preserve">предшкольного         </w:t>
              <w:br/>
              <w:t xml:space="preserve">образования,          </w:t>
              <w:br/>
              <w:t>(отношение численности</w:t>
              <w:br/>
              <w:t>детей  5  -   7   лет,</w:t>
              <w:br/>
              <w:t>которым  предоставлена</w:t>
              <w:br/>
              <w:t>возможность   получать</w:t>
              <w:br/>
              <w:t>услуги     дошкольного</w:t>
              <w:br/>
              <w:t>образования,         к</w:t>
              <w:br/>
              <w:t>численности  детей   в</w:t>
              <w:br/>
              <w:t>возрасте 5  -  7  лет,</w:t>
              <w:br/>
              <w:t>скорректированной   на</w:t>
              <w:br/>
              <w:t>численность  детей   в</w:t>
              <w:br/>
              <w:t xml:space="preserve">возрасте 5 - 7 лет)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 возрасте</w:t>
              <w:br/>
              <w:t>от  5   до   18   лет,</w:t>
              <w:br/>
              <w:t>обучающихся         по</w:t>
              <w:br/>
              <w:t xml:space="preserve">дополнительным        </w:t>
              <w:br/>
              <w:t xml:space="preserve">образовательным       </w:t>
              <w:br/>
              <w:t>программам,  в   общей</w:t>
              <w:br/>
              <w:t>численности      детей</w:t>
              <w:br/>
              <w:t xml:space="preserve">этого возраста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 числе  за  счет</w:t>
              <w:br/>
              <w:t>бюджетных ассигнований</w:t>
              <w:br/>
              <w:t xml:space="preserve">муниципального       </w:t>
              <w:br/>
              <w:t xml:space="preserve">бюджета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     выпускников       </w:t>
              <w:br/>
              <w:t xml:space="preserve">общеобразовательных   </w:t>
              <w:br/>
              <w:t>учреждений, не сдавших</w:t>
              <w:br/>
              <w:t>единый государственный</w:t>
              <w:br/>
              <w:t>экзамен,    в    общей</w:t>
              <w:br/>
              <w:t xml:space="preserve">численности           </w:t>
              <w:br/>
              <w:t xml:space="preserve">выпускников             </w:t>
              <w:br/>
              <w:t xml:space="preserve">(муниципальных)       </w:t>
              <w:br/>
              <w:t xml:space="preserve">общеобразовательных   </w:t>
              <w:br/>
              <w:t xml:space="preserve">учреждений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,7п.п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вес    лиц,</w:t>
              <w:br/>
              <w:t>сдавших         единый</w:t>
              <w:br/>
              <w:t xml:space="preserve">государственный       </w:t>
              <w:br/>
              <w:t>экзамен  по   русскому</w:t>
              <w:br/>
              <w:t>языку,    от     числа</w:t>
              <w:br/>
              <w:t xml:space="preserve">выпускников,          </w:t>
              <w:br/>
              <w:t>участвовавших в едином</w:t>
              <w:br/>
              <w:t xml:space="preserve">государственном       </w:t>
              <w:br/>
              <w:t xml:space="preserve">экзамене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    вес</w:t>
              <w:br/>
              <w:t xml:space="preserve">численности           </w:t>
              <w:br/>
              <w:t>руководящих          и</w:t>
              <w:br/>
              <w:t xml:space="preserve">педагогических        </w:t>
              <w:br/>
              <w:t>работников  учреждений</w:t>
              <w:br/>
              <w:t>дошкольного, общего  и</w:t>
              <w:br/>
              <w:t xml:space="preserve">дополнительного       </w:t>
              <w:br/>
              <w:t>образования     детей,</w:t>
              <w:br/>
              <w:t>прошедших    повышение</w:t>
              <w:br/>
              <w:t>квалификации       или</w:t>
              <w:br/>
              <w:t xml:space="preserve">профессиональную      </w:t>
              <w:br/>
              <w:t>переподготовку,      в</w:t>
              <w:br/>
              <w:t>общей      численности</w:t>
              <w:br/>
              <w:t>руководящих          и</w:t>
              <w:br/>
              <w:t xml:space="preserve">педагогических        </w:t>
              <w:br/>
              <w:t>работников  учреждений</w:t>
              <w:br/>
              <w:t>дошкольного, общего  и</w:t>
              <w:br/>
              <w:t xml:space="preserve">дополнительного       </w:t>
              <w:br/>
              <w:t xml:space="preserve">образования детей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ривлекаемых к участию в творческих мероприятиях,от общего числа детей в райо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5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1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6,7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 первой и второй групп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4%</w:t>
            </w:r>
          </w:p>
        </w:tc>
      </w:tr>
      <w:tr>
        <w:trPr>
          <w:trHeight w:val="237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культуры,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   средней</w:t>
              <w:br/>
              <w:t>заработной       платы</w:t>
              <w:br/>
              <w:t>работников  учреждений</w:t>
              <w:br/>
              <w:t>культуры  и  искусства</w:t>
              <w:br/>
              <w:t>Княжпогосткого района     к средней     заработной</w:t>
              <w:br/>
              <w:t>плате   в   Республике</w:t>
              <w:br/>
              <w:t xml:space="preserve">Коми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,8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1,4п.п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         изданий</w:t>
              <w:br/>
              <w:t xml:space="preserve">актуальной            </w:t>
              <w:br/>
              <w:t xml:space="preserve">краеведческой         </w:t>
              <w:br/>
              <w:t>литературы           и</w:t>
              <w:br/>
              <w:t>национальной   детской</w:t>
              <w:br/>
              <w:t xml:space="preserve">литературы,           </w:t>
              <w:br/>
              <w:t>переведенных         в</w:t>
              <w:br/>
              <w:t>электронную  форму   и</w:t>
              <w:br/>
              <w:t>включенных           в</w:t>
              <w:br/>
              <w:t xml:space="preserve">Национальную          </w:t>
              <w:br/>
              <w:t>электронную библиотеку</w:t>
              <w:br/>
              <w:t>Княжпогосткого района,   в</w:t>
              <w:br/>
              <w:t>общем       количестве</w:t>
              <w:br/>
              <w:t>изданий     актуальной</w:t>
              <w:br/>
              <w:t xml:space="preserve">краеведческой         </w:t>
              <w:br/>
              <w:t>литературы           и</w:t>
              <w:br/>
              <w:t>национальной   детской</w:t>
              <w:br/>
              <w:t xml:space="preserve">литературы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мий  для лучших учащихся ДШИ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 п.п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          детей,</w:t>
              <w:br/>
              <w:t>привлекаемых к участию</w:t>
              <w:br/>
              <w:t>в           творческих</w:t>
              <w:br/>
              <w:t>мероприятиях,       от</w:t>
              <w:br/>
              <w:t>общего числа  детей  в</w:t>
              <w:br/>
              <w:t xml:space="preserve">регионе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    вес</w:t>
              <w:br/>
              <w:t xml:space="preserve">населения,            </w:t>
              <w:br/>
              <w:t>участвующего в платных</w:t>
              <w:br/>
              <w:t xml:space="preserve">культурно-досуговых   </w:t>
              <w:br/>
              <w:t xml:space="preserve">мероприятиях,         </w:t>
              <w:br/>
              <w:t xml:space="preserve">проводимых            </w:t>
              <w:br/>
              <w:t xml:space="preserve">государственными      </w:t>
              <w:br/>
              <w:t xml:space="preserve">(муниципальными)      </w:t>
              <w:br/>
              <w:t>организациями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овлетворенность     </w:t>
              <w:br/>
              <w:t>населения    качеством</w:t>
              <w:br/>
              <w:t>предоставляемых  услуг</w:t>
              <w:br/>
              <w:t xml:space="preserve">в сфере культуры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от  </w:t>
              <w:br/>
              <w:t xml:space="preserve">числа       </w:t>
              <w:br/>
              <w:t xml:space="preserve">опроше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ами и учреждениями клубного тип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%</w:t>
            </w:r>
          </w:p>
        </w:tc>
      </w:tr>
      <w:tr>
        <w:trPr>
          <w:trHeight w:val="237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        </w:t>
              <w:br/>
              <w:t xml:space="preserve">спортивными            </w:t>
              <w:br/>
              <w:t>сооружениями          в</w:t>
              <w:br/>
              <w:t xml:space="preserve">муниципальном районе «Княжпогостский»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        </w:t>
              <w:br/>
              <w:t>пропускная  способность</w:t>
              <w:br/>
              <w:t>спортивных   сооружений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>оборудованием         и</w:t>
              <w:br/>
              <w:t>транспортом,  от  числа</w:t>
              <w:br/>
              <w:t>всех          имеющихся</w:t>
              <w:br/>
              <w:t>учреждений       данной</w:t>
              <w:br/>
              <w:t>категории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 xml:space="preserve">образования),          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2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 xml:space="preserve">культурой и спортом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>администрации муниципального района «Княжпогостский»   по    физической</w:t>
              <w:br/>
              <w:t xml:space="preserve">культуре и спорту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елове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00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елове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-спортивных</w:t>
              <w:br/>
              <w:t>организаций,  прошедших</w:t>
              <w:br/>
              <w:t>подготовку            и</w:t>
              <w:br/>
              <w:t>переподготовку,      от</w:t>
              <w:br/>
              <w:t>числа всех специалистов</w:t>
              <w:br/>
              <w:t>отрасли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4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 региональных и всероссийских        </w:t>
              <w:br/>
              <w:t xml:space="preserve">соревнованиях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единиц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п.п</w:t>
            </w:r>
          </w:p>
        </w:tc>
      </w:tr>
      <w:tr>
        <w:trPr>
          <w:trHeight w:val="237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овлетворенность  </w:t>
              <w:br/>
              <w:t>населения качеством</w:t>
              <w:br/>
              <w:t xml:space="preserve">медицинской помощи </w:t>
              <w:br/>
              <w:t xml:space="preserve">(доля от общего    </w:t>
              <w:br/>
              <w:t xml:space="preserve">числа опрошенных в </w:t>
              <w:br/>
              <w:t>процента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    оказанной</w:t>
              <w:br/>
              <w:t xml:space="preserve">амбулаторной       </w:t>
              <w:br/>
              <w:t>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</w:t>
              <w:br/>
              <w:t xml:space="preserve">посещений в     </w:t>
              <w:br/>
              <w:t xml:space="preserve">расчете на 1    </w:t>
              <w:br/>
              <w:t>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    оказанной</w:t>
              <w:br/>
              <w:t xml:space="preserve">стационарной       </w:t>
              <w:br/>
              <w:t>медицинской помощ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</w:t>
              <w:br/>
              <w:t xml:space="preserve">койко-дней в    </w:t>
              <w:br/>
              <w:t xml:space="preserve">расчете на 1    </w:t>
              <w:br/>
              <w:t>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оказанной    </w:t>
              <w:br/>
              <w:t xml:space="preserve">медицинской помощи </w:t>
              <w:br/>
              <w:t>в           дневных</w:t>
              <w:br/>
              <w:t>стационарах    всех</w:t>
              <w:br/>
              <w:t>тип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</w:t>
              <w:br/>
              <w:t xml:space="preserve">пациенто-дней в </w:t>
              <w:br/>
              <w:t xml:space="preserve">расчете на 1    </w:t>
              <w:br/>
              <w:t>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оказанной    </w:t>
              <w:br/>
              <w:t xml:space="preserve">скорой медицинской </w:t>
              <w:br/>
              <w:t>помощ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</w:t>
              <w:br/>
              <w:t xml:space="preserve">вызовов в       </w:t>
              <w:br/>
              <w:t xml:space="preserve">расчете на 1    </w:t>
              <w:br/>
              <w:t>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ртность         </w:t>
              <w:br/>
              <w:t xml:space="preserve">населения,         </w:t>
              <w:b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0  </w:t>
              <w:br/>
              <w:t xml:space="preserve">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7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болеваемость     </w:t>
              <w:br/>
              <w:t xml:space="preserve">населения         </w:t>
              <w:b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  </w:t>
              <w:br/>
              <w:t>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7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9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9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9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91,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96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егодовая      </w:t>
              <w:br/>
              <w:t>занятость кой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1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ртность         </w:t>
              <w:br/>
              <w:t xml:space="preserve">населения от       </w:t>
              <w:br/>
              <w:t xml:space="preserve">новообразований (в </w:t>
              <w:br/>
              <w:t>том           числе</w:t>
              <w:br/>
              <w:t>злокачественны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  </w:t>
              <w:br/>
              <w:t>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ртность         </w:t>
              <w:br/>
              <w:t>населения        от</w:t>
              <w:br/>
              <w:t>болезней    системы</w:t>
              <w:br/>
              <w:t>кровообра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  </w:t>
              <w:br/>
              <w:t>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1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ртность         </w:t>
              <w:br/>
              <w:t>населения        от</w:t>
              <w:br/>
              <w:t>туберкуле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  </w:t>
              <w:br/>
              <w:t>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ладенческая       </w:t>
              <w:br/>
              <w:t>смерт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ев смерти в</w:t>
              <w:br/>
              <w:t xml:space="preserve">возрасте до     </w:t>
              <w:br/>
              <w:t xml:space="preserve">1 года на 1000  </w:t>
              <w:br/>
              <w:t xml:space="preserve">родившихся      </w:t>
              <w:br/>
              <w:t>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ртность детей от</w:t>
              <w:br/>
              <w:t>0 до 17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0 </w:t>
              <w:br/>
              <w:t xml:space="preserve">детей           </w:t>
              <w:br/>
              <w:t>соответствующего</w:t>
              <w:br/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    14-летних</w:t>
              <w:br/>
              <w:t xml:space="preserve">подростков         </w:t>
              <w:br/>
              <w:t xml:space="preserve">углубленным        </w:t>
              <w:br/>
              <w:t xml:space="preserve">диспансерным       </w:t>
              <w:br/>
              <w:t>наблюдением   (доля</w:t>
              <w:br/>
              <w:t>обследованных    от</w:t>
              <w:br/>
              <w:t>числа подлежащи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     детского</w:t>
              <w:br/>
              <w:t xml:space="preserve">населения          </w:t>
              <w:br/>
              <w:t xml:space="preserve">профилактическими  </w:t>
              <w:br/>
              <w:t>прививками        в</w:t>
              <w:br/>
              <w:t>соответствии      с</w:t>
              <w:br/>
              <w:t xml:space="preserve">Национальным       </w:t>
              <w:br/>
              <w:t xml:space="preserve">календарем         </w:t>
              <w:br/>
              <w:t xml:space="preserve">профилактических   </w:t>
              <w:br/>
              <w:t>прививок      (доля</w:t>
              <w:br/>
              <w:t xml:space="preserve">детей вакцинированных   в соответствии с национальным       </w:t>
              <w:br/>
              <w:t>календарем прививо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2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           </w:t>
              <w:br/>
              <w:t>диспансер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     </w:t>
              <w:br/>
              <w:t>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10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3,7п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5п.</w:t>
            </w:r>
          </w:p>
        </w:tc>
      </w:tr>
      <w:tr>
        <w:trPr>
          <w:trHeight w:val="275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ая защита населения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граждан, получивших адресную помощь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Число малоимущих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4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2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   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униципальных учреждений, доступных для инвали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4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арковочных мест для лиц с ограниченными возможност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9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  инвалидов, обеспеченных рабочими   местами через службу занятости, от</w:t>
              <w:br/>
              <w:t>общего       числа инвалидов, обратившихся     в службу   занят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хваченных граждан патронаж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30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0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3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воспользовавшихся услугами службы «социальное такс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едённых мероприятий в сфере медико-социальной экспертиз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ключенных договоров муниципально-частного партнёрства (соглашений о сотрудничестве) с Княжпогостской районной организацией Коми республиканской организации общероссийской общественной организации Всероссийское общество инвалидов»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п.п</w:t>
            </w:r>
          </w:p>
        </w:tc>
      </w:tr>
      <w:tr>
        <w:trPr>
          <w:trHeight w:val="549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3. Развитие системы муниципального управления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ённости населения деятельностью органов местного самоуправления муниципального района «Княжпогост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% от числа опрош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ённости населения информационной открытостью органов местного самоуправления муниципального района «Княжпогост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%  от числа опрош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заседаний Общественного совета муниципального района «Княжпогостский»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3п.п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встреч представителей  органов местного самоуправления  района с население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8п.п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публикование муниципальных НП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/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улярное наполнение актуальной информацией официального  сайта муниципального района «Княжпогостский»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/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мероприятий долгосрочной программы «Противодействие коррупции в муниципальном  районе «Княжпогостский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2014-2015 г.г. и планов по противодействию коррупции утверждённых в администрациях поселен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полнение мероприятий планов по противодействию коррупции в администрациях поселений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муниципальных служащих муниципального района «Княжпогостский (далее – муниципальные служащие), прошедших профессиональную переподготовку и повышение квалификации от общего числа муниципальных служащих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ля муниципальных служащих муниципального района «Княжпогостский», состоящих в резерве управленческих кадров  администрации и прошедших профессиональную переподготовку и повышение квалификации, от общего числа муниципальных служащих  муниципального района «Княжпогост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должностей муниципальной службы муниципального района «Княжпогостский», замещённых лицами в возрасте до 30 лет, от общего количества должностей муниципальной службы в муниципальном районе «Княжпогостск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сведений о доходах, об имуществе и обязательствах имущественного характер, представленных муниципальными служащими муниципального района «Княжпогостский»  в отношении которых проведён мониторинг полноты и достоверности представленных све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дефиц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олид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доходам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а      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лений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 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 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лений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итогам  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шествую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му, 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ам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м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, 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н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лежаще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у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обр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й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обр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осро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тег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временн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х 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из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х    а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ирующ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ологичес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ва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й 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униципальном райо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личестве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ов,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     внед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зм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румен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ффекти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еджмента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 главных распорядителей   ,   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ами контрол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ции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е муниципального района на  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год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  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г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ции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муниципального района и поселений   бюдж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одательству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ступления налоговой базы консолидированного бюджета МР «Княжпогостск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инвентаризуемого имущества к общему количеству муниципально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совещаний межведомственной комисс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2 п.п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 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роч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ор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  общ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у расходов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о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о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К сроки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ия бюджетными, автономными учреждения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расход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а  в  рас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расход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а  в  рас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ежег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иж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дикаторов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 ы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ельный вес объектов недвижимости, на которые зарегистрировано право собственности муниципального района «Княжпогостский», по отношению к общему количеству объектов недвижимости, находящихся в реестре муниципального имущества муниципального района «Княжпогостск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ельный вес приватизированных объектов недвижимо</w:t>
              <w:softHyphen/>
              <w:t>сти к общему количеству объектов недвижимости, включенных в Прогнозный план (программу) привати</w:t>
              <w:softHyphen/>
              <w:t>зации имущества муниципального района «Княжпогостский» на соответствующи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9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,9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94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оживающих на территории МО МР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среднего числа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я ожидания в очереди при обращении заявителя в орган местного самоуправления для получения государственных (муниципальных) услуг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, проживающего на территории муниципального образования, качеством предоставления государственных и муниципаль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электронного документооборота между органами местного самоуправления    в общем объеме межведомственного   документооборо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4. Обеспечение безопасности жизнедеятельности населения</w:t>
            </w:r>
          </w:p>
        </w:tc>
      </w:tr>
      <w:tr>
        <w:trPr>
          <w:trHeight w:val="25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рожно-транспортных происшеств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п.п</w:t>
            </w:r>
          </w:p>
        </w:tc>
      </w:tr>
      <w:tr>
        <w:trPr>
          <w:trHeight w:val="3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адавших     в дорожно-транспортных происшествия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гибшие+ н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п.п</w:t>
            </w:r>
          </w:p>
        </w:tc>
      </w:tr>
      <w:tr>
        <w:trPr>
          <w:trHeight w:val="3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еррористических акт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ных преступ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 п.п</w:t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</w:t>
      </w:r>
    </w:p>
    <w:p>
      <w:pPr>
        <w:pStyle w:val="Defaul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индикаторов, установленных для достижения целей Стратегии социально-экономического развития муниципального района «Княжпогостский» на 2018- 2020 годы</w:t>
      </w:r>
    </w:p>
    <w:p>
      <w:pPr>
        <w:pStyle w:val="Normal"/>
        <w:widowControl w:val="false"/>
        <w:autoSpaceDE w:val="false"/>
        <w:spacing w:lineRule="auto" w:line="240" w:before="0" w:after="0"/>
        <w:ind w:right="-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7"/>
        <w:gridCol w:w="1464"/>
        <w:gridCol w:w="1264"/>
        <w:gridCol w:w="1264"/>
        <w:gridCol w:w="1264"/>
        <w:gridCol w:w="1264"/>
        <w:gridCol w:w="1188"/>
      </w:tblGrid>
      <w:tr>
        <w:trPr>
          <w:tblHeader w:val="true"/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ндикатора/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 прирост, убыль (-)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ый прирост, убыль (-)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рирост, убыль (-)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езработ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организаций  (без субъектов малого предприниматель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(без субъектов малого предприниматель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5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1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 в расчете на 1 000 человек населения муниципального образования (с учетом микропредприят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основных видов продукции животноводства в хозяйствах всех категорий - скота и птицы на убой (в живом вес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ветхого и аварийного жилищного фонл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учреждениями культуры от нормативной потребности клубами и учреждениями клубн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учреждениями культуры от нормативной потребности библиотек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учреждениями культуры от нормативной потребности парками культуры и отдых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сооруже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 бюджета муниципального образования (за исключением поступлений налоговых доходов по дополнительным нормативам отчислений) в расчете на одного жителя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на 10 тыс. челове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реш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упившими рекомендация Министерства экономики Республики Коми, а также  руководствуяс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Министерства экономики Республики Коми от 14.01.2016г. № 20 «Об утверждении Единого перечня дополнительных целевых индикаторов, применяемых органами исполнительной власти Республики Коми для расчета социально-экономического эффекта реализации Стратегии развития муниципальных образований Республики Коми»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озникла необходимость внести изменения в </w:t>
      </w:r>
      <w:r>
        <w:rPr>
          <w:bCs/>
          <w:sz w:val="26"/>
          <w:szCs w:val="26"/>
          <w:lang w:eastAsia="ru-RU"/>
        </w:rPr>
        <w:t>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, а именно Приложение №1 «</w:t>
      </w:r>
      <w:r>
        <w:rPr>
          <w:sz w:val="26"/>
          <w:szCs w:val="26"/>
        </w:rPr>
        <w:t>Таблица целевых индикаторов, установленных для достижения целей Стратегии»  излагается в новой редакции.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в 2014 году было утверждено 150 целевых показателей, что занимало   большое количество времени на проведение анализа  исполнения данных показателей. В связи с этим Министерство экономического развития было рекомендовано утвердить 34 показателя, что позволит унифицировать и минимизировать проведения мониторинга исполнения показателей Стратегии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38">
    <w:name w:val="Основной текст38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PageNumber">
    <w:name w:val="Page Number"/>
    <w:rPr/>
  </w:style>
  <w:style w:type="character" w:styleId="0">
    <w:name w:val="Заголовок 0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ind w:firstLine="709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пункт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4"/>
      <w:szCs w:val="20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</w:rPr>
  </w:style>
  <w:style w:type="paragraph" w:styleId="Style24">
    <w:name w:val="Обычный (веб)"/>
    <w:basedOn w:val="Normal"/>
    <w:qFormat/>
    <w:pPr>
      <w:spacing w:lineRule="atLeast" w:line="38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Maintextbi">
    <w:name w:val="maintextbi"/>
    <w:basedOn w:val="Normal"/>
    <w:qFormat/>
    <w:pPr>
      <w:spacing w:lineRule="auto" w:line="240" w:before="0" w:after="0"/>
      <w:ind w:left="480" w:right="480" w:hanging="0"/>
      <w:jc w:val="center"/>
    </w:pPr>
    <w:rPr>
      <w:rFonts w:ascii="Times New Roman" w:hAnsi="Times New Roman" w:eastAsia="Times New Roman" w:cs="Times New Roman"/>
      <w:b/>
      <w:bCs/>
      <w:i/>
      <w:iCs/>
      <w:color w:val="202020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ee921">
    <w:name w:val="Основно&gt;aee9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вестник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26">
    <w:name w:val="Заголовок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32"/>
      <w:szCs w:val="20"/>
    </w:rPr>
  </w:style>
  <w:style w:type="paragraph" w:styleId="6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eastAsia="Times New Roman" w:cs="Times New Roman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0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/>
      <w:numPr>
        <w:ilvl w:val="0"/>
        <w:numId w:val="2"/>
      </w:numPr>
      <w:tabs>
        <w:tab w:val="clear" w:pos="709"/>
      </w:tabs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Заголовок 0"/>
    <w:basedOn w:val="Normal"/>
    <w:qFormat/>
    <w:pPr>
      <w:spacing w:lineRule="auto" w:line="240" w:before="240" w:after="120"/>
      <w:ind w:firstLine="709"/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AED27345C8E989F8395267C0154D634DAC377B855ECCFD12D4D523C7B958P" TargetMode="External"/><Relationship Id="rId4" Type="http://schemas.openxmlformats.org/officeDocument/2006/relationships/hyperlink" Target="consultantplus://offline/ref=47AED27345C8E989F8395267C0154D634DAC377B855ECCFD12D4D523C7B95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Ускирев Алексей Владимирович</dc:creator>
  <dc:description/>
  <cp:keywords/>
  <dc:language>en-US</dc:language>
  <cp:lastModifiedBy>Karavanova</cp:lastModifiedBy>
  <cp:lastPrinted>2018-01-09T12:30:00Z</cp:lastPrinted>
  <dcterms:modified xsi:type="dcterms:W3CDTF">2018-01-09T09:30:00Z</dcterms:modified>
  <cp:revision>14</cp:revision>
  <dc:subject/>
  <dc:title/>
</cp:coreProperties>
</file>