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63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tbl>
      <w:tblPr>
        <w:tblW w:w="10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  <w:gridCol w:w="3697"/>
      </w:tblGrid>
      <w:tr>
        <w:trPr>
          <w:trHeight w:val="104" w:hRule="atLeast"/>
        </w:trPr>
        <w:tc>
          <w:tcPr>
            <w:tcW w:w="6789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декабря  2017 г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№  </w:t>
            </w:r>
            <w:r>
              <w:rPr>
                <w:rFonts w:cs="Times New Roman" w:ascii="Times New Roman" w:hAnsi="Times New Roman"/>
                <w:szCs w:val="28"/>
              </w:rPr>
              <w:t>471</w:t>
            </w:r>
          </w:p>
        </w:tc>
      </w:tr>
      <w:tr>
        <w:trPr>
          <w:trHeight w:val="91" w:hRule="atLeast"/>
        </w:trPr>
        <w:tc>
          <w:tcPr>
            <w:tcW w:w="67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678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0485</wp:posOffset>
                      </wp:positionV>
                      <wp:extent cx="6009640" cy="146494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9640" cy="1464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8"/>
                                    <w:gridCol w:w="5636"/>
                                  </w:tblGrid>
                                  <w:tr>
                                    <w:trPr>
                                      <w:trHeight w:val="1985" w:hRule="atLeast"/>
                                    </w:trPr>
                                    <w:tc>
                                      <w:tcPr>
                                        <w:tcW w:w="3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8"/>
                                          </w:rPr>
                                          <w:t>О запрете выхода (выезда) на лед и мерах по обеспечению безопасности людей на водных объектах муниципального  района «Княжпогостск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25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3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25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2pt;height:115.35pt;mso-wrap-distance-left:0pt;mso-wrap-distance-right:9pt;mso-wrap-distance-top:0pt;mso-wrap-distance-bottom:0pt;margin-top:5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5636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О запрете выхода (выезда) на лед и мерах по обеспечению безопасности людей на водных объектах муниципального  района «Княжпогостский»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25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25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пунктом 24 части 1 статьи 15 Федерального закона от 06 октября 2003 года № 131-ФЗ «Об общих принципах организации местного самоуправления в Российской Федерации», разделом 5 </w:t>
      </w:r>
      <w:r>
        <w:rPr>
          <w:rFonts w:cs="Times New Roman" w:ascii="Times New Roman" w:hAnsi="Times New Roman"/>
          <w:sz w:val="24"/>
        </w:rPr>
        <w:t xml:space="preserve"> «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Правил охраны жизни людей на водных объектах</w:t>
        </w:r>
      </w:hyperlink>
      <w:r>
        <w:rPr>
          <w:rFonts w:cs="Times New Roman" w:ascii="Times New Roman" w:hAnsi="Times New Roman"/>
          <w:szCs w:val="28"/>
        </w:rPr>
        <w:t>» утвержденных постановлением администрации муниципального района Княжпогостский от 22 июля 2014 № 145, в целях обеспечения безопасности людей на водных объект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. Запретить на территории муниципального района Княжпогостский  выход людей и выезд технических средств на лед с 1 декабря 2017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. Рекомендовать руководителям  администраций городских и главам сельских поселений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2.1. Организовать изготовление и установку на берегах водных объектов в местах, согласованных с Княжпогостским участком государственной инспекции по маломерным судам, информационных знаков о запрете выхода (выезда) на лед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.2. Обеспечить информирование населения о запрете выхода (выезда) на лед в период ледостава и о правилах безопасного поведения на льд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3. Ответственным за оборудование ледовой переправы через р. Вымь у с. Серегово и переправы через р. Вымь у пст. Ветью, обеспечить установку   запрещающих движение дорожных знаков на подходах к ледовой переправе до их официального открыт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4. Настоящее постановление вступает в силу с момента его принятия и подлежит официальному опубликовани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5. Контроль за исполнением настоящего постановления возложить на заместителя руководителя администрации муниципального района «Княжпогостский» Немчинова А. Л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 В. И. Ивочкин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47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8190709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13:00Z</dcterms:created>
  <dc:creator>МИХАЙЛОВ</dc:creator>
  <dc:description/>
  <dc:language>en-US</dc:language>
  <cp:lastModifiedBy>Владимир</cp:lastModifiedBy>
  <cp:lastPrinted>2017-12-01T14:27:00Z</cp:lastPrinted>
  <dcterms:modified xsi:type="dcterms:W3CDTF">2017-12-01T10:39:00Z</dcterms:modified>
  <cp:revision>3</cp:revision>
  <dc:subject/>
  <dc:title/>
</cp:coreProperties>
</file>