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11 декабря 2017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№ 491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риватиз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без объявления це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решением Совета муниципального района «Княжпогостский» от 22.12.2015 г. № 36 «Об утверждении прогнозного плана (программы) приватизации муниципального имущества муниципального  района «Княжпогостский» на 2016 г. - 2018 г.», руководствуясь Федеральным законом от 21.12.2001 г. №  178-ФЗ  «О приватизации государственного и муниципального имущества»,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Совета муниципального района «Княжпогостский» от 29.10.2007 г. № 58  «Об утверждении Положения о порядке управления и распоряжения муниципальной собственностью муниципального района «Княжпогостский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Осуществить приватизацию следующего муниципального недвижимого имущества муниципального района «Княжпогостский»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нежилое здание </w:t>
      </w:r>
      <w:r>
        <w:rPr>
          <w:rFonts w:cs="Times New Roman" w:ascii="Times New Roman" w:hAnsi="Times New Roman"/>
          <w:bCs/>
          <w:sz w:val="24"/>
        </w:rPr>
        <w:t>тренажерного зала, КН 11:10:4502046:208, площадью 308,00 кв. м., одновременно  с земельным участком, КН 11:10:4502046:248, площадью 600 кв. м.,  расположенных по адресу: Республика Коми, Княжпогостский район, г. Емва,  ул. 60 лет Октября, д. 61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Установить следующие условия приватизации муниципального недвижим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. Способ приватизации – продажа муниципального имущества без объявления ц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ля оплаты приватизируемого имущества предоставляется рассрочка сроком                на 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 xml:space="preserve"> </w:t>
        <w:tab/>
        <w:t xml:space="preserve">    В. 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Gri</dc:creator>
  <dc:description/>
  <cp:keywords/>
  <dc:language>en-US</dc:language>
  <cp:lastModifiedBy>Нифанин</cp:lastModifiedBy>
  <cp:lastPrinted>2017-12-13T15:16:00Z</cp:lastPrinted>
  <dcterms:modified xsi:type="dcterms:W3CDTF">2017-12-13T12:30:00Z</dcterms:modified>
  <cp:revision>19</cp:revision>
  <dc:subject/>
  <dc:title/>
</cp:coreProperties>
</file>